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394" w:hRule="exac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5" w:hRule="atLeast"/>
        </w:trPr>
        <w:tc>
          <w:tcPr>
            <w:tcW w:w="9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09" w:hRule="exact"/>
        </w:trPr>
        <w:tc>
          <w:tcPr>
            <w:tcW w:w="9830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15.06.2020                                                                  №  576</w:t>
            </w:r>
          </w:p>
        </w:tc>
      </w:tr>
      <w:tr>
        <w:trPr>
          <w:trHeight w:val="553" w:hRule="atLeast"/>
        </w:trPr>
        <w:tc>
          <w:tcPr>
            <w:tcW w:w="9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83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постановление администрации муниципального образования Мостовский район от  3 апреля 2014 г.   № 693 «Об образовании Совета по противодействию коррупции в муниципальном образовании Мостовский район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кадровыми изменениями, произошедшими  в администрации муниципального образования Мостовский район   </w:t>
      </w:r>
      <w:r>
        <w:rPr>
          <w:rFonts w:cs="Times New Roman" w:ascii="Times New Roman" w:hAnsi="Times New Roman"/>
          <w:spacing w:val="-4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изменение в постановление администрации муниципального образования Мостовский район от 3 апреля 2014 г.  № 693 «Об образовании Совета по противодействию коррупции в муниципальном образовании Мостовский район», изложив  приложение 1 в новой редакции (прилагается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щему отделу администрации муниципального образования Мостовский район (Свеженец О.В.) обнародовать в установленном законом порядке настоящее постано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тизации и связ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знать утратившим силу постановление администрации муниципального образования Мостовский район от  4 декабря   2019 г.  № 1331 «О внесении изменений в постановление администрации муниципального образования Мостовский район от  3 апреля 2014 года  № 693 «Об образовании Совета по противодействию коррупции в муниципальном образовании Мостовский райо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5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остовский район                                                                                        С.В. Ласунов</w:t>
      </w:r>
    </w:p>
    <w:p>
      <w:pPr>
        <w:pStyle w:val="Normal"/>
        <w:tabs>
          <w:tab w:val="clear" w:pos="708"/>
          <w:tab w:val="left" w:pos="6096" w:leader="none"/>
        </w:tabs>
        <w:spacing w:lineRule="atLeast" w:line="0" w:before="0" w:after="0"/>
        <w:ind w:right="-1" w:hanging="0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0" w:before="0" w:after="0"/>
        <w:ind w:left="5387"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 образования Мостовский район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6.2020  №      576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9498" w:leader="none"/>
        </w:tabs>
        <w:spacing w:lineRule="atLeast" w:line="0" w:before="0" w:after="0"/>
        <w:ind w:left="5387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0" w:before="0" w:after="0"/>
        <w:ind w:left="5387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498" w:leader="none"/>
        </w:tabs>
        <w:spacing w:lineRule="atLeast" w:line="0" w:before="0" w:after="0"/>
        <w:ind w:left="5387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498" w:leader="none"/>
        </w:tabs>
        <w:spacing w:lineRule="atLeast" w:line="0" w:before="0" w:after="0"/>
        <w:ind w:left="5387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spacing w:lineRule="atLeast" w:line="0" w:before="0" w:after="0"/>
        <w:ind w:left="5387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овский район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8222" w:leader="none"/>
          <w:tab w:val="left" w:pos="9072" w:leader="none"/>
          <w:tab w:val="left" w:pos="9214" w:leader="none"/>
          <w:tab w:val="left" w:pos="9498" w:leader="none"/>
        </w:tabs>
        <w:spacing w:lineRule="atLeast" w:line="0" w:before="0" w:after="0"/>
        <w:ind w:left="5387"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 апреля 2014 г. № 693          (в редакции постановления администрации муниципального образования Мостовский район    от 15.06.2020     №  576 )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0" w:before="0" w:after="0"/>
        <w:ind w:left="5529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по противодействию коррупции в муниципальном образовании Мостовский район </w:t>
      </w:r>
    </w:p>
    <w:p>
      <w:pPr>
        <w:pStyle w:val="Normal"/>
        <w:spacing w:lineRule="atLeast" w:line="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ун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муниципального  образования Мостовский район, председатель Совета;      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ее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Геннадиевич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муниципального образования Мостовский район, заместитель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Совета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инвестиций, туризма и административной реформы управления экономики, инвестиций, туризма, торговли и сферы услуг администрации муниципального образования Мостовский район, секретарь Совета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Николаевна       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архитектуры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администрации                                                                                       муниципального образования Мостовский район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ле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курор  Мос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и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Мостовский район;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промышленности, энергетике, транспорту, связи, экологии и ЖКХ администрации муниципального образования Мост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и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Николаевич                  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районного управления образованием  администрации муниципального  образования Мост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Иванович                           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главы муниципального образования Мостовский район, начальника управления сельского хозяйства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Мост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отдела администрации муниципального образования Мостовский район;</w:t>
            </w:r>
          </w:p>
        </w:tc>
      </w:tr>
      <w:tr>
        <w:trPr>
          <w:trHeight w:val="94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Дани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Мостовский район;</w:t>
            </w:r>
          </w:p>
        </w:tc>
      </w:tr>
      <w:tr>
        <w:trPr>
          <w:trHeight w:val="83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яева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дров администрации муниципального образования Мостовский район;</w:t>
            </w:r>
          </w:p>
        </w:tc>
      </w:tr>
      <w:tr>
        <w:trPr>
          <w:trHeight w:val="83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имущественных и земельных отношений администрации муниципального образования Мост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але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экономической безопасности и противодействия коррупции отдела министерства внутренних дел России по Мостов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тахова                                         Эльза Эдисо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лавный врач государственного бюджетного учреждения здравоохранения «Мостовская центральная районная больница» министерства здравоохранения Краснодарского края                  (по согласованию)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41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и по Краснодарскому краю в г.Лабинске           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х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Иванови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инистерства внутренних дел России по Мостовскому району                           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ова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хатб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эконом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й, туризма, торговли и сферы услуг муниципального образования Мост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женец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делами администрации муниципального образования Мост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ова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икторовна         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социальной защиты населения министерства труда и социального развития Краснодарского края в Мостовском районе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на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ультуры администрации муниципального образования Мост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ва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инвестиций, туризма и административной реформы администрации муниципального образования Мостовский рай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их и сельских поселений Мос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»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Начальник управления экономики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инвестиций, туризма, торговли 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сферы услуг администраци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Мостовский  район                                                                  С.С.Скороход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2:00Z</dcterms:created>
  <dc:creator>Admin</dc:creator>
  <dc:description/>
  <cp:keywords/>
  <dc:language>en-US</dc:language>
  <cp:lastModifiedBy>Экономика</cp:lastModifiedBy>
  <cp:lastPrinted>2020-06-05T08:33:00Z</cp:lastPrinted>
  <dcterms:modified xsi:type="dcterms:W3CDTF">2020-06-15T07:11:00Z</dcterms:modified>
  <cp:revision>96</cp:revision>
  <dc:subject/>
  <dc:title/>
</cp:coreProperties>
</file>