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560" w:hRule="exac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9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№ 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6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муниципальной программы "</w:t>
      </w:r>
      <w:r>
        <w:rPr>
          <w:b/>
          <w:bCs/>
          <w:sz w:val="28"/>
          <w:szCs w:val="28"/>
        </w:rPr>
        <w:t>Комплексное и устойчивое развитие в сфере строительства и архитектуры</w:t>
      </w:r>
      <w:r>
        <w:rPr>
          <w:b/>
          <w:sz w:val="28"/>
          <w:szCs w:val="28"/>
        </w:rPr>
        <w:t>"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9"/>
          <w:tab w:val="left" w:pos="720" w:leader="none"/>
        </w:tabs>
        <w:ind w:firstLine="747"/>
        <w:jc w:val="both"/>
        <w:rPr/>
      </w:pPr>
      <w:r>
        <w:rPr>
          <w:sz w:val="28"/>
          <w:shd w:fill="FFFFFF" w:val="clear"/>
        </w:rPr>
        <w:t xml:space="preserve">В соответствии со статьей 179 Бюджетного кодекса Российской Федерации, Градостроительным кодексом Российской Федерации </w:t>
      </w:r>
      <w:r>
        <w:rPr>
          <w:sz w:val="28"/>
          <w:szCs w:val="28"/>
        </w:rPr>
        <w:t xml:space="preserve">и постановлением администрации муниципального образования Мостовский район 16 апреля 2019 г. № 331 "Об утверждении Порядка разработки, утверждения и реализации ведомственных целевых программ, Порядка принятия решения о разработке, формировании, реализации и методики оценки эффективности муниципальных программ в муниципальном образовании Мостовский район" </w:t>
      </w:r>
      <w:r>
        <w:rPr>
          <w:sz w:val="28"/>
          <w:shd w:fill="FFFFFF" w:val="clear"/>
        </w:rPr>
        <w:t xml:space="preserve"> п о с т а н о в л я ю:</w:t>
      </w:r>
    </w:p>
    <w:p>
      <w:pPr>
        <w:pStyle w:val="2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 xml:space="preserve">1. Утвердить </w:t>
      </w:r>
      <w:r>
        <w:rPr>
          <w:b w:val="false"/>
        </w:rPr>
        <w:t>муниципальную программу "Комплексное и устойчивое развитие в сфере строительства и архитектуры" на 2021 - 2023 годы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www.predgorie-online.ru в информационно-телекоммуникационной сети "Интернет" и размещение (опубликование) его на официальном сайте администрации муниципального образования Мостов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Мостовский район Евсеева А.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5.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Style15"/>
        <w:rPr>
          <w:sz w:val="28"/>
        </w:rPr>
      </w:pPr>
      <w:r>
        <w:rPr>
          <w:sz w:val="28"/>
        </w:rPr>
        <w:t>Мостовский район</w:t>
        <w:tab/>
        <w:tab/>
        <w:tab/>
        <w:tab/>
        <w:tab/>
        <w:t xml:space="preserve">                                   С.В.Ласуно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5"/>
      </w:tblGrid>
      <w:tr>
        <w:trPr>
          <w:trHeight w:val="2425" w:hRule="atLeast"/>
        </w:trPr>
        <w:tc>
          <w:tcPr>
            <w:tcW w:w="482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Style15"/>
              <w:tabs>
                <w:tab w:val="clear" w:pos="709"/>
                <w:tab w:val="left" w:pos="1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tabs>
                <w:tab w:val="clear" w:pos="709"/>
                <w:tab w:val="left" w:pos="1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9"/>
                <w:tab w:val="left" w:pos="1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5"/>
              <w:tabs>
                <w:tab w:val="clear" w:pos="709"/>
                <w:tab w:val="left" w:pos="1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5"/>
              <w:tabs>
                <w:tab w:val="clear" w:pos="709"/>
                <w:tab w:val="left" w:pos="1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tabs>
                <w:tab w:val="clear" w:pos="709"/>
                <w:tab w:val="left" w:pos="1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tabs>
                <w:tab w:val="clear" w:pos="709"/>
                <w:tab w:val="left" w:pos="1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№________</w:t>
            </w:r>
          </w:p>
          <w:p>
            <w:pPr>
              <w:pStyle w:val="Style15"/>
              <w:tabs>
                <w:tab w:val="clear" w:pos="709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90"/>
      <w:bookmarkStart w:id="1" w:name="Par9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ое и устойчивое развитие в сфере строитель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архитектуры"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13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Мостовский район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31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Мостовский район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1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предусмотрен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31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предусмотрен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Мостовский район посредством совершенствования системы расселения, застройки, благоустройства городских и сельских поселений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ктуализация документов территориального планирования, градостроительного зонирования, внесение изменений в местные нормативы градостроительного проектирования муниципального образования Мостовский район во взаимосвязи с документацией федерального и муниципального уровней и в соответствии с требованиями, утвержденными приказом Министерства экономического развития Российской Федерации от 9 января 2018 г. № 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                                 7 декабря 2016 г. № 793", подготовка и утверждение документации по планировке территории и иные  полномочия в области градостроительной деятельности предусмотренные Градостроительным кодексом Российской Федерации, Федеральным законом от                          6 октября 2003 г. № 131-ФЗ "Об общих принципах организации местного самоуправления в Российской Федерации" и иными нормативными правовыми актам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31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тойчивого территориального развития Мостовского района и сельских поселен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                        2021 - 2023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1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Мостовский район  составляет </w:t>
            </w:r>
            <w:r>
              <w:rPr>
                <w:sz w:val="28"/>
              </w:rPr>
              <w:t>2520,0</w:t>
            </w:r>
            <w:r>
              <w:rPr>
                <w:sz w:val="28"/>
                <w:szCs w:val="28"/>
              </w:rPr>
              <w:t xml:space="preserve"> тыс. рублей, в том числе по годам реализации: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2021 год – 830,0 тыс. рублей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2022 год – 840,0 тыс. рублей</w:t>
            </w:r>
          </w:p>
          <w:p>
            <w:pPr>
              <w:pStyle w:val="Style15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 – 850,0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312"/>
      <w:bookmarkStart w:id="3" w:name="Par31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6" w:hanging="0"/>
        <w:jc w:val="center"/>
        <w:outlineLvl w:val="1"/>
        <w:rPr/>
      </w:pPr>
      <w:r>
        <w:rPr>
          <w:b/>
          <w:sz w:val="28"/>
          <w:szCs w:val="28"/>
        </w:rPr>
        <w:t>1.</w:t>
      </w:r>
      <w:bookmarkStart w:id="4" w:name="_Hlk529365050"/>
      <w:r>
        <w:rPr>
          <w:b/>
          <w:sz w:val="28"/>
          <w:szCs w:val="28"/>
        </w:rPr>
        <w:t xml:space="preserve">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Зем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 </w:t>
      </w:r>
      <w:r>
        <w:rPr>
          <w:rFonts w:cs="Times New Roman" w:ascii="Times New Roman" w:hAnsi="Times New Roman"/>
          <w:sz w:val="28"/>
        </w:rPr>
        <w:t xml:space="preserve">Необходимым условием эффективного управления является обеспечение лиц и структур, принимающих решения на различных уровнях, оперативной, объективной и полной информацией о текущем состоянии и прогнозе развития территорий. Важным является также достаточно полное информирование участников градостроительных правоотнош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униципальном образовании Мостовский район утверждены следующие градостроительные документы: </w:t>
      </w:r>
    </w:p>
    <w:p>
      <w:pPr>
        <w:pStyle w:val="Style15"/>
        <w:ind w:firstLine="709"/>
        <w:jc w:val="both"/>
        <w:rPr/>
      </w:pPr>
      <w:r>
        <w:rPr>
          <w:sz w:val="28"/>
        </w:rPr>
        <w:t>местные нормативы градостроительного проектирования муниципального района и поселений (далее – Нормативы);</w:t>
      </w:r>
    </w:p>
    <w:p>
      <w:pPr>
        <w:pStyle w:val="Style15"/>
        <w:ind w:firstLine="709"/>
        <w:jc w:val="both"/>
        <w:rPr/>
      </w:pPr>
      <w:r>
        <w:rPr>
          <w:sz w:val="28"/>
        </w:rPr>
        <w:t>схема территориального планирования муниципального образования Мостовский район;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генеральные планы поселений;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правила землепользования и застройки поселений;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и ин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се вышеперечисленные документы требуют постоянного мониторинга и внесения в них изменений, либо создание новых, актуализированных версий документов, </w:t>
      </w:r>
      <w:r>
        <w:rPr>
          <w:rFonts w:cs="Times New Roman" w:ascii="Times New Roman" w:hAnsi="Times New Roman"/>
          <w:sz w:val="28"/>
          <w:szCs w:val="28"/>
        </w:rPr>
        <w:t>во взаимосвязи с документацией федерального и регионального уровней, и приведение в соответствие с требованиями, утвержденными приказом Министерства экономического развития Российской Федерации от                                      9 января 2018 г. № 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                           7 декабря 2016 г. № 793"</w:t>
      </w:r>
      <w:r>
        <w:rPr>
          <w:rFonts w:cs="Times New Roman" w:ascii="Times New Roman" w:hAnsi="Times New Roman"/>
          <w:sz w:val="28"/>
        </w:rPr>
        <w:t>. Процедуры подготовки и согласования документов территориального планирования, разработки проектной документации, получение результатов государственной экспертизы, выдача разрешений на строительство, а также на ввод объекта в эксплуатацию требуют существенных временных ресурсов.</w:t>
      </w:r>
    </w:p>
    <w:p>
      <w:pPr>
        <w:pStyle w:val="Normal"/>
        <w:suppressAutoHyphens w:val="true"/>
        <w:ind w:firstLine="855"/>
        <w:jc w:val="both"/>
        <w:rPr/>
      </w:pPr>
      <w:r>
        <w:rPr>
          <w:sz w:val="28"/>
          <w:szCs w:val="28"/>
        </w:rPr>
        <w:t xml:space="preserve">В связи с закреплением полномочий сельских поселений в области градостроительной деятельности, предусмотренных пунктом 20 статьи 14 Федерального закона от 6 октября 2003 г. № 131-ФЗ "Об общих принципах организации местного самоуправления в Российской Федерации" за муниципальным районом, расширен и перечень задач, необходимых для обеспечения комплексного развития территории, а именно, к полномочиям района относится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 и др. Поскольку специально уполномоченным органом муниципального образования Мостовский район в области градостроительной деятельности является управление архитектуры и градостроительства администрации муниципального образования Мостовский район, данные полномочия исполняются им. </w:t>
      </w:r>
    </w:p>
    <w:p>
      <w:pPr>
        <w:pStyle w:val="Style15"/>
        <w:ind w:firstLine="709"/>
        <w:jc w:val="both"/>
        <w:rPr/>
      </w:pPr>
      <w:r>
        <w:rPr>
          <w:sz w:val="28"/>
        </w:rPr>
        <w:t xml:space="preserve">Данная муниципальная программа </w:t>
      </w:r>
      <w:r>
        <w:rPr>
          <w:sz w:val="28"/>
          <w:szCs w:val="28"/>
          <w:shd w:fill="FFFFFF" w:val="clear"/>
        </w:rPr>
        <w:t>позволит осуществить все вышеперечисленные задачи, тем самым, содействуя развитию инвестиционных процессов, сохранению экологического благополучия населения, историко-культурного наследства, определению основных направлений социально-экономического развития района в целом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д</w:t>
      </w:r>
      <w:r>
        <w:rPr>
          <w:rFonts w:cs="Times New Roman" w:ascii="Times New Roman" w:hAnsi="Times New Roman"/>
          <w:sz w:val="28"/>
        </w:rPr>
        <w:t>аст возможность в значительной степени повлиять на развитие муниципального образования Мостовский район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обеспечить публичность и открытость процесса предоставления земельных участков для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активизировать инвестиционные процесс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сократить сроки инвестиционного периода в строительстве на основе: обеспечения органов местного самоуправления, юридических и физических лиц оперативной, полной и достоверной и регулярно обновляемой информацией о среде жизнедеятельности, ее предлагаемых изменениях, в том числе об ограничениях использования территорий и объектов недвижимости в градостроительстве, другой информацией, необходимой для градостроительной, инвестиционной, землеустроительной и иной 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привлечь инвестиции в жилищное строительство, коммунальное хозяйство, социальную, инженерную и транспортную инфраструктуры в муниципальном образовании Мосто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359"/>
      <w:bookmarkStart w:id="6" w:name="Par35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5" w:hanging="0"/>
        <w:jc w:val="center"/>
        <w:outlineLvl w:val="1"/>
        <w:rPr/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обеспечение устойчивого территориального развития муниципального образования Мостовский район посредством обновления (внесения изменений) документов территориального планирования, местных нормативов градостроительного проектирования, для совершенствования системы расселения, застройки, благоустройства городских и сельских поселений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ей муниципальной программы является исполнение муниципальным районом иных полномочий, установленных пунктом 20 части 1 статьи 14 Федерального Закона от 6 октября 2003 г. № 131-ФЗ "Об общих принципах организации местного самоуправления в Российской Федерации", а именно актуализация и приведение в соответствие с требованиями действующего законодательства документов территориального планирования муниципального района и сельских посел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с требованиями, утвержденными приказом Министерства экономического развития Российской Федерации от 9 января 2018 г. № 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 793", градостроительного зонирования сельских поселений, местных нормативов градостроительного проектирования муниципального района и сельских поселений во взаимосвязи с документацией федерального и регионального уровней, внесение сведений в единый государственный реестр недвижимости (далее – ЕГРН) о границах населенных пунктов и территориальных зон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евыми показателями социально – экономической эффективности реализации муниципальной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сение изменений в генеральные планы и правила землепозования и застройки сельских поселений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не 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. Реализация мероприятий, предусмотренных муниципальной программой, будет осуществляться с 2021 по 2023 годы. Принятие муниципальной программы обеспечит выполнение целевых показателей указанных в приложении 1 к муниципальной программе. Индикаторами, характеризующими основные целевые показатели социально – экономической эффективности реализации муниципальной программы являютс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567" w:right="565" w:hanging="0"/>
        <w:jc w:val="center"/>
        <w:rPr/>
      </w:pPr>
      <w:bookmarkStart w:id="7" w:name="Par391"/>
      <w:bookmarkEnd w:id="7"/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ализация мероприятий программы позволит осуществить внесение изменений в документы территориального планирования сельских поселений и муниципального района, а так же в документы градостроительного зонирования сельских поселений и, тем самым содействуя развитию инвестиционных процессов, сохранению экологического благополучия населения и защите окружающей природной среды, историко-культурного наследия, определению основных направлений социально-экономического развития территории поселений и муниципального района в целом. </w:t>
      </w:r>
      <w:r>
        <w:rPr>
          <w:sz w:val="28"/>
          <w:szCs w:val="28"/>
        </w:rPr>
        <w:t xml:space="preserve">Перечень мероприятий муниципальной Программы приведен в приложении 2 к муниципальной программе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не реализуются подпрограммы, ведомственные целевые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ar517"/>
      <w:bookmarkStart w:id="9" w:name="Par504"/>
      <w:bookmarkStart w:id="10" w:name="Par483"/>
      <w:bookmarkStart w:id="11" w:name="Par517"/>
      <w:bookmarkStart w:id="12" w:name="Par504"/>
      <w:bookmarkStart w:id="13" w:name="Par483"/>
      <w:bookmarkEnd w:id="11"/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b/>
          <w:sz w:val="28"/>
          <w:szCs w:val="28"/>
        </w:rPr>
        <w:t>4. Обоснование ресурсного обеспе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2" w:firstLine="709"/>
        <w:jc w:val="both"/>
        <w:rPr/>
      </w:pPr>
      <w:r>
        <w:rPr/>
        <w:t>Финансирование мероприятий муниципальной программы осуществляется за счет средств бюджета муниципального образования Мостовский район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701"/>
        <w:gridCol w:w="1417"/>
        <w:gridCol w:w="1418"/>
        <w:gridCol w:w="184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</w:t>
            </w:r>
            <w:r>
              <w:rPr>
                <w:shd w:fill="C1D7FF" w:val="clear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</w:t>
            </w:r>
            <w:r>
              <w:rPr>
                <w:shd w:fill="C1D7FF" w:val="clear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й год реализации (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-й год реализации (20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-й год реализации (20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бщий объем финансирования по государственной программ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й год реализации (20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-й год реализации (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-й год реализации (2023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государственной</w:t>
            </w:r>
            <w:r>
              <w:rPr>
                <w:shd w:fill="C1D7FF" w:val="clear"/>
              </w:rPr>
              <w:t xml:space="preserve"> </w:t>
            </w:r>
            <w:r>
              <w:rPr/>
              <w:t>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ind w:right="-2" w:firstLine="709"/>
        <w:jc w:val="both"/>
        <w:rPr/>
      </w:pPr>
      <w:r>
        <w:rPr>
          <w:sz w:val="28"/>
          <w:szCs w:val="28"/>
        </w:rPr>
        <w:t>Потребность в финансовых ресурсах, необходимых для реализации программы, а также показатели, на основании которых произведен расчет объема финансового обеспечения программы, основана на аналогичных видах работ выполненных проектными организациями в предыдущие годы с учетом государственного сметного норматива "Справочник базовых цен на проектные работы в строительстве "Территориальное планирование и планировка территорий", утвержденного Приказом Министерства регионального развития Российской Федерации от 28 мая 2010 г. № 260 "Об утверждении справочников базовых цен на проектные работы в строительстве" и в соответствии со спецификой мероприятий муниципальной программы.</w:t>
      </w:r>
    </w:p>
    <w:p>
      <w:pPr>
        <w:pStyle w:val="Style15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52"/>
        <w:ind w:left="567" w:right="566" w:hanging="0"/>
        <w:jc w:val="center"/>
        <w:rPr/>
      </w:pPr>
      <w:r>
        <w:rPr>
          <w:b/>
          <w:sz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и плановый период</w:t>
      </w:r>
    </w:p>
    <w:p>
      <w:pPr>
        <w:pStyle w:val="Style15"/>
        <w:spacing w:lineRule="auto" w:line="252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52"/>
        <w:ind w:firstLine="709"/>
        <w:jc w:val="both"/>
        <w:rPr/>
      </w:pPr>
      <w:r>
        <w:rPr>
          <w:sz w:val="28"/>
        </w:rPr>
        <w:t>В рамках реализации муниципальной программы выполнение муниципальных заданий на оказание муниципальных услуг (выполнение работ) муниципальными учреждениями не предусмотрено.</w:t>
      </w:r>
    </w:p>
    <w:p>
      <w:pPr>
        <w:pStyle w:val="Style15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52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6. Меры муниципального регулирования и управления рисками </w:t>
      </w:r>
    </w:p>
    <w:p>
      <w:pPr>
        <w:pStyle w:val="Style15"/>
        <w:spacing w:lineRule="auto" w:line="252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 целью минимизации их влияния на достижение целей </w:t>
      </w:r>
    </w:p>
    <w:p>
      <w:pPr>
        <w:pStyle w:val="Style15"/>
        <w:spacing w:lineRule="auto" w:line="252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Style15"/>
        <w:spacing w:lineRule="auto" w:line="252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Меры муниципального регулирования и управления рисками с целью минимизации их влияния на достижение целей муниципальной программы не предусмотрены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7. Меры правового регулирования в сфере реализации </w:t>
      </w:r>
    </w:p>
    <w:p>
      <w:pPr>
        <w:pStyle w:val="Style15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Style15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ы правового регулирования в сфере реализации муниципальной программы не предусмотрены. Правовые акты в сфере реализации муниципальной программы не разрабатывались.</w:t>
      </w:r>
    </w:p>
    <w:p>
      <w:pPr>
        <w:pStyle w:val="Style15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8.Методика оценки эффективности реализации</w:t>
      </w:r>
    </w:p>
    <w:p>
      <w:pPr>
        <w:pStyle w:val="Style15"/>
        <w:spacing w:lineRule="auto" w:line="252"/>
        <w:jc w:val="center"/>
        <w:rPr>
          <w:b/>
          <w:b/>
        </w:rPr>
      </w:pPr>
      <w:r>
        <w:rPr>
          <w:b/>
          <w:sz w:val="28"/>
        </w:rPr>
        <w:t>муниципальной программы</w:t>
      </w:r>
    </w:p>
    <w:p>
      <w:pPr>
        <w:pStyle w:val="Style15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осуществляется в соответствии с типовой методикой оценки эффективности реализации муниципальных программ, утвержденной постановлением администрации муниципального образования Мостовский район от 16 апреля 2019 г. № 331 "Об утверждении Порядка разработки, утверждения и реализации ведомственных целевых программ, Порядка принятия решения о разработке, формировании, реализации и методики оценки эффективности муниципальных программ в муниципальном образовании Мостовский район".</w:t>
      </w:r>
    </w:p>
    <w:p>
      <w:pPr>
        <w:pStyle w:val="Style15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Механизм реализации муниципальной программы 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её выполнение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>Текущее управление муниципальной программой осуществляет ответственный исполнитель - управление архитектуры и градостроительства администрации муниципального образования Мостовский район, которо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>обеспечивает разработку муниципальной программы, ее согласование с соисполнителями и участниками муниципальной программы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>формирует структуру муниципальной программы и перечень соисполнителей, участников муниципальной программы и субъектов бюджетного планирования ведомственных целевых программ, включенных в муниципальную программу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ует реализацию муниципальной программы, координацию деятельности соисполнителей, участников муниципальной программы и субъектов бюджетного планирования ведомственных целевых программ, включенных в муниципальную программу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>осуществляет подготовку предложений по объемам и источникам средств реализации программы на основании предложений соисполнителей, участников муниципальной программы и субъектов бюджетного планирования ведомственных целевых программ, включенных в муниципальную программу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>осуществляет мониторинг и анализ отчетов соисполнителей и участников муниципальной  программы и субъектов бюджетного планирования ведомственных целевых программ, включенных в муниципальные программы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>представляет в управление экономики администрации муниципального образования Мостовский район сведения, необходимые для проведения мониторинга реализации и оценки эффективности муниципальной программы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>размещает информацию о ходе реализации и достигнутых результатах муниципальной программы на официальном сайте, а так же на общедоступном информационном ресурсе стратегического планирования в информационно-телекоммуникационной сети Интернет (</w:t>
      </w:r>
      <w:r>
        <w:rPr>
          <w:sz w:val="28"/>
        </w:rPr>
        <w:t xml:space="preserve">ГАС </w:t>
      </w:r>
      <w:r>
        <w:rPr>
          <w:sz w:val="28"/>
          <w:szCs w:val="28"/>
        </w:rPr>
        <w:t>"Управление</w:t>
      </w:r>
      <w:r>
        <w:rPr>
          <w:rFonts w:cs="Arial" w:ascii="Arial" w:hAnsi="Arial"/>
          <w:sz w:val="28"/>
          <w:szCs w:val="28"/>
          <w:shd w:fill="FFFFFF" w:val="clear"/>
        </w:rPr>
        <w:t>"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>осуществляет контроль за выполнением детальных планов-графиков и ходом реализации муниципальной программы в целом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ежегодно, не позднее 31 декабря текущего финансового года, утверждает согласованный с соисполнителями и участниками муниципальной программы план реализации муниципальной программы на очередной год (далее - план реализации муниципальной программы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В целях обеспечения текущего контроля ответственный исполнитель представляет в </w:t>
      </w:r>
      <w:r>
        <w:rPr>
          <w:sz w:val="28"/>
          <w:szCs w:val="28"/>
        </w:rPr>
        <w:t>управление экономики инвестиций, туризма, торговли и сферы услуг администрации муниципального образования Мостовский район (далее – управление экономики)</w:t>
      </w:r>
      <w:r>
        <w:rPr>
          <w:sz w:val="28"/>
          <w:szCs w:val="28"/>
          <w:shd w:fill="FFFFFF" w:val="clear"/>
        </w:rPr>
        <w:t xml:space="preserve"> в месячный срок со дня доведения до главного распорядителя </w:t>
      </w:r>
      <w:r>
        <w:rPr>
          <w:sz w:val="28"/>
          <w:szCs w:val="28"/>
        </w:rPr>
        <w:t xml:space="preserve">средств бюджета муниципального образования Мостовский район </w:t>
      </w:r>
      <w:r>
        <w:rPr>
          <w:sz w:val="28"/>
          <w:szCs w:val="28"/>
          <w:shd w:fill="FFFFFF" w:val="clear"/>
        </w:rPr>
        <w:t>и объемов финансирования муниципальной программы утвержденный план реализации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роцессе реализации государственной программы ее ответственный исполнитель по согласованию с соисполнителем и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равление экономики для обеспечения мониторинга и анализа хода реализации муниципальных программ организует ведение ежеквартальной отчетности.</w:t>
      </w:r>
      <w:bookmarkStart w:id="14" w:name="sub_200512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ормы по мониторингу хода реализации муниципальных программ ежеквартально, до 25-го числа месяца, следующего за последним месяцем отчетного квартала, представляются всеми ответственными исполнителями по всем реализуемым муниципальным программам в управление экономи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Участники и соисполнители муниципальной программы в пределах своей компетенции ежеквартально, не позднее 10-го числа месяца, следующего за отчетным кварталом, предоставляют необходимую информацию ответственному исполнителю муниципальной программы.</w:t>
      </w:r>
      <w:bookmarkEnd w:id="14"/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>Финансовое управление администрации муниципального образования Мостовский район представляет ежеквартально, до 20-го числа, в управление экономики информацию об исполнении главными распорядителями средств районного бюджета бюджетных назначений на реализацию муниципальных программ.</w:t>
      </w:r>
    </w:p>
    <w:p>
      <w:pPr>
        <w:pStyle w:val="Normal"/>
        <w:ind w:firstLine="851"/>
        <w:jc w:val="both"/>
        <w:rPr/>
      </w:pPr>
      <w:bookmarkStart w:id="15" w:name="sub_20053"/>
      <w:bookmarkEnd w:id="15"/>
      <w:r>
        <w:rPr>
          <w:sz w:val="28"/>
          <w:szCs w:val="28"/>
        </w:rPr>
        <w:t>Данные о выполнении муниципальных программ, включая меры по повышению эффективности их реализации, представляются ответственными исполнителями в управление экономик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20053"/>
      <w:bookmarkStart w:id="17" w:name="sub_20054"/>
      <w:bookmarkEnd w:id="16"/>
      <w:bookmarkEnd w:id="17"/>
      <w:r>
        <w:rPr>
          <w:sz w:val="28"/>
          <w:szCs w:val="28"/>
        </w:rPr>
        <w:t>Ответственные исполнители и соисполнители несут ответственность за достоверность данных о ходе реализации муниципальных программ.</w:t>
      </w:r>
    </w:p>
    <w:p>
      <w:pPr>
        <w:pStyle w:val="Normal"/>
        <w:ind w:firstLine="851"/>
        <w:jc w:val="both"/>
        <w:rPr/>
      </w:pPr>
      <w:bookmarkStart w:id="18" w:name="sub_20054"/>
      <w:bookmarkStart w:id="19" w:name="sub_20055"/>
      <w:bookmarkEnd w:id="18"/>
      <w:bookmarkEnd w:id="19"/>
      <w:r>
        <w:rPr>
          <w:sz w:val="28"/>
          <w:szCs w:val="28"/>
        </w:rPr>
        <w:t xml:space="preserve">Управление экономики готовит сводный отчет о финансировании, итогах и эффективности реализации мероприятий муниципальных программ и представляет его на рассмотрение районного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овета</w:t>
        </w:r>
      </w:hyperlink>
      <w:r>
        <w:rPr>
          <w:sz w:val="28"/>
          <w:szCs w:val="28"/>
        </w:rPr>
        <w:t xml:space="preserve"> муниципального образования Мостовский район. </w:t>
      </w:r>
    </w:p>
    <w:p>
      <w:pPr>
        <w:pStyle w:val="Normal"/>
        <w:ind w:firstLine="851"/>
        <w:jc w:val="both"/>
        <w:rPr/>
      </w:pPr>
      <w:bookmarkStart w:id="20" w:name="sub_20055"/>
      <w:bookmarkEnd w:id="20"/>
      <w:r>
        <w:rPr>
          <w:sz w:val="28"/>
          <w:szCs w:val="28"/>
        </w:rPr>
        <w:t>На основании результатов мониторинга и оценки эффективности муниципальных программ, представленных управлением экономики, районным Советом муниципального образования Мостовский район могут быть вынесены следующие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увеличении объема финансирования бюджета муниципального образования Мостовский район в финансировании муниципальной программы в последующих периодах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остановлении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структуризации муниципальной программы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азработке новой аналогичной программы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чальника управления архитектуры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, главного архитекто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образования Мостовский район                                                           Р.А.Сафаров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549"/>
        <w:gridCol w:w="5811"/>
      </w:tblGrid>
      <w:tr>
        <w:trPr>
          <w:trHeight w:val="1412" w:hRule="atLeast"/>
        </w:trPr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5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1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ind w:left="11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муниципальной программе </w:t>
            </w:r>
          </w:p>
          <w:p>
            <w:pPr>
              <w:pStyle w:val="Normal"/>
              <w:ind w:left="116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"Комплексное и устойчивое развитие в сфере строительства и архитектуры"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ЦЕЛЕВЫЕ ПОКАЗАТЕЛИ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Комплексное и устойчивое развитие в сфере строительства и архитектуры"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549"/>
        <w:gridCol w:w="1559"/>
        <w:gridCol w:w="1411"/>
        <w:gridCol w:w="2159"/>
        <w:gridCol w:w="1682"/>
        <w:gridCol w:w="1843"/>
        <w:gridCol w:w="1696"/>
      </w:tblGrid>
      <w:tr>
        <w:trPr>
          <w:trHeight w:val="2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измере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татус</w:t>
            </w:r>
            <w:r>
              <w:rPr>
                <w:rFonts w:eastAsia="Calibri"/>
                <w:vertAlign w:val="superscript"/>
                <w:lang w:val="en-US" w:eastAsia="en-US"/>
              </w:rPr>
              <w:t>*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начение показателей</w:t>
            </w:r>
          </w:p>
        </w:tc>
      </w:tr>
      <w:tr>
        <w:trPr>
          <w:trHeight w:val="2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21год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Calibri"/>
                <w:lang w:val="en-US" w:eastAsia="en-US"/>
              </w:rPr>
              <w:t>20</w:t>
            </w:r>
            <w:r>
              <w:rPr>
                <w:rFonts w:eastAsia="Calibri"/>
                <w:lang w:eastAsia="en-US"/>
              </w:rPr>
              <w:t>22</w:t>
            </w:r>
            <w:r>
              <w:rPr>
                <w:rFonts w:eastAsia="Calibri"/>
                <w:lang w:val="en-US" w:eastAsia="en-US"/>
              </w:rPr>
              <w:t>год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еал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Calibri"/>
                <w:lang w:val="en-US" w:eastAsia="en-US"/>
              </w:rPr>
              <w:t>20</w:t>
            </w:r>
            <w:r>
              <w:rPr>
                <w:rFonts w:eastAsia="Calibri"/>
                <w:lang w:eastAsia="en-US"/>
              </w:rPr>
              <w:t>23</w:t>
            </w:r>
            <w:r>
              <w:rPr>
                <w:rFonts w:eastAsia="Calibri"/>
                <w:lang w:val="en-US" w:eastAsia="en-US"/>
              </w:rPr>
              <w:t>год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еализа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: "Комплексное и устойчивое развитие в сфере строительства и архитектуры"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стойчивого территориального развития Мостовского района и сельских поселений: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документов территориального планирования и градостроительного зонирования сельских поселений, в которые внесены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ий обязанности начальника управления архитектуры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градостроительства, главного архитектора администрации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Мостовский район                                                                                                      Р.А.Сафаров</w:t>
      </w:r>
    </w:p>
    <w:p>
      <w:pPr>
        <w:pStyle w:val="Style15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ind w:left="10773" w:hanging="0"/>
        <w:rPr/>
      </w:pPr>
      <w:r>
        <w:rPr>
          <w:sz w:val="28"/>
          <w:szCs w:val="28"/>
        </w:rPr>
        <w:t>к муниципальной программе "</w:t>
      </w:r>
      <w:r>
        <w:rPr>
          <w:bCs/>
          <w:sz w:val="28"/>
          <w:szCs w:val="28"/>
        </w:rPr>
        <w:t>Комплексное и устойчивое развитие в сфере строительства и архитектуры</w:t>
      </w:r>
      <w:r>
        <w:rPr>
          <w:sz w:val="28"/>
          <w:szCs w:val="28"/>
        </w:rPr>
        <w:t>"</w:t>
      </w:r>
    </w:p>
    <w:p>
      <w:pPr>
        <w:pStyle w:val="Style15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Комплексное и устойчивое развитие в сфере строительства и архитектуры"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89"/>
        <w:gridCol w:w="778"/>
        <w:gridCol w:w="913"/>
        <w:gridCol w:w="1048"/>
        <w:gridCol w:w="950"/>
        <w:gridCol w:w="1096"/>
        <w:gridCol w:w="955"/>
        <w:gridCol w:w="1202"/>
        <w:gridCol w:w="2295"/>
        <w:gridCol w:w="1922"/>
      </w:tblGrid>
      <w:tr>
        <w:trPr>
          <w:trHeight w:val="30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ды реализации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 тыс.руб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/>
              <w:t>Государствен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ель 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здание условий для устойчивого территориального развития Мостовского района и сельских поселений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адача 1.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0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ктуализация и приведение в соответствие с требованиями действующего законодательства документов территориального планирования муниципального района и сельских поселений градостроительного зонирования сельских поселений, местных нормативов градостроительного проектирования муниципального района и сельских поселений во взаимосвязи с документацией федерального и регионального уровней, внесение сведений в ЕГРН о границах населенных пунктов и территориальных зонах.</w:t>
            </w:r>
          </w:p>
        </w:tc>
      </w:tr>
      <w:tr>
        <w:trPr>
          <w:trHeight w:val="42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несение изменений в генеральные планы и правила землепользования и застройки сельских поселений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несение изменений в генеральные планы и правила землепользования и застройки сельских поселений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58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того: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управления архитектур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 градостроительства, главного архитектор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                                                                                                      Р.А.Сафаров</w:t>
      </w:r>
    </w:p>
    <w:p>
      <w:pPr>
        <w:pStyle w:val="Normal"/>
        <w:widowControl w:val="false"/>
        <w:autoSpaceDE w:val="false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6231525CF69DDF7803AD146FE641A57E52F6A78F7B326E01D328E6FCE1E4G" TargetMode="External"/><Relationship Id="rId4" Type="http://schemas.openxmlformats.org/officeDocument/2006/relationships/hyperlink" Target="consultantplus://offline/ref=906231525CF69DDF7803AD146FE641A57E52F5AF877D326E01D328E6FCE1E4G" TargetMode="External"/><Relationship Id="rId5" Type="http://schemas.openxmlformats.org/officeDocument/2006/relationships/hyperlink" Target="garantf1://23878024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5:00Z</dcterms:created>
  <dc:creator>Машбюро</dc:creator>
  <dc:description/>
  <cp:keywords/>
  <dc:language>en-US</dc:language>
  <cp:lastModifiedBy>srahunter1@mail.ru</cp:lastModifiedBy>
  <cp:lastPrinted>2020-09-25T11:10:00Z</cp:lastPrinted>
  <dcterms:modified xsi:type="dcterms:W3CDTF">2020-09-28T06:25:00Z</dcterms:modified>
  <cp:revision>2</cp:revision>
  <dc:subject/>
  <dc:title> </dc:title>
</cp:coreProperties>
</file>