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1533" w:hRule="exac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1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227"/>
                <w:tab w:val="left" w:pos="8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12" w:hRule="exact"/>
        </w:trPr>
        <w:tc>
          <w:tcPr>
            <w:tcW w:w="9734" w:type="dxa"/>
            <w:tcBorders/>
          </w:tcPr>
          <w:p>
            <w:pPr>
              <w:pStyle w:val="Normal"/>
              <w:tabs>
                <w:tab w:val="clear" w:pos="227"/>
                <w:tab w:val="left" w:pos="868" w:leader="none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__________                                                     № _________</w:t>
            </w:r>
          </w:p>
        </w:tc>
      </w:tr>
      <w:tr>
        <w:trPr/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остовский район от 30 октября 2020 г. № 1211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Развитие сельского хозяйства и регулирова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ынков сельскохозяйственной продукции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ырья и продовольствия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в связи с уточнением расходов по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                   п о с т а н о в л я ю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изменения в постановление администрации муниципального образования Мостовский район от 30  октября 2020 г. № 121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</w:t>
      </w:r>
    </w:p>
    <w:p>
      <w:pPr>
        <w:pStyle w:val="Normal"/>
        <w:tabs>
          <w:tab w:val="clear" w:pos="227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тделу информатизации и связи управления делами администрации муниципального образования Мостовский район (Герасименко Д.С.) обеспечить размещение </w:t>
      </w:r>
      <w:r>
        <w:rPr>
          <w:spacing w:val="7"/>
          <w:sz w:val="28"/>
          <w:szCs w:val="28"/>
        </w:rPr>
        <w:t>(опубликование) настоящего постановления на</w:t>
      </w:r>
      <w:r>
        <w:rPr>
          <w:bCs/>
          <w:sz w:val="28"/>
          <w:szCs w:val="28"/>
        </w:rPr>
        <w:t xml:space="preserve"> официальном сайте администрации муниципального образования Мостовский район в сети «Интернет» и </w:t>
      </w:r>
      <w:r>
        <w:rPr>
          <w:spacing w:val="7"/>
          <w:sz w:val="28"/>
          <w:szCs w:val="28"/>
        </w:rPr>
        <w:t xml:space="preserve">на сайте </w:t>
      </w:r>
      <w:hyperlink r:id="rId3">
        <w:r>
          <w:rPr>
            <w:rStyle w:val="InternetLink"/>
            <w:spacing w:val="7"/>
            <w:sz w:val="28"/>
            <w:szCs w:val="28"/>
            <w:lang w:val="en-US"/>
          </w:rPr>
          <w:t>www</w:t>
        </w:r>
        <w:r>
          <w:rPr>
            <w:rStyle w:val="InternetLink"/>
            <w:spacing w:val="7"/>
            <w:sz w:val="28"/>
            <w:szCs w:val="28"/>
          </w:rPr>
          <w:t>.</w:t>
        </w:r>
        <w:r>
          <w:rPr>
            <w:rStyle w:val="InternetLink"/>
            <w:spacing w:val="7"/>
            <w:sz w:val="28"/>
            <w:szCs w:val="28"/>
            <w:lang w:val="en-US"/>
          </w:rPr>
          <w:t>predgorie</w:t>
        </w:r>
        <w:r>
          <w:rPr>
            <w:rStyle w:val="InternetLink"/>
            <w:spacing w:val="7"/>
            <w:sz w:val="28"/>
            <w:szCs w:val="28"/>
          </w:rPr>
          <w:t>-</w:t>
        </w:r>
        <w:r>
          <w:rPr>
            <w:rStyle w:val="InternetLink"/>
            <w:spacing w:val="7"/>
            <w:sz w:val="28"/>
            <w:szCs w:val="28"/>
            <w:lang w:val="en-US"/>
          </w:rPr>
          <w:t>online</w:t>
        </w:r>
        <w:r>
          <w:rPr>
            <w:rStyle w:val="InternetLink"/>
            <w:spacing w:val="7"/>
            <w:sz w:val="28"/>
            <w:szCs w:val="28"/>
          </w:rPr>
          <w:t>.</w:t>
        </w:r>
        <w:r>
          <w:rPr>
            <w:rStyle w:val="InternetLink"/>
            <w:spacing w:val="7"/>
            <w:sz w:val="28"/>
            <w:szCs w:val="28"/>
            <w:lang w:val="en-US"/>
          </w:rPr>
          <w:t>ru</w:t>
        </w:r>
      </w:hyperlink>
      <w:r>
        <w:rPr>
          <w:spacing w:val="7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227"/>
          <w:tab w:val="left" w:pos="567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 xml:space="preserve">3. Признать утратившим силу постановление администрации муниципального образования от 29 октября 2021 г. № 1243 «О внесении изменений в постановление администрации муниципального образования Мостовский район от 30 октября 2020 г. № 121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. </w:t>
      </w:r>
    </w:p>
    <w:p>
      <w:pPr>
        <w:pStyle w:val="Normal"/>
        <w:tabs>
          <w:tab w:val="clear" w:pos="227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227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6"/>
          <w:sz w:val="28"/>
          <w:szCs w:val="28"/>
        </w:rPr>
        <w:t xml:space="preserve">5. Постановление вступает в силу со </w:t>
      </w:r>
      <w:r>
        <w:rPr>
          <w:sz w:val="28"/>
          <w:szCs w:val="28"/>
        </w:rPr>
        <w:t>дня его официального опубликования.</w:t>
      </w:r>
    </w:p>
    <w:p>
      <w:pPr>
        <w:pStyle w:val="Normal"/>
        <w:tabs>
          <w:tab w:val="clear" w:pos="227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                                                    С.В. Ласунов                                             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6600" w:leader="none"/>
          <w:tab w:val="left" w:pos="7320" w:leader="none"/>
        </w:tabs>
        <w:ind w:left="504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6600" w:leader="none"/>
          <w:tab w:val="left" w:pos="7320" w:leader="none"/>
        </w:tabs>
        <w:ind w:left="504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4920" w:leader="none"/>
          <w:tab w:val="left" w:pos="5760" w:leader="none"/>
          <w:tab w:val="left" w:pos="7320" w:leader="none"/>
        </w:tabs>
        <w:ind w:left="504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5640" w:leader="none"/>
          <w:tab w:val="left" w:pos="5760" w:leader="none"/>
          <w:tab w:val="left" w:pos="7320" w:leader="none"/>
        </w:tabs>
        <w:ind w:left="504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5640" w:leader="none"/>
          <w:tab w:val="left" w:pos="5760" w:leader="none"/>
          <w:tab w:val="left" w:pos="7320" w:leader="none"/>
        </w:tabs>
        <w:ind w:left="504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товский райо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 от 30 октября 2020 г.      № 121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:</w:t>
      </w:r>
    </w:p>
    <w:tbl>
      <w:tblPr>
        <w:tblW w:w="873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110"/>
      </w:tblGrid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227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227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tabs>
                <w:tab w:val="clear" w:pos="227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51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  постановлением администрации муниципального образования Мостовский район </w:t>
            </w:r>
          </w:p>
          <w:p>
            <w:pPr>
              <w:pStyle w:val="Normal"/>
              <w:tabs>
                <w:tab w:val="clear" w:pos="227"/>
                <w:tab w:val="left" w:pos="5103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 2020 г. № 1211 </w:t>
            </w:r>
          </w:p>
          <w:p>
            <w:pPr>
              <w:pStyle w:val="Normal"/>
              <w:tabs>
                <w:tab w:val="clear" w:pos="227"/>
                <w:tab w:val="left" w:pos="5103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Мостовский район от______________ №________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ind w:left="33" w:hanging="0"/>
              <w:jc w:val="both"/>
              <w:rPr/>
            </w:pPr>
            <w:r>
              <w:rPr>
                <w:spacing w:val="-14"/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епартамент ветеринарии Краснодарского края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ind w:left="33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лых форм хозяйствования в агропромышленном комплексе на территории муниципального образования Мостовский район»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мплексное развитие сельских территорий"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2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227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227"/>
                <w:tab w:val="left" w:pos="3686" w:leader="none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азвит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животноводств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рритории муниципального образования Мостовский район развит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растениеводств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рритории муниципального образования Мостовский район улучшение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стабилизация эпизоотической ситуации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на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рритории</w:t>
            </w:r>
            <w:r>
              <w:rPr>
                <w:spacing w:val="-10"/>
                <w:sz w:val="2"/>
                <w:szCs w:val="2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униципального образования Мостовский район и создание комфортных условий жизнедеятельности на сельских территориях</w:t>
            </w:r>
          </w:p>
          <w:p>
            <w:pPr>
              <w:pStyle w:val="Normal"/>
              <w:tabs>
                <w:tab w:val="clear" w:pos="227"/>
                <w:tab w:val="left" w:pos="3686" w:leader="none"/>
                <w:tab w:val="center" w:pos="4677" w:leader="none"/>
                <w:tab w:val="right" w:pos="9355" w:leader="none"/>
              </w:tabs>
              <w:ind w:left="33" w:hanging="0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имулирование увеличения производства основных</w:t>
            </w: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ов</w:t>
            </w: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хозяйственной продукции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повышение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"/>
                <w:szCs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уровня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"/>
                <w:szCs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>душевого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"/>
                <w:szCs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8"/>
                <w:szCs w:val="28"/>
              </w:rPr>
              <w:t xml:space="preserve">потребления продукции растениеводства и животноводств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ка малых форм хозяйствования в агропромышленном комплексе Мостовского района (далее - АПК)</w:t>
            </w:r>
          </w:p>
          <w:p>
            <w:pPr>
              <w:pStyle w:val="ConsPlusNonformat"/>
              <w:widowControl/>
              <w:tabs>
                <w:tab w:val="clear" w:pos="227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пизоотического благополучия на территории Мостовского района, в том числе противоэпизоотических мероприятий</w:t>
            </w: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редотвращению африканской чумы свиней</w:t>
            </w:r>
          </w:p>
          <w:p>
            <w:pPr>
              <w:pStyle w:val="ConsPlusNonformat"/>
              <w:widowControl/>
              <w:tabs>
                <w:tab w:val="clear" w:pos="227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и развитие инфраструктуры на сельских территориях</w:t>
            </w:r>
          </w:p>
          <w:p>
            <w:pPr>
              <w:pStyle w:val="ConsPlusNonformat"/>
              <w:widowControl/>
              <w:tabs>
                <w:tab w:val="clear" w:pos="227"/>
                <w:tab w:val="center" w:pos="4677" w:leader="none"/>
                <w:tab w:val="right" w:pos="9355" w:leader="none"/>
              </w:tabs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и развитие инфраструктуры на сельских территория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ind w:left="3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индекс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"/>
                <w:szCs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производства продукции животноводства в хозяйствах всех категорий (в сопоставимых ценах)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индекс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"/>
                <w:szCs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производства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"/>
                <w:szCs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продукции растениеводства в хозяйствах всех категорий (в сопоставимых ценах)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производства сельскохозяйственной продукции в хозяйствах всех категорий (в ценах соответствующих лет)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олнение ветеринарно-профилактических и противоэпизоотических мероприятий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сельского населения в общей численности населения Краснодарского края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общей площади благоустроенных жилых помещений в сельских населенных пунктах</w:t>
            </w:r>
          </w:p>
          <w:p>
            <w:pPr>
              <w:pStyle w:val="ConsPlusNormal"/>
              <w:ind w:left="17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napToGrid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021 – 2024 год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в 2021 - 2024 годах, составляет 69 416,5 тыс. рублей, в том числе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  <w:r>
              <w:rPr>
                <w:spacing w:val="-6"/>
                <w:sz w:val="28"/>
                <w:szCs w:val="28"/>
              </w:rPr>
              <w:t>69 416,5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21 год –   9 915,3 тыс. рубле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2022 год – 18 303,0 тыс. рублей;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 xml:space="preserve"> – 11 383,2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9 815,0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shd w:fill="FFFFFF" w:val="clear"/>
        </w:rPr>
        <w:t xml:space="preserve">Характеристика текущего состояния  и прогноз развит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разработана на основа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№ 944-КЗ от 5 октября 2015 года  и иных нормативных правовых актов Российской Федерации и Краснода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временных условиях роль малых форм хозяйствования в АПК - личных подсобных хозяйств, крестьянских (фермерских) хозяйств и индивидуальных предпринимателей, занятых в сельскохозяйственном производстве, в социальном и экономическом развитии села существенно возросла. Они имеют большой потенциал в увеличении производства сельскохозяйственной продукции и являются неотъемлемым элементом крестьянского уклада жизни сельского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этим возникла необходимость разработки программы, предусматривающей организационные и финансовые меры, которые позволят продолжить развитие малых форм хозяйствования в АПК Мост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личное подсобное хозяйство является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остовском районе (далее - район) 16000 семей ведут личное подсобное хозяйство, 219 крестьянских (фермерских) хозяйств и индивидуальных предпринимателей, занятых в сельскохозяйственном производств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направлениями деятельности малых форм хозяйствования в АПК являются животноводство и растениеводство. Развитие данных направлений деятельности в малых формах хозяйствования в АПК позволит увеличить объемы производства овощей, молока, мяса и другой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наращивания производства сельскохозяйственной продукции малыми формами хозяйствования в АПК необходимо осуществить ряд мер, направленных на повышение продуктивности сельскохозяйственных животных, создание благоприятных условий для организации производства плодов и овощей, организации системы сбыта произведенной сельскохозяйственной продукции. Эту задачу планируется решить путем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я увеличению продажи сельскохозяйственными организациями Краснодарского края племенного и высокопроизводительного поголовья животных личным подсобным хозяйствам, крестьянским (фермерским) хозяйствам и индивидуальным предпринимателям, занятым в сельскохозяйственном производств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я увеличению продажи личным подсобным хозяйствам, крестьянским (фермерским) хозяйствам и индивидуальным предпринимателям, занятым в сельскохозяйственном производстве, птицы различных видов и пород через птицеводческие организ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я финансовой государственной поддержки личным подсобным хозяйствам, крестьянским (фермерским) хозяйствам и индивидуальным предпринимателям, занятым в сельскохозяйственном производстве, в виде субсидирования их затрат на приобретение, содержание сельскохозяйственных животных и птицы, затрат на организацию производства плодоовощной продукции как в закрытом, так и в открытом грунт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малых форм хозяйствования в АПК будет улучшено при комплексном подходе к решению их проблем. Одним из направлений поддержки является возмещение малым формам хозяйствования в АПК части понесенных ими затрат в связи с производством (реализацией) товаров, выполнением работ и оказанием услу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пизоотическое и ветеринарно-санитарное благополучие - один из факторов, определяющих социально-экономическую ситуацию на территории Мостовского района, перспективы его развития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обеспечи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лежащее санитарное состояние территории муниципального образования Мостовский район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опасность населения от неблагоприятного воздействия безнадзорных животны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ку инфекционных и инвазионных заболеваний, общих для человека и животны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ение гуманных методов регулирования численности безнадзорных животных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тсутствии организационных и финансовых мер государственной поддержки развития малых форм хозяйствования в АПК личные подсобные и крестьянские (фермерские) хозяйства не смогут интенсивно развивать сельскохозяйственное производство, наращивать поголовье скота и объемы производимой сельскохозяйственной продукции.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 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животноводства и растениеводства на территории муниципального образования Мостовский район, улучшение и стабилизация эпизоотической ситуации на территории муниципального образования Мосто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имулирование увеличения производства основных видов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уровня душевого потребления продукции растениеводства и животноводств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малых форм хозяйствования в АП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преждение возникновения и распространения заразных и иных болезней животных, включая сельскохозяйственных животных, птиц, обеспечение эпизоотического благополучия на территории Краснодарского края, в том числе противоэпизоотических мероприятий по предотвращению африканской чумы свиней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показатели муниципальной программы (приложение  1 к муниципальной программ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1 - 2024 годы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и краткое описание подпрограмм и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муниципальной программы предусмотрены отдельные мероприятия, направленные на обеспечение деятельности в сфере установленных функций, в том числе финансовое обеспечение деятельности муниципальных учреждений, организацию и проведение иных мероприятий, направленных на содействие развитию сельского хозяйства на территории муниципального образования Мостовский район, обеспечение благополучия окружающей среды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новных мероприятий муниципальной программы       (приложение 2 к муниципальной программ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w:anchor="Par735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рограмм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Развитие малых форм хозяйствования в агропромышленном комплексе на территории Мостовского района» (приложение № 3 к муниципальной программе) включает мероприятия, направленные н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у сельскохозяйственного производства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отдельных государственных полномочий по поддержке сельскохозяйственного производства в муниципальном образовании Мостовский район включает в себя  расходы на выплаты персоналу муниципальных органов и расходы, связанные с закупкой товаров, работ и услуг для обеспечения муниципальных нужд.</w:t>
      </w:r>
    </w:p>
    <w:p>
      <w:pPr>
        <w:pStyle w:val="ConsPlusNormal"/>
        <w:ind w:firstLine="540"/>
        <w:jc w:val="both"/>
        <w:rPr/>
      </w:pPr>
      <w:hyperlink w:anchor="Par88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рограмм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еспечение эпизоотического, ветеринарно-санитарного благополучия на территории Мостовского района» (приложение № 4 к муниципальной программе) включает мероприятия, направленные н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отдельных государственных полномочий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 Мостовский район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за счет средств краевого бюджета.</w:t>
      </w:r>
      <w:bookmarkStart w:id="0" w:name="sub_140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Необходимый объем финансирования мероприятий по отраслям растениеводства, животноводства и перерабатывающей промышленности рассчитан исходя из объема предполагаемых затрат организаций АПК по основным видам их хозяйственной деятельности.</w:t>
      </w:r>
    </w:p>
    <w:p>
      <w:pPr>
        <w:pStyle w:val="Normal"/>
        <w:ind w:firstLine="567"/>
        <w:jc w:val="both"/>
        <w:rPr/>
      </w:pPr>
      <w:bookmarkStart w:id="1" w:name="sub_1405"/>
      <w:bookmarkEnd w:id="1"/>
      <w:r>
        <w:rPr>
          <w:sz w:val="28"/>
          <w:szCs w:val="28"/>
        </w:rPr>
        <w:t xml:space="preserve">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color w:val="106BBE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405"/>
      <w:bookmarkStart w:id="3" w:name="sub_1405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26282F"/>
        </w:rPr>
      </w:pPr>
      <w:r>
        <w:rPr>
          <w:b/>
          <w:bCs/>
          <w:color w:val="26282F"/>
        </w:rPr>
        <w:t>Таблица 1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: Поддержка сельскохозяйственного производ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: Обеспечение эпизоотического, ветеринарно-санитарного благополуч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основ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:  «Комплексное развитие сельских территор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Развитие малых форм хозяйствования в агропромышленном комплексе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Обеспечение эпизоотического, ветеринарно-санитарного благополучия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№ 3 «Комплексное развитие сельских территор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sub_121"/>
            <w:r>
              <w:rPr/>
              <w:t>2021</w:t>
            </w:r>
            <w:bookmarkEnd w:id="4"/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sub_122"/>
            <w:r>
              <w:rPr/>
              <w:t>2022</w:t>
            </w:r>
            <w:bookmarkEnd w:id="5"/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sub_123"/>
            <w:r>
              <w:rPr/>
              <w:t>2023</w:t>
            </w:r>
            <w:bookmarkEnd w:id="6"/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4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5. Прогноз сводных показателей муниципальных заданий по этапам реализации муниципальной программ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муниципального образования Мостовский район муниципальных услуг (выполнение работ) не предусматри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Оценка эффективности реализации муниципальной программы, проводится в соответствии с Методикой оценки эффективности реализации муниципальных программ</w:t>
      </w:r>
      <w:r>
        <w:rPr>
          <w:color w:val="000000"/>
          <w:sz w:val="28"/>
          <w:szCs w:val="28"/>
          <w:shd w:fill="FFFFFF" w:val="clear"/>
        </w:rPr>
        <w:t xml:space="preserve"> (приложение № 3 к постановлению</w:t>
      </w:r>
      <w:r>
        <w:rPr>
          <w:color w:val="000000"/>
          <w:sz w:val="28"/>
          <w:szCs w:val="28"/>
        </w:rPr>
        <w:t xml:space="preserve"> администрации муниципального образования Мостовский район от 16 апреля 2019 года № 331 «</w:t>
      </w:r>
      <w:r>
        <w:rPr>
          <w:sz w:val="28"/>
          <w:szCs w:val="28"/>
        </w:rPr>
        <w:t>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</w:t>
      </w:r>
      <w:r>
        <w:rPr>
          <w:color w:val="000000"/>
          <w:sz w:val="28"/>
          <w:szCs w:val="28"/>
        </w:rPr>
        <w:t>»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ю реализации муниципальной программы осуществляет координатор муниципальной программы - управление сельского хозяйства администрации муниципального образования Мостовский район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муниципальной программы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ет реализацию муниципальной программы, координацию деятельности координаторов подпрограмм;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мониторинг и анализ отчетов координаторов под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ет в управление экономики администрации муниципального образования Мостовский район сведения, необходимые для проведения мониторинга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оценку эффективности под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рограммы на официальном сайте в сети Интернет, а так же на общедоступном информационном ресурсе стратегического планирования в информационно- телекоммуникационной сети Интернет (ГАС «Управление»)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ует общественное обсуждение проекта муниципальной программы в соответствии с приложением 7 «к Порядку принятия решения о разработке, формирования, реализации и оценки эффективности реализации муниципальной программы» к постановлению администрации муниципального образования Мостовский район от 16 апреля 2019 года № 331 «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»»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ки предоставления указанных субсидий из краевого бюджета устанавливаются нормативными правовыми актами администрации муниципального образования Мостовский район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сельского хозяйства администрации муниципального образования Мостовский район, являясь в соответствии с отдельными мероприятиями муниципальной программы ответственным за выполнение мероприятий: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соблюдение получателями субсидий условий, целей и порядка, установленных при их предоставлении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оценку эффективности использования субсидий в соответствии с порядком предоставления субсиди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подпрограммы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ает соглашения с получателями субсидий в установленном законодательством порядке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соблюдение получателями субсидий условий, целей и порядка, установленных при их предоставлени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о, до 20-го числа месяца, следующего за последним месяцем отчетного квартала, координатором программы в управление экономики, инвестиций, туризма, торговли и сферы услуг администрации муниципального образования Мостовский район представляются отчеты о ходе реализации муниципальной программы, утвержденные постановлением администрации муниципального образования Мостовский район от 16 апреля 2019 года № 331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реализации подпрограмм предусматривается предоставление субвенций бюджетам муниципальных образований Краснодарского края в целях финансового обеспечения расходных обязательств органов местного самоуправления муниципальных образований, возникающих при выполнении отдельных государственных полномочий Краснодарского края в соответствии: </w:t>
      </w:r>
    </w:p>
    <w:p>
      <w:pPr>
        <w:pStyle w:val="ConsPlusNormal"/>
        <w:ind w:first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с Законом Краснодарского края от 5 мая 2019 год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N 4024-К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;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Законом Краснодарского края от 27 сентября 2012 г. N 2584-КЗ «О наделении органов местного самоуправления муниципальных образований Краснодарского края государственными полномочиями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»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твержденным постановлением Правительства Российской Федерации от 31 мая 2019 г. N 696 "Об утверждении государственной программы Российской Федерации «Комплексное развитие сельских территорий" и о внесении изменений в некоторые акты Правительства Российской Федерации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ение государственного заказа на поставки товаров, выполнение работ и оказание услуг для обеспечения государственных нужд осуществляются государственными заказчиками в соответствии с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ой предусматриваются субсидии гражданам, ведущих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в целях возмещения части затрат на развитие сельскохозяйственного производств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ой контроль за ходом реализации муниципальной программы осуществляет администрация муниципального образования Мостовский район.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                                                  А.И. Герасим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6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13"/>
        <w:gridCol w:w="851"/>
        <w:gridCol w:w="850"/>
        <w:gridCol w:w="1276"/>
        <w:gridCol w:w="142"/>
        <w:gridCol w:w="992"/>
        <w:gridCol w:w="142"/>
        <w:gridCol w:w="1134"/>
        <w:gridCol w:w="142"/>
        <w:gridCol w:w="1276"/>
        <w:gridCol w:w="141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7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Развитие малых форм хозяйствования в агропромышленном комплексе на территории  муниципального образования  Мостовский район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животноводства в  хозяйствах всех категорий (в сопоставимых цена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производства продукции растениеводства в хозяйствах всех категорий (в сопоставимых цена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изводства сельскохозяйственной продукции в хозяйствах всех категорий (в ценах соответствующих лет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8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Обеспечение эпизоотического, ветеринарного-санитарного благополучия на территории муниципального образования Мостовский рай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проведения противоэпизоотических мероприятий против особо опасных заболевани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  «Комплексное развитие сельских территорий на территории  муниципального образования Мостовский район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ельского населения в общей численности населения Краснодар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оотношения среднемесячных располагаемых ресурсов сельских и городских домохозяйст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й площади благоустроенных жилых помещений в сельских населенных пункт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10011"/>
      <w:bookmarkStart w:id="8" w:name="sub_11001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" w:name="sub_110011"/>
      <w:r>
        <w:rPr>
          <w:color w:val="000000"/>
          <w:sz w:val="28"/>
          <w:szCs w:val="28"/>
        </w:rPr>
        <w:t>начальника управления сельского хозяйства</w:t>
        <w:tab/>
        <w:tab/>
        <w:tab/>
      </w:r>
      <w:bookmarkEnd w:id="9"/>
      <w:r>
        <w:rPr>
          <w:color w:val="000000"/>
          <w:sz w:val="28"/>
          <w:szCs w:val="28"/>
        </w:rPr>
        <w:t xml:space="preserve">                                                 А.И. Герасименко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Мостовский район  </w:t>
      </w:r>
      <w:r>
        <w:rPr>
          <w:b/>
        </w:rPr>
        <w:t>«</w:t>
      </w:r>
      <w:r>
        <w:rPr>
          <w:b/>
          <w:sz w:val="28"/>
          <w:szCs w:val="28"/>
        </w:rPr>
        <w:t xml:space="preserve">Развитие сельского хозяйства и регулирование рын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ельскохозяйственной продукции,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ырья и продовольствия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7"/>
        <w:gridCol w:w="567"/>
        <w:gridCol w:w="567"/>
        <w:gridCol w:w="708"/>
        <w:gridCol w:w="426"/>
        <w:gridCol w:w="708"/>
        <w:gridCol w:w="284"/>
        <w:gridCol w:w="567"/>
        <w:gridCol w:w="850"/>
        <w:gridCol w:w="284"/>
        <w:gridCol w:w="709"/>
        <w:gridCol w:w="141"/>
        <w:gridCol w:w="993"/>
        <w:gridCol w:w="1701"/>
        <w:gridCol w:w="17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тус (1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ды реализации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посредственный и результат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программа «Развитие малых форм хозяйствования в агропромышленном комплексе на территории муниципального образования Мостов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  <w:t>Цель 1: Создание условий для развития малых форм хозяйствования в агропромышленном комплексе на территории муниципального образования Мостовский район и улучшение материального положения жителей сельской местности, а также повышение занятости и жизненного уровня сельского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  <w:t>Задача 1.1: Финансовая поддержка малых форм хозяйствования в агропромышленном комплексе на территории муниципального образования Мостовский район, развитие производства сельскохозяйственной продукции малыми формами хозяйств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мероприятия 1:Поддержка сельскохозяйственного произ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7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7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79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79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4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4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97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97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6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68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.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уществление отдельных государственных полномочий по поддержк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льскохозяйственного производства (2 ед. муниципальных служащи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7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7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величение производства сельскохозяйственной продукции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правление сельского хозяйств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4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4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4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4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4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4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.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ение отдельных государственных полномочий Краснодарского края по поддержке сельскохозяйственного производства (предоставление субсидий гражданам, ведущим личное подсобное хозяйство, КФХ, ИП, ведущим деятельность в области сельскохозяйственного производств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9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лучшение материально-технической базы малых форм хозяйствования и наращивание объемов производства сельскохозяйственной продук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вление сельского хозяйства  администрации муниципального образования Мостовский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34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34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9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9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52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52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07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07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программа 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  <w:t>Цель 2: Обеспечение эпизоотического, ветеринарно-санитарного благополучия на территории муниципального образования Мостовский район, осуществление мероприятий по предупреждению и ликвидации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  <w:t>Задача 2.1: Охрана территории муниципального образования Мостовский район от заноса заразных болезней животных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ое мероприятие 2: Обеспечение эпизоотического, ветеринарно-санитарного благополуч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3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3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5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тлов безнадзорных животных и защита населения от болезне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сельского хозяйства администрации муниципального образования Мостовский  район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3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3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5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5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программа «"Комплексное развитие  сельских территорий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  <w:t>Цель 3:  создание комфортных условий жизнедеятельности на сельских территор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  <w:t>Задача 3.1 - создание и развитие инфраструктуры на сельских территориях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ое мероприятие 3: Обеспечение комплексного развития сельских территорий (обеспечение современного облика сельских территор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вление сельского хозяйства администрации муниципального образования Мостовский  район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7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7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7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7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еспечение комплексного развития сельских территорий (обеспечение современного облика сельских территор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вление сельского хозяйства администрации муниципального образования Мостовский 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7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7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7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7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1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3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3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8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8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8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4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4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 управления сельского хозяй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                                                                                            А.И. 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27"/>
          <w:tab w:val="left" w:pos="5387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5387" w:leader="none"/>
          <w:tab w:val="left" w:pos="5640" w:leader="none"/>
          <w:tab w:val="left" w:pos="5760" w:leader="none"/>
          <w:tab w:val="left" w:pos="7320" w:leader="none"/>
        </w:tabs>
        <w:ind w:left="504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Мостовский район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 «Развитие малых форм хозяйствования в агропромышленном комплексе на 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ы муниципального образования Мостовский район «Развитие малых форм хозяйствования в агропромышленном комплексе на 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227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ельского хозяйства администрации муниципального образования Мостовский район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227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здание условий для развития малого предпринимательства в агропромышленном комплексе (далее - АПК) и улучшения материального положения жителей сельской местности, а также повышения занятости и жизненного уровня сельского населения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производства сельскохозяйственной продукции малыми формами хозяйствования в АПК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организация системы сбыта, транспортировки и хранения сельскохозяйственной продукции, произведенной малыми формами хозяйствования в АПК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организация системы переработки и реализации сельскохозяйственной продукции, произведенной малыми формами хозяйствования в АПК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организация системы учета производства и реализации сельскохозяйственной продукции, произведенной малыми формами хозяйствования в АП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экономической эффективности производства сельскохозяйственной продукции малыми формами хозяйствования в АПК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повышение уровня занятости экономически активного сельского населения и их материального положения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обеспечение дополнительных поступлений налоговых доходов в бюджеты всех уровней от реализации сельскохозяйственной продукции, закупленной в малых формах хозяйствования в агропромышленном комплексе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стабилизация продовольственного рынка на территории района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стимулирование роста производства по основным видам сельскохозяйственной продукции, производимой малыми формами хозяйствования в АПК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улучшение экономического положения сельского населения на территории района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both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8"/>
              </w:rPr>
            </w:pPr>
            <w:r>
              <w:rPr>
                <w:rFonts w:cs="Times New Roman;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.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021 – 2024 год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овых ресурсов, предусмотренных на реализацию подпрограммы в 2021 - 2024 годах, составляет 50686,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50686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  987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1679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1004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13970,8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подпрограммы - создание условий для развития малого предпринимательства в агропромышленном комплексе и улучшения материального положения жителей сельской местности, а также повышения занятости и жизненного уровня сельского населени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подпрограммы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производства сельскохозяйственной продукции малыми формами хозяйствования в АПК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системы сбыта, транспортировки и хранения сельскохозяйственной продукции, произведенной малыми формами хозяйствования в АПК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системы переработки и реализации сельскохозяйственной продукции, произведенной малыми формами хозяйствования в АПК;</w:t>
      </w:r>
    </w:p>
    <w:p>
      <w:pPr>
        <w:pStyle w:val="ConsPlusNormal"/>
        <w:ind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системы учета производства и реализации сельскохозяйственной продукции, произведенной малыми формами хозяйствования в агропромышленном комплек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итериями выполнения подпрограммы являются основные целевые </w:t>
      </w:r>
      <w:hyperlink w:anchor="Par8383">
        <w:r>
          <w:rPr>
            <w:rStyle w:val="InternetLink"/>
            <w:sz w:val="28"/>
            <w:szCs w:val="28"/>
          </w:rPr>
          <w:t>индикаторы</w:t>
        </w:r>
      </w:hyperlink>
      <w:r>
        <w:rPr>
          <w:sz w:val="28"/>
          <w:szCs w:val="28"/>
        </w:rPr>
        <w:t>, приведенные в таблице (приложение  1 к подпрограмме «Развитие малых форм хозяйствования в агропромышленном комплексе на территории муниципального образования Мостовский район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рассчитана на период с 2021 года по 2024 год. В результате реализации подпрограммы в районе будет оказана государственная поддержка не менее 300 представителям малых форм хозяйствования в агропромышленном комплексе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еречень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hyperlink w:anchor="Par735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рограмм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Развитие малых форм хозяйствования в агропромышленном комплексе на территории Мостовского района» включает мероприятия, направленные на поддержку сельскохозяйственного производства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мероприятий подпрограммы (приложение 2 к подпрограмме «Развитие малых форм хозяйствования в агропромышленном комплексе на территории муниципального образования Мостовский район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одпрограммы предусматривается осуществлять за счет средств краев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государственной поддержки малым формам хозяйствования в агропромышленном комплексе осуществляется координатором подпрограммы,  осуществляющим переданные им в установленном порядке государственные полномочия Краснодарского края по поддержке сельскохозяйственного производства на территории Мостовского района. Сведения об общем объеме финансирования по мероприятиям подпрограммы по годам ее реализации приведены в </w:t>
      </w:r>
      <w:hyperlink w:anchor="sub_1001">
        <w:r>
          <w:rPr>
            <w:rStyle w:val="InternetLink"/>
            <w:color w:val="106BBE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/>
      </w:pPr>
      <w:r>
        <w:rPr/>
        <w:t xml:space="preserve">Таблица 1         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1 «Развитие малых форм хозяйствования в агропромышленном комплексе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объема финансирования подпрограммы произведен на основании потребности на проведение мероприятий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, краевого  и федераль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4.Механизм реализации под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ее управление подпрограммой осуществляет координатор подпрограммы - управление сельского хозяйства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предусматривается предоставление субсидий юридическим лицам и индивидуальным предпринимателям, физическим лицам - производителям товаров, работ и услуг в целях финансового обеспечения (возмещения) затрат в связи с производством товаров, выполнением работ, оказанием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предоставления указанных субсидий утверждается нормативным правовым актом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сельского хозяйства администрации муниципального образования Мостовский район, являясь в соответствии с отдельными мероприятиями подпрограммы ответственным за выполнение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получателями субсидий (субвенций) в установленном законодательств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 условий, целей и порядка, установленных при предоставлении субсидий, предусмотренных подпрограммой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контроль за ходом реализации подпрограммы осуществляет администрация муниципального образования Мостовский район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сельского хозяйства                                                   А.И. 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муниципального образования Мостовский район «Развитие малых форм хозяйствования в агропромышленном комплексе на территории муниципального образования Мостовский район» 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</w:rPr>
        <w:t>муниципального образования Мостовский район «Развитие малых форм хозяйствования в агропромышленном  комплексе на территории муниципального образования Мос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36"/>
        <w:gridCol w:w="851"/>
        <w:gridCol w:w="850"/>
        <w:gridCol w:w="993"/>
        <w:gridCol w:w="992"/>
        <w:gridCol w:w="992"/>
        <w:gridCol w:w="992"/>
        <w:gridCol w:w="9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Стат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0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1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2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24 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Объем производства сельскохозяйственной продукции в хозяйствах всех категорий (в ценах соответствующи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млн.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начальник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27"/>
          <w:tab w:val="left" w:pos="3686" w:leader="none"/>
        </w:tabs>
        <w:ind w:left="-142" w:hanging="0"/>
        <w:jc w:val="both"/>
        <w:rPr/>
      </w:pPr>
      <w:r>
        <w:rPr/>
        <w:t>управления сельского хозяйства                                                     А.И. Герасименко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180"/>
      </w:tblGrid>
      <w:tr>
        <w:trPr>
          <w:trHeight w:val="1975" w:hRule="atLeast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 подпрограмме муниципального образования Мостовский район «Развитие малых форм                                                хозяйствования в агропромышленном комплексе на территории муниципального образования Мостовский райо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дпрограммы муниципального образования Мостов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малых форм хозяйствования в агропромышленном  комплексе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Мост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"/>
        <w:gridCol w:w="1275"/>
        <w:gridCol w:w="1134"/>
        <w:gridCol w:w="851"/>
        <w:gridCol w:w="1134"/>
        <w:gridCol w:w="850"/>
        <w:gridCol w:w="993"/>
        <w:gridCol w:w="1701"/>
        <w:gridCol w:w="17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тус (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ды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посредственный и результат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ль 1: Создание условий для развития малых форм хозяйствования в агропромышленном комплексе на территории муниципального образования Мостовский район и улучшение материального положения жителей сельской местности, а также повышение занятости и жизненного уровня сельского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ача 1.1: Финансовая поддержка малых форм хозяйствования в агропромышленном комплексе на территории муниципального образования Мостовский район, развитие производства сельскохозяйственной продукции малыми формами хозяйство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мероприятия 1:Поддержка сельскохозяйственного произво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7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7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9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6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уществление отдельных государственных полномочий по поддержк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льскохозяйственного производства (2 ед. муниципальных служащи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величение производства сельскохозяйственной продукции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правление сельского хозяйства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ение отдельных государственных полномочий Краснодарского края по поддержке сельскохозяйственного производства (предоставление субсидий гражданам, ведущим личное подсобное хозяйство, КФХ, ИП, ведущим деятельность в области сельскохозяйственного производств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лучшение материально-технической базы малых форм хозяйствования и наращивание объемов производства сельскохозяйственной продукц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правление сельского хозяйства администрации муниципального образования Мостовский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5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5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0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0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начальник управления сельского хозяйства                                                                                                       А.И. Герасименк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5640" w:leader="none"/>
          <w:tab w:val="left" w:pos="5760" w:leader="none"/>
          <w:tab w:val="left" w:pos="7320" w:leader="none"/>
        </w:tabs>
        <w:ind w:left="504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Мостовский район «Обеспечение эпизоотического, ветеринарно-санитарного благополуч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го образования Мостовский район «Обеспечение эпизоотического, ветеринарно-санитарного благополучия на 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227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ельского хозяйства администрации муниципального образования Мостовский район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227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ршенствование ветеринарно-санитарного благополучия на территории Мостовского района, направленного на предупреждение и ликвидацию болезней животных, защиту населения от болезней, общих для человека и животных</w:t>
            </w:r>
          </w:p>
          <w:p>
            <w:pPr>
              <w:pStyle w:val="ConsPlusNormal"/>
              <w:ind w:firstLine="34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pacing w:val="-1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4"/>
                <w:sz w:val="28"/>
                <w:szCs w:val="28"/>
              </w:rPr>
              <w:t xml:space="preserve">предупреждение риска заноса, распространения и ликвидация очагов африканской чумы свиней на территории Мостовского района, в части организации следующих мероприятий: 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pacing w:val="-1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4"/>
                <w:sz w:val="28"/>
                <w:szCs w:val="28"/>
              </w:rPr>
              <w:t>регулирование численности безнадзорных животных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pacing w:val="-14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pacing w:val="-14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комплекса запланированных мероприятий по профилактике и ликвидации заболеваний сельскохозяйственных животных на территории Мостовского района;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поголовья сельскохозяйственных животных;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 отловленных животных без владельце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021 - 2024 год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.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объем финансовых ресурсов, предусмотренных на реализацию подпрограммы в 2021 - 2024 годах, составляет 4052,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4052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50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 133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166,8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подпрограммы является совершенствование ветеринарного обеспечения Краснодарского края, направленного на предупреждение и ликвидацию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подпрограммы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преждение риска заноса, распространения и ликвидация очагов африканской чумы свиней на территории Мостовского района, в части обустройства места  по уничтожению биологических отходов в специальных печах (крематорах)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ирование численности безнадзорных животных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ротивоэпизоотических мероприятий в хозяйствах всех форм собственности на территории Мостов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ями выполнения подпрограммы являются основные целевые показатели (приложение  1 к подпрограмме «Обеспечение эпизоотического, ветеринарно-санитарного благополучия на территории муниципального образования Мостовский район»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реализации подпрограммы: 2021 - 2024 годы.</w:t>
      </w:r>
    </w:p>
    <w:p>
      <w:pPr>
        <w:pStyle w:val="Normal"/>
        <w:ind w:left="360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hyperlink w:anchor="Par88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рограмм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ключает противоэпизоотические мероприятия и иные мероприятия, направленные на предупреждение риска заноса, распространения и ликвидацию очагов африканской чумы свиней, а также предупреждению и ликвидации болезней животных, их лечению, защите населения от болезней, общих для человека и животных. В результате реализации мероприятий подпрограммы прогнозируется в 2021-2024 годах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лов животных без владельцев, с последующим размещением отловленных животных без владельцев в пунктах временного содержания (приютах), отвечающих требованиям ветеринарных, санитарных, экологических, противопожарных норм и правил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ероприятий подпрограммы (приложение 2  к подпрограмме «Обеспечение эпизоотического, ветеринарно-санитарного благополучия на территории муниципального образования Мостовский район»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предусматривается осуществлять за счет средств краевого бюджета. 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color w:val="106BBE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  <w:t>Таблица</w:t>
      </w:r>
      <w:r>
        <w:rPr>
          <w:b/>
          <w:bCs/>
          <w:color w:val="26282F"/>
        </w:rPr>
        <w:t xml:space="preserve">  </w:t>
      </w:r>
      <w:r>
        <w:rPr>
          <w:bCs/>
          <w:color w:val="26282F"/>
        </w:rPr>
        <w:t>1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№ 2 «Обеспечение эпизоотического, ветеринарно-санитарного благополучия на территории Мостовск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4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Механизм реализации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ее управление подпрограммой осуществляет координатор подпрограммы - управление сельского хозяйства муниципального образования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товит ежегодный отчет о ход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одпрограммы на официальном сайте в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реализации подпрограммы предусматривается предоставление субвенций бюджетам муниципальных образований Краснодарского края в целях финансового обеспечения расходных обязательств органов местного самоуправления муниципальных образований, возникающих при выполнении отдельных государственных полномочий Краснодарского края в соответствии с Законами Краснодарского края от 26 декабря 2005 года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N 976-К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 и от 27 сентября 2012 года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N 2584-К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наделении органов местного самоуправления муниципальных образований Краснодарского края государственными полномочиями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»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ование местными бюджетами субвенций из краевого бюджета на 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 осуществляется в соответствии с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лавы администрации (губернатора) Краснодарского края от 30 сентября 2013 года N 1073 «Об утверждении Положения о порядке расходования субвенций, выделяемых местным бюджетам муниципальных образований Краснодарского края из краевого бюджета на осуществление полномочий Краснодарского края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ение государственного заказа на поставки товаров, выполнение работ и оказание услуг для обеспечения государственных нужд осуществляются государственными заказчиками в соответствии с Федеральным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контроль за ходом реализации подпрограммы осуществляет администрация муниципального образования Мостовский рай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,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                                А.И. 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Обеспечение эпизоотического, ветеринарно-санитарного благополуч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Мос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992"/>
        <w:gridCol w:w="1418"/>
        <w:gridCol w:w="1417"/>
        <w:gridCol w:w="1418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головье крупного рогатого скота в малых формах хозяйствования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головье овец и коз в малых формах хозяйствования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головье птицы  в малых формах хозяйствования в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Численность отловленных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                                                                                                     А.И. 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18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 подпрограмме муниципального образования Мостовский район «Обеспечение эпизоотического, ветеринарно-санитарного благополучия на территории муниципального образования Мостовский райо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мероприятий подпрограммы </w:t>
      </w:r>
      <w:r>
        <w:rPr>
          <w:b/>
          <w:sz w:val="28"/>
          <w:szCs w:val="28"/>
        </w:rPr>
        <w:t xml:space="preserve">«Обеспечение эпизоотического, ветеринарно-санитар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лагополучия на территории муниципального образования Мост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"/>
        <w:gridCol w:w="1275"/>
        <w:gridCol w:w="1134"/>
        <w:gridCol w:w="851"/>
        <w:gridCol w:w="1134"/>
        <w:gridCol w:w="850"/>
        <w:gridCol w:w="993"/>
        <w:gridCol w:w="1701"/>
        <w:gridCol w:w="17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тус (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ды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посредственный и результат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ль 1: Обеспечение эпизоотического, ветеринарно-санитарного благополучия на территории муниципального образования Мостовский район, осуществление мероприятий по предупреждению и ликвидации болезней животных, обеспечение безопасности продуктов животноводства в ветеринарно-санитарном отношении, защиту населения от болезней, общих для человека и живот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ача 1.1: Охрана территории муниципального образования Мостовский район от заноса заразных болезней животных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е 1: Обеспечение эпизоотического, ветеринарно-санитарного благополуч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.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тлов безнадзорных животных и защита населения от болезне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сельского хозяйства и продовольствия администрации муниципального образования Мостовский 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начальник управления сельского хозяйства                                                                                                     А.И. Герасименк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ConsPlusNormal"/>
        <w:widowControl/>
        <w:numPr>
          <w:ilvl w:val="0"/>
          <w:numId w:val="0"/>
        </w:numPr>
        <w:tabs>
          <w:tab w:val="clear" w:pos="227"/>
          <w:tab w:val="left" w:pos="5640" w:leader="none"/>
          <w:tab w:val="left" w:pos="5760" w:leader="none"/>
          <w:tab w:val="left" w:pos="7320" w:leader="none"/>
        </w:tabs>
        <w:ind w:left="504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 муниципального образования Мостов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мплексное развитие сельских территори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го образования Мостовский район «Комплексное развитие сельских территорий на территории муниципального образования Мост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образования Мостовский район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227"/>
                <w:tab w:val="left" w:pos="3686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сельского хозяйства администрации муниципального образования Мостовский район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227"/>
                <w:tab w:val="left" w:pos="368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здание комфортных условий жизнедеятельности на сельских территориях </w:t>
            </w:r>
          </w:p>
          <w:p>
            <w:pPr>
              <w:pStyle w:val="ConsPlusNormal"/>
              <w:ind w:firstLine="34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и развитие инфраструктуры на сельских территория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сельского населения в общей численности населения Краснодарского края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соотношения среднемесячных располагаемых ресурсов сельских и городских домохозяйств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общей площади благоустроенных жилых помещений в сельских населенных пунктах</w:t>
            </w:r>
          </w:p>
          <w:p>
            <w:pPr>
              <w:pStyle w:val="ConsPlus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021 - 2024 год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.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2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объем финансовых ресурсов, предусмотренных на реализацию подпрограммы в 2021 - 2024 годах, составляет 14677,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14677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-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4677,4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ключен. - Постановление главы администрации (губернатора) Краснодарского края от 26.04.2021 N 231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реализации подпрограммы: 2021 - 2024 годы.</w:t>
      </w:r>
    </w:p>
    <w:p>
      <w:pPr>
        <w:pStyle w:val="Normal"/>
        <w:ind w:left="360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, источники и объемы финансирования, в том числе по годам, предусмотрены в приложении 2 к подпрограмм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предусматривается осуществлять за счет средств краевого бюджета. Сведения об общем объеме финансирования по основным мероприятиям муниципальной программы по годам ее реализации приведены в </w:t>
      </w:r>
      <w:hyperlink w:anchor="sub_1001">
        <w:r>
          <w:rPr>
            <w:rStyle w:val="InternetLink"/>
            <w:color w:val="106BBE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  <w:t>Таблица</w:t>
      </w:r>
      <w:r>
        <w:rPr>
          <w:b/>
          <w:bCs/>
          <w:color w:val="26282F"/>
        </w:rPr>
        <w:t xml:space="preserve">  </w:t>
      </w:r>
      <w:r>
        <w:rPr>
          <w:bCs/>
          <w:color w:val="26282F"/>
        </w:rPr>
        <w:t>1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255"/>
        <w:gridCol w:w="1134"/>
        <w:gridCol w:w="1843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№ 3 «Комплексное развитие сельских территорий на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образования Мостовский район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Механизм реализации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ее управление подпрограммой осуществляет координатор подпрограммы - управление сельского хозяйства муниципального образования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товит ежегодный отчет о ходе реализации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мероприяти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 в целом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щает информацию о ходе реализации и достигнутых результатах муниципальной подпрограммы на официальном сайте в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рамках реализации подпрограммы предусматривается предоставление субвенций бюджетам муниципальных образований Краснодарского края в целях улучшение жилищных условий граждан Российской Федерации, проживающих на сельской территории, и предусматривает предоставление гражданам социальных выплат на строительство (приобретение) жилья. Предоставление указанных социальных выплат осуществляется в порядке и на условиях, установленных приказами министерства сельского хозяйства и перерабатывающей промышленности Краснодарского края, в соответствии с Положением о предоставлении социальных выплат на строительство (приобретение) жилья гражданам, проживающим на сельских территориях, являющимся приложением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на сельских территориях, утвержденным постановлением Правительства Российской Федерации от 31 мая 2019 г. N 696 "Об утверждении государственной программы Российской Федерации "Комплексное развитие сельских территорий" и о внесении измен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некоторые акты Правительства Российской Федерации"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ение государственного заказа на поставки товаров, выполнение работ и оказание услуг для обеспечения государственных нужд осуществляются государственными заказчиками в соответствии с Федеральным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контроль за ходом реализации подпрограммы осуществляет администрация муниципального образования Мостовский рай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                                А.И. 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муниципального образования Мост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 на территории муниципального образования Мостов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Комплексное развитие сельских территор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992"/>
        <w:gridCol w:w="1418"/>
        <w:gridCol w:w="1417"/>
        <w:gridCol w:w="1418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Доля сельского населения в общей численности насел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Уровень соотношения среднемесячных располагаемых ресурсов сельских и городских домо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center" w:pos="4677" w:leader="none"/>
                <w:tab w:val="right" w:pos="9355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Доля общей площади благоустроенных жилых помещений в сельских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, 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ельского хозяйства                                                                                                     А.И. 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18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дпрограмме муниципального образования Мостовский район «Комплексное развитие сельских территорий на территории муниципального образования Мостовский райо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мероприятий подпрограммы </w:t>
      </w:r>
      <w:r>
        <w:rPr>
          <w:b/>
          <w:sz w:val="28"/>
          <w:szCs w:val="28"/>
        </w:rPr>
        <w:t xml:space="preserve">«Комплексное развитие сельских территорий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Мост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67"/>
        <w:gridCol w:w="1275"/>
        <w:gridCol w:w="1134"/>
        <w:gridCol w:w="851"/>
        <w:gridCol w:w="1134"/>
        <w:gridCol w:w="850"/>
        <w:gridCol w:w="993"/>
        <w:gridCol w:w="1701"/>
        <w:gridCol w:w="17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тус (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ды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посредственный и результат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 бюджетных средств, исполнитель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ль 1: Создание комфортных условий жизнедеятельности на сельских территор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дача 1.1: создание и развитие инфраструктуры на сельских территориях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роприятие 1: Обеспечение комплексного развития сельских территорий (обеспечение современного облика сельских территор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.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еспечение комплексного развития сельских территорий (обеспечение современного облика сельских территор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Управление сельского хозяйства администрации муниципального образования Мостовский  рай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6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ий объем финансирования муниципальной программ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 по муниципальной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4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начальник управления сельского хозяйства                                                                                                     А.И. Герасименко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5103" w:leader="none"/>
      </w:tabs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NewRomanPSMT;MS Gothic"/>
      <w:b/>
    </w:rPr>
  </w:style>
  <w:style w:type="character" w:styleId="WW8Num3z2">
    <w:name w:val="WW8Num3z2"/>
    <w:qFormat/>
    <w:rPr>
      <w:rFonts w:eastAsia="TimesNewRomanPSMT;MS Gothic"/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>
      <w:rFonts w:ascii="Arial Narrow" w:hAnsi="Arial Narrow" w:cs="Arial Narro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.ru/" TargetMode="External"/><Relationship Id="rId4" Type="http://schemas.openxmlformats.org/officeDocument/2006/relationships/hyperlink" Target="consultantplus://offline/ref=3A2A6B1BABBB12F8A7171EE01C2729A80A95E7EF3662D1B6B20EE66DCBC6D09FrEJ5K" TargetMode="External"/><Relationship Id="rId5" Type="http://schemas.openxmlformats.org/officeDocument/2006/relationships/hyperlink" Target="consultantplus://offline/ref=3A2A6B1BABBB12F8A71700ED0A4B76A20C98BCEB3463D2E4EE51BD309CrCJ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consultantplus://offline/ref=3A2A6B1BABBB12F8A7171EE01C2729A80A95E7EF3662D1B6B20EE66DCBC6D09FrEJ5K" TargetMode="External"/><Relationship Id="rId15" Type="http://schemas.openxmlformats.org/officeDocument/2006/relationships/hyperlink" Target="consultantplus://offline/ref=3A2A6B1BABBB12F8A7171EE01C2729A80A95E7EF3663D0B6B50EE66DCBC6D09FrEJ5K" TargetMode="External"/><Relationship Id="rId16" Type="http://schemas.openxmlformats.org/officeDocument/2006/relationships/hyperlink" Target="consultantplus://offline/ref=3A2A6B1BABBB12F8A7171EE01C2729A80A95E7EF3260DCB7B405BB67C39FDC9DE2rEJ5K" TargetMode="External"/><Relationship Id="rId17" Type="http://schemas.openxmlformats.org/officeDocument/2006/relationships/hyperlink" Target="consultantplus://offline/ref=3A2A6B1BABBB12F8A71700ED0A4B76A20C98BCEB3463D2E4EE51BD309CrCJFK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yperlink" Target="consultantplus://offline/ref=3A2A6B1BABBB12F8A71700ED0A4B76A20C98BCEB3463D2E4EE51BD309CrCJFK" TargetMode="Externa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55:00Z</dcterms:created>
  <dc:creator>I3</dc:creator>
  <dc:description/>
  <cp:keywords/>
  <dc:language>en-US</dc:language>
  <cp:lastModifiedBy>УСХ</cp:lastModifiedBy>
  <cp:lastPrinted>2021-11-18T16:40:00Z</cp:lastPrinted>
  <dcterms:modified xsi:type="dcterms:W3CDTF">2022-11-24T12:48:00Z</dcterms:modified>
  <cp:revision>31</cp:revision>
  <dc:subject/>
  <dc:title/>
</cp:coreProperties>
</file>