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Style16"/>
              <w:ind w:left="851" w:right="8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</w:t>
            </w:r>
          </w:p>
          <w:p>
            <w:pPr>
              <w:pStyle w:val="Style16"/>
              <w:ind w:left="851" w:right="8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  <w:p>
            <w:pPr>
              <w:pStyle w:val="Normal"/>
              <w:ind w:righ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ями Совета Муниципального образования Мостовский район                от 16 ноября 2022 г. № 239 «О внесении изменений в решение Совета муниципального образования Мостовский район от 15 декабря 2021 г. № 132 «О бюджете муниципального образования Мостовский район на 2022 год и на плановый период 2023 и 2024 годов»,  от 6 декабря 2022 г. №247 «О внесении изменений в решение Совета муниципального образования Мостовский район от 15 декабря 2021 г. №132 «О бюджете муниципального образования Мостовский район на 2022 год и на плановый период 2023 и 2024 годов»,         в связи с уточнением доходов, расходов бюджета, в целях включения расходных обязательств главных распорядителей бюджетных средств в реестр расходных обязательств муниципального образования Мостовский район, подлежащих исполнению в 2023 году и плановом периоде 2024 и 2025 годов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4580" w:leader="none"/>
          <w:tab w:val="left" w:pos="509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муниципального образования Мостовский район от 1 июня 2021 г. №754 «О внесении изменений в постановление администрации муниципального образования Мостовский район от 2 ноября 2020 №1220 «Об утверждении муниципальной программы  муниципального образования Мостовский район «Региональная политика и развитие гражданского обще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муниципального образования Мостовский район от 21 октября 2021 г. №1204 «О внесении изменения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муниципального образования Мостовский район от 17 октября 2022 г. №1297 «О внесении изменения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С.В. Ласу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от 2 ноября 2020 г. №1220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</w:t>
        </w:r>
        <w:r>
          <w:rPr>
            <w:rStyle w:val="InternetLink"/>
            <w:b/>
            <w:b/>
            <w:bCs/>
            <w:sz w:val="28"/>
            <w:szCs w:val="28"/>
          </w:rPr>
          <w:t xml:space="preserve"> 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муниципального образования Мостовский район «Региональная политика и разви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ражданск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Заместителем главы муниципального образования Мост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угаев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зяев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, инвестиций, туризма,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Е.М. Тю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С.Скороходов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 Кова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от 2 ноября 2020 г. №1220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</w:t>
        </w:r>
        <w:r>
          <w:rPr>
            <w:rStyle w:val="InternetLink"/>
            <w:b/>
            <w:b/>
            <w:bCs/>
            <w:sz w:val="28"/>
            <w:szCs w:val="28"/>
          </w:rPr>
          <w:t xml:space="preserve"> 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муниципального образования Мостовский район «Региональная политика и разви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ражданск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7"/>
      </w:tblGrid>
      <w:tr>
        <w:trPr/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14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4:00Z</dcterms:created>
  <dc:creator>Машбюро</dc:creator>
  <dc:description/>
  <cp:keywords/>
  <dc:language>en-US</dc:language>
  <cp:lastModifiedBy>RUKOVODITEL</cp:lastModifiedBy>
  <cp:lastPrinted>2023-02-03T11:19:00Z</cp:lastPrinted>
  <dcterms:modified xsi:type="dcterms:W3CDTF">2023-02-03T08:45:00Z</dcterms:modified>
  <cp:revision>10</cp:revision>
  <dc:subject/>
  <dc:title> </dc:title>
</cp:coreProperties>
</file>