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от _______________                           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№ 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</w:rPr>
              <w:t>26 октября 2023 г. № 1315 "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"Развитие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мая 2013 г. № 104-ФЗ                    "О внесении изменений в Бюджетный кодекс Российской Федерации                                 и отдельные законодательные акты Российской Федерации в связи                           с совершенствованием бюджетного процесса", в целях обеспечения эффективности реализации мероприятий государственных программ Краснодарского края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6 октября 2023 г. № 1315 "</w:t>
      </w:r>
      <w:r>
        <w:rPr>
          <w:sz w:val="28"/>
          <w:szCs w:val="28"/>
        </w:rPr>
        <w:t>Об утверждении муниципальной программы муниципального образования Мостовский район "Развитие культуры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мещение (опубликование) его на официальном сайте администрации муниципального образования Мостовский район                               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Мостовский район от 12 апреля 2024 г. № 412                           "О внесении изменений в постановление администрации муниципального образования Мостовский район от 26 октября 2023 г. № 1315 "Об утверждении муниципальной программы муниципального образования Мостовский район "Развитие культуры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6 октября 2023 г. № 1315 "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"Развитие культуры"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</w:t>
        <w:tab/>
        <w:tab/>
        <w:tab/>
        <w:tab/>
        <w:tab/>
        <w:tab/>
        <w:tab/>
        <w:tab/>
        <w:t xml:space="preserve">     И.Н. Лабуш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 xml:space="preserve">заместителя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>Мостовский район</w:t>
        <w:tab/>
        <w:tab/>
        <w:tab/>
        <w:t xml:space="preserve">     Е.М. Тют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В.В. Богинин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естиций, туризма,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феры услуг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 xml:space="preserve">     С.С. Скорох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Мостовский район</w:t>
        <w:tab/>
        <w:tab/>
        <w:tab/>
        <w:tab/>
        <w:tab/>
        <w:t xml:space="preserve">     Е.М. Тю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</w:t>
      </w:r>
      <w:r>
        <w:rPr>
          <w:color w:val="000000"/>
          <w:sz w:val="28"/>
        </w:rPr>
        <w:t xml:space="preserve">                                  Е.В. Коваленк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а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     </w:t>
      </w:r>
      <w:r>
        <w:rPr>
          <w:color w:val="000000"/>
          <w:sz w:val="28"/>
        </w:rPr>
        <w:t xml:space="preserve">                             Т.Н. Мищет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Машбюро</dc:creator>
  <dc:description/>
  <cp:keywords/>
  <dc:language>en-US</dc:language>
  <cp:lastModifiedBy>Игорь</cp:lastModifiedBy>
  <cp:lastPrinted>2024-08-07T12:57:00Z</cp:lastPrinted>
  <dcterms:modified xsi:type="dcterms:W3CDTF">2024-08-07T09:58:00Z</dcterms:modified>
  <cp:revision>22</cp:revision>
  <dc:subject/>
  <dc:title> </dc:title>
</cp:coreProperties>
</file>