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Настоящим: управление  экономики, инвестиций, туризма, торговли и сферы услуг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315, в т.ч. адрес электронной почты: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econom_most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5 мая по 3 июня 2024 год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7 июня 2024 год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b w:val="false"/>
          <w:i w:val="false"/>
          <w:sz w:val="28"/>
          <w:szCs w:val="28"/>
          <w:u w:val="none"/>
        </w:rPr>
        <w:t xml:space="preserve">Начальник 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правления эконом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инвестиций, туризма, торговли и сфер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услуг 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С.С. Скороходова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16-11-11T09:57:00Z</cp:lastPrinted>
  <dcterms:modified xsi:type="dcterms:W3CDTF">2024-05-24T12:52:00Z</dcterms:modified>
  <cp:revision>68</cp:revision>
  <dc:subject/>
  <dc:title>Отдел экономики, прогнозирования</dc:title>
</cp:coreProperties>
</file>