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Настоящим: районное управление образованием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О внесении изменения в постановление администрации муниципального образования Мостовский район от 30 октября 2020 г.   № 1210 «Об утверждении муниципальной программы муниципального образования Мостовский район «Доступная среда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9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</w:rPr>
        <w:t>uo@most.kubannet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24 сентября по 3 октября  2024 год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10 октября 2024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начальника районн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управления образованием                                                         Н.Н.Сахно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Ольга</cp:lastModifiedBy>
  <cp:lastPrinted>2016-11-11T09:57:00Z</cp:lastPrinted>
  <dcterms:modified xsi:type="dcterms:W3CDTF">2024-09-23T07:26:00Z</dcterms:modified>
  <cp:revision>70</cp:revision>
  <dc:subject/>
  <dc:title>Отдел экономики, прогнозирования</dc:title>
</cp:coreProperties>
</file>