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1627" w:hRule="exact"/>
        </w:trPr>
        <w:tc>
          <w:tcPr>
            <w:tcW w:w="97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5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_______________                                               № _____________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Normal"/>
              <w:ind w:left="1036" w:right="7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муниципального образования Мостовский район от                          13 ноября 2019 г. № 1232 «Об утверждении муниципальной программы 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в связи с уточнением расходов по муниципальной программе «Развитие осуществления пассажирских перевозок автомобильным транспортом по муниципальным городским и пригородным маршрутам Мостовского района»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я в постановление администрации муниципального образования Мостовский район от 13 ноября 2019 г.               № 1232 «Об утверждении муниципальной программы 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Признать утратившим силу постановление администрации муниципального образования Мостовский район от 11 октября 2023 г.                  № 1227 «О внесении изменений в постановление администрации муниципального образования Мостовский район от 13 ноября 2019 г. № 1232 «Об утверждении муниципальной программы  «Развитие осуществления пассажирских перевозок автомобильным транспортом по муниципальным городским и пригородным маршрутам Мостовского района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www.predgorie-online.ru в информационно-телекоммуникационной сети «Интернет» и на официальном сайте администрации муниципального образования Мостовский район в информационно-телекоммуникационной сети «Интернет».</w:t>
      </w:r>
    </w:p>
    <w:p>
      <w:pPr>
        <w:pStyle w:val="Normal"/>
        <w:spacing w:lineRule="auto" w:line="360"/>
        <w:ind w:right="50"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С.В. Ласунов</w:t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5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  <w:tab w:val="left" w:pos="7320" w:leader="none"/>
        </w:tabs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Мост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40" w:leader="none"/>
          <w:tab w:val="left" w:pos="5760" w:leader="none"/>
          <w:tab w:val="left" w:pos="7320" w:leader="none"/>
        </w:tabs>
        <w:autoSpaceDE w:val="false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мые в постановление администрации муниципального образования Мостовский район от 13 ноября 2019 г. № 1232 «Об утверждении муниципальной программы  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«Паспорт муниципальной программы «Развитие осуществления пассажирских перевозок автомобильным транспортом по муниципальным городским и пригородным маршрутам Мост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«Этапы и сроки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603"/>
      </w:tblGrid>
      <w:tr>
        <w:trPr/>
        <w:tc>
          <w:tcPr>
            <w:tcW w:w="71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муниципальной программы -</w:t>
            </w:r>
          </w:p>
        </w:tc>
        <w:tc>
          <w:tcPr>
            <w:tcW w:w="7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7 годы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зац «Объемы и источники финансирования муниципальной программы»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560"/>
      </w:tblGrid>
      <w:tr>
        <w:trPr>
          <w:trHeight w:val="32" w:hRule="atLeast"/>
        </w:trPr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составляет              7 871,6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8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5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краевого бюджета – 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образования Мостовский район составляет 7 871,6 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5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7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182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05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73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873,7»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здел 2 «Цели, задачи и целевые показатели, сроки и этапы реализации муниципальной программы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 Цели, задачи и целевые показатели, сроки и этапы реализации муниципальной программы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целями программы являются: повышение доступности транспортных услуг для жителей                                 пос. Мостовского и удаленных населенных пунктов Мостовского района и формирование эффективно функционирующего пассажирского транспортного комплекс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пассажирского автомобильного транспорта в муниципальном образовании Мостовски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ятельности перевозчиков, осуществляющих перевозку пассажиров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транспортной инфраструктуры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сти движения автобусов по утвержденным маршру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2020-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, в соответствии с приложением № 1. Система индикаторов обеспечит мониторинг реальной динамики изменений»;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приложение 2 к</w:t>
      </w:r>
      <w:r>
        <w:rPr>
          <w:bCs/>
          <w:color w:val="000000"/>
          <w:sz w:val="28"/>
          <w:szCs w:val="28"/>
        </w:rPr>
        <w:t xml:space="preserve"> муниципальной программе «Развитие осуществления пассажирских перевозок автомобильным транспортом по муниципальным городским и пригородным маршрутам Мостовского района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>«Приложение  2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«Развитие осуществления пассажирских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еревозок автомобильным транспортом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 муниципальным городским </w:t>
      </w:r>
    </w:p>
    <w:p>
      <w:pPr>
        <w:pStyle w:val="Normal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и пригородным маршрутам </w:t>
      </w:r>
    </w:p>
    <w:p>
      <w:pPr>
        <w:pStyle w:val="Normal"/>
        <w:ind w:firstLine="9639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Мостовского район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итие осуществления пассажирских перевозок автомобильным транспортом по муниципальным городским и пригородным маршрутам Мостовского района»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965"/>
        <w:gridCol w:w="1295"/>
        <w:gridCol w:w="1264"/>
        <w:gridCol w:w="1040"/>
        <w:gridCol w:w="993"/>
        <w:gridCol w:w="992"/>
        <w:gridCol w:w="992"/>
        <w:gridCol w:w="1134"/>
        <w:gridCol w:w="2126"/>
        <w:gridCol w:w="2204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Статус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Государствен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фед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раль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ы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крае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о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ый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небюд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 xml:space="preserve">жетные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сточ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1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Осуществление регулярных пассажирских перевозок по регулируемым тарифам по муниципальным маршрутам на территории муниципального образования Мостовский райо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71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табильное обеспечение населения транспортными услугами на территории Мостовского район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дминистрация муниципального образования Мостовский район, управление по промышленности, энергетике, транспорту, связи, экологии и ЖКХ</w:t>
            </w:r>
          </w:p>
        </w:tc>
      </w:tr>
      <w:tr>
        <w:trPr>
          <w:trHeight w:val="84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5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1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Изучение потребности населения в транспортных услуга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Содействие развитию транспортной индустр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Администрация муниципального образования Мостовский район, управление по промышленности, энергетике, транспорту, связи, экологии и ЖКХ</w:t>
            </w:r>
          </w:p>
        </w:tc>
      </w:tr>
      <w:tr>
        <w:trPr>
          <w:trHeight w:val="5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2027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175" w:right="-141" w:hanging="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раздел 4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4. Обоснование ресурсного обеспечения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Финансирование  программы на  2020-2027 годы обеспечивается за счет средств местного бюджета 100%. Результатом реализации мероприятий программы является </w:t>
      </w:r>
      <w:r>
        <w:rPr>
          <w:color w:val="000000"/>
          <w:sz w:val="28"/>
          <w:szCs w:val="28"/>
        </w:rPr>
        <w:t>повышение доступности транспортных услуг для жителей     пос. Мостовского и удаленных населенных пунктов Мостовского района и формирование эффективно функционирующего пассажирского транспортного комплекса, предоставляющего качественные услуги по транспортному обслуживанию населения при соблюдении принципа надежности и безопасности пассажирских перевозок, в соответствии с таблицей 1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985"/>
        <w:gridCol w:w="2126"/>
        <w:gridCol w:w="3686"/>
        <w:gridCol w:w="35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ле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зрезе источников финансирова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краево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местный</w:t>
            </w:r>
            <w:r>
              <w:rPr>
                <w:color w:val="000000"/>
                <w:shd w:fill="C1D7FF" w:val="clear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000000"/>
              </w:rPr>
              <w:t>Основные меро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7871,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58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577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7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7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182,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59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7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73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промышленности, энергетике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, связи, экологии и ЖКХ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остовский район                                                                                               Д.С. Бондаренко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1:00Z</dcterms:created>
  <dc:creator>Машбюро</dc:creator>
  <dc:description/>
  <dc:language>en-US</dc:language>
  <cp:lastModifiedBy>Александр</cp:lastModifiedBy>
  <cp:lastPrinted>2023-09-04T14:35:00Z</cp:lastPrinted>
  <dcterms:modified xsi:type="dcterms:W3CDTF">2024-10-08T08:01:00Z</dcterms:modified>
  <cp:revision>2</cp:revision>
  <dc:subject/>
  <dc:title/>
</cp:coreProperties>
</file>