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1"/>
      </w:tblGrid>
      <w:tr>
        <w:trPr>
          <w:trHeight w:val="964" w:hRule="atLeast"/>
        </w:trPr>
        <w:tc>
          <w:tcPr>
            <w:tcW w:w="20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2860</wp:posOffset>
                      </wp:positionV>
                      <wp:extent cx="5943600" cy="2987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98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1627" w:hRule="exac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38175" cy="8001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2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8175" cy="80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9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АДМИНИСТРАЦИЯ 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МОСТОВ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995" w:leader="none"/>
                                            <w:tab w:val="left" w:pos="3630" w:leader="none"/>
                                            <w:tab w:val="center" w:pos="5080" w:leader="none"/>
                                            <w:tab w:val="left" w:pos="7353" w:leader="none"/>
                                            <w:tab w:val="right" w:pos="10203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от    _____________                                                     №  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гт Мостов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235.2pt;mso-wrap-distance-left:9pt;mso-wrap-distance-right:9pt;mso-wrap-distance-top:0pt;mso-wrap-distance-bottom:0pt;margin-top:-1.8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8001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ДМИНИСТРАЦИЯ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СТО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95" w:leader="none"/>
                                      <w:tab w:val="left" w:pos="3630" w:leader="none"/>
                                      <w:tab w:val="center" w:pos="5080" w:leader="none"/>
                                      <w:tab w:val="left" w:pos="7353" w:leader="none"/>
                                      <w:tab w:val="right" w:pos="102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от    _____________                                                     № 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гт Мостов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образования Мостовский район от 11 декабря 2014 года № 2771 «Об утверждении муниципальной программы «Казачество Кубани» </w:t>
      </w:r>
      <w:r>
        <w:rPr>
          <w:b/>
          <w:bCs/>
          <w:color w:val="000000"/>
        </w:rPr>
        <w:t>в муниципальном образовании Мостовский район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муниципального образования Мостовский район от 16 сентября 2014 года № 2123/1 «Об утверждении перечня муниципальных программ муниципального образования Мостовский район на 2015 год и плановый период 2016-2017 годы» п о с т а н о в л я 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риложение к постановлению администрации муниципального образования Мостовский район от 11 декабря 2014 года № 2771 «Об утверждении муниципальной программы «Казачество Кубани» в муниципальном образовании Мостовский район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в разделе «Паспорт муниципальной программы «Казачество Кубани» в муниципальном образовании Мостовский район» абзац «Объем бюджетных ассигнований Программы» 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</w:t>
        <w:tab/>
        <w:tab/>
        <w:tab/>
        <w:t>финансирования Программы на 2015-2017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игнований</w:t>
        <w:tab/>
        <w:tab/>
        <w:tab/>
        <w:tab/>
        <w:t>годы составляет 550,0 тысяч рублей за сче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</w:t>
        <w:tab/>
        <w:tab/>
        <w:tab/>
        <w:tab/>
        <w:tab/>
        <w:t xml:space="preserve">средств бюджета муниципального </w:t>
        <w:tab/>
        <w:tab/>
        <w:tab/>
        <w:tab/>
        <w:tab/>
        <w:tab/>
        <w:tab/>
        <w:tab/>
        <w:t xml:space="preserve">образования Мостовский район, в том </w:t>
        <w:tab/>
        <w:tab/>
        <w:tab/>
        <w:tab/>
        <w:tab/>
        <w:tab/>
        <w:tab/>
        <w:t>чис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015 год – 310,0 тысяч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016 год – 70,0 тысяч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017 год – 170,0 тысяч рублей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раздел 4 «Перечень мероприятий муниципальной Программы» изложить в новой редакции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4 Перечень мероприятий муниципальной Програм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"/>
        <w:gridCol w:w="2912"/>
        <w:gridCol w:w="810"/>
        <w:gridCol w:w="117"/>
        <w:gridCol w:w="843"/>
        <w:gridCol w:w="114"/>
        <w:gridCol w:w="6"/>
        <w:gridCol w:w="123"/>
        <w:gridCol w:w="717"/>
        <w:gridCol w:w="117"/>
        <w:gridCol w:w="2004"/>
        <w:gridCol w:w="1385"/>
      </w:tblGrid>
      <w:tr>
        <w:trPr>
          <w:trHeight w:val="48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1. Сохранение духовно-нравственного наслед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Кубанского казаче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зучение, пропаганда и развитие историко-культурных традиций казачьих обще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ое Районное казачье общество, хуторское казачье об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пери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и прове-дение фестивалей ка-зачьей культуры, про-ведение тематических мероприятий в честь православных и казачьих праздников, участие в краевых культурных мероприятия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Мостовское Районное казачье общество, хуторское казачье общество, отдел куль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2. Патриотическое воспитание молодежи в казачьих обществах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казание помощи в подготовке и проведении военно-спортивных и оздоровительных мероприятий с казачьей молодежью, участие в ме-роприятиях, направ-ленных на сохранение традиций кубанского казач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, Мостовское Районное казачье общество, хуторское казачье об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период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дготовка и проведение учебнополевых сборов, полевых сборов, семинаров, смотров, направленных на совершенствование патриотического вос-питания молодеж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управление образованием, хуторское казачье об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период</w:t>
            </w:r>
          </w:p>
        </w:tc>
      </w:tr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3. Организационно-методическая деятельностиь казачьих обществ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редствами массовой информации, оформление подписки на «Кубанский казачий вестник», создание и оформление казачьей страницы Мостовского РКО в сети Интернет, подготовка справочных, информационно-аналитических и иных материалов на актуальные темы о жизнедеятельности МРКО, подготовка сюжетов для публикации в районных и краевых С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ое Районное казачье общество, хуторское казачье об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период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баннеров казачьей направленности и информационных стен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ое Районное казачье об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период</w:t>
            </w:r>
          </w:p>
        </w:tc>
      </w:tr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4. Участие казачьих обществ в мероприятиях по охране общественного порядка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ликвидации последствий стихийных бедствий и оказанию помощи пострадавшим, природоохранных мероприятиях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беспечение и коор-динация деятельности  специализированных казачьих дружин и </w:t>
            </w:r>
            <w:r>
              <w:rPr>
                <w:sz w:val="24"/>
                <w:szCs w:val="24"/>
              </w:rPr>
              <w:t>территориальных органов федеральных органов исполнительной власт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, поощрение дружинни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Мостовское Районное казачье об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ероприятия, нап-равленные на выполнение членами Мостовского РКО задач по предотвращению и ликвидации  последствий чрезвычайных ситуаций, стихийных бедствий и оказанию помощи пострадавши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ое Районное казачье общество, хуторское казачье об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раздел 5. «Ресурсное обеспечение Программы» изложить в новой редакции: 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Ресурсное обеспечение Программы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 содержанием системы ресурсного обеспечения Программы является финансирование программных мероприятий в объеме, необходимом для их качественного и своевременного выполнения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бщая потребность в финансовом обеспечении Программы из средств бюджета муниципального образования – 550,0 тысяч рублей, в том числе по годам: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015 год – 310,0 тыс. руб.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>2016 год – 70,0 тыс. руб.;</w:t>
      </w:r>
    </w:p>
    <w:p>
      <w:pPr>
        <w:pStyle w:val="Normal"/>
        <w:autoSpaceDE w:val="false"/>
        <w:jc w:val="both"/>
        <w:rPr/>
      </w:pPr>
      <w:r>
        <w:rPr/>
        <w:t>2017 год – 170,0 тыс. руб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134"/>
        <w:gridCol w:w="1134"/>
        <w:gridCol w:w="1276"/>
      </w:tblGrid>
      <w:tr>
        <w:trPr>
          <w:trHeight w:val="486" w:hRule="atLeast"/>
        </w:trPr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567" w:hRule="atLeast"/>
        </w:trPr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иобретение призов, грамот, изготовление наглядной агитации при проведении фестивалей казачьей культуры, тематических мероприятий в честь православных и казачьих праздников. Обеспечение транспортом и горючесмазочными материалами делегаций принимающих участие в краевых культур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казание помощи в подготовке и проведении военно-спортивных и оздоровительных мероприятий с казачьей молодежью, участие в мероприятиях, направленных на сохранение традиций кубанского каз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воз участников и организация питания при проведении учебнополевых, полевых сборов, семинаров, смотров, направленных на совершенствование патриотического воспитан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формление подписки на «Кубанский казачий вестник», создание и оформление казачьей страницы Мостовского РКО в сети Интернет, ежеквартальная публикация сюжетов в районных и краевых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готовление баннеров казачьей направленности и информационных ст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иобретение ценных подарков, грамот, благодарственных писем для поощрения отличившихся дружи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иобретение горюче-смазочных материалов для выполнения задач по предотвращению и ликвидации  последствий чрезвычайных ситуаций, стихийных бедствий и оказанию помощи пострадавшим членами Мостовского Р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</w:tbl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ind w:firstLine="540"/>
        <w:jc w:val="both"/>
        <w:rPr/>
      </w:pPr>
      <w:r>
        <w:rPr/>
        <w:tab/>
        <w:t>2.Управляющему делами администрации муниципального образования Мостовский район (Свеженец) обеспечить размещение настоящего постановления на официальном сайте администрации муниципального образования Мостовский район в информационно-телекоммуникационной сети «Интернет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остовский район</w:t>
        <w:tab/>
        <w:tab/>
        <w:tab/>
        <w:tab/>
        <w:tab/>
        <w:tab/>
        <w:t xml:space="preserve">                       С.В. Ласу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Верхний колонтитул Знак"/>
    <w:basedOn w:val="Style14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31:00Z</dcterms:created>
  <dc:creator>Я</dc:creator>
  <dc:description/>
  <cp:keywords/>
  <dc:language>en-US</dc:language>
  <cp:lastModifiedBy>ATK</cp:lastModifiedBy>
  <cp:lastPrinted>2016-01-24T16:20:00Z</cp:lastPrinted>
  <dcterms:modified xsi:type="dcterms:W3CDTF">2016-10-13T12:18:00Z</dcterms:modified>
  <cp:revision>70</cp:revision>
  <dc:subject/>
  <dc:title/>
</cp:coreProperties>
</file>