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(их проектов) в целях выявления в них коррупциогенных факторов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ым отделом администрации муниципального образования Мостовский район в соответствии со статьей 6 Федерального закона от</w:t>
        <w:br/>
        <w:t>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22 мая 2017 года № 492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/>
        <w:t xml:space="preserve"> </w:t>
      </w:r>
      <w:r>
        <w:rPr>
          <w:sz w:val="28"/>
          <w:szCs w:val="28"/>
        </w:rPr>
        <w:t xml:space="preserve">постановления администрации муниципального образования Мостовский район «Об утверждении порядка обеспечения питанием обучающихся общеобразовательных организаций, реализующих основные общеобразовательные программы -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а также обеспечение бесплатным двухразовым горячим питанием обучающихся с ограниченными возможностями здоровья и детей-инвалидов в муниципальных общеобразовательных организациях за счет бюджетных ассигнований бюджета муниципального образования Мостовский район»,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несенного заместителем главы администрации муниципального образования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акте коррупциогенные факторы не обнаруже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</w:t>
      </w:r>
    </w:p>
    <w:p>
      <w:pPr>
        <w:pStyle w:val="ConsPlusNonformat"/>
        <w:widowControl/>
        <w:tabs>
          <w:tab w:val="clear" w:pos="708"/>
          <w:tab w:val="left" w:pos="708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  <w:tab/>
        <w:t xml:space="preserve">   Е.В.Ковал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34:00Z</dcterms:created>
  <dc:creator>Admin</dc:creator>
  <dc:description/>
  <dc:language>en-US</dc:language>
  <cp:lastModifiedBy>Admin</cp:lastModifiedBy>
  <cp:lastPrinted>2019-11-14T15:01:00Z</cp:lastPrinted>
  <dcterms:modified xsi:type="dcterms:W3CDTF">2021-12-09T06:34:00Z</dcterms:modified>
  <cp:revision>2</cp:revision>
  <dc:subject/>
  <dc:title>Образец</dc:title>
</cp:coreProperties>
</file>