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писка учреждений, предоставля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мещения для проведения встреч зарегистрир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ндидатов, их доверенных лиц,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литических партий, выдвинувших зарегистрирова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ов, с избирателями Мостовского района в 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и и проведения выборов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й Думы Федерального Собр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 нового созыва 19 сентября 2021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12 июня 2002 г. № 67-ФЗ </w:t>
      </w:r>
      <w:hyperlink r:id="rId3">
        <w:r>
          <w:rPr>
            <w:rStyle w:val="InternetLink"/>
            <w:sz w:val="28"/>
            <w:szCs w:val="28"/>
          </w:rPr>
          <w:t>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 xml:space="preserve">» и 22 февраля 2014 г. № 20-ФЗ </w:t>
      </w:r>
      <w:hyperlink r:id="rId4">
        <w:r>
          <w:rPr>
            <w:rStyle w:val="InternetLink"/>
            <w:sz w:val="28"/>
            <w:szCs w:val="28"/>
          </w:rPr>
          <w:t>«О выборах депутатов Государственной Думы Федерального Собрания Российской Федерации</w:t>
        </w:r>
      </w:hyperlink>
      <w:r>
        <w:rPr>
          <w:sz w:val="28"/>
          <w:szCs w:val="28"/>
        </w:rPr>
        <w:t>» п о с т а н о в л я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список учреждений, предоставляющих помещения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Мостовского района в период подготовки и проведения</w:t>
      </w:r>
      <w:r>
        <w:rPr>
          <w:sz w:val="28"/>
        </w:rPr>
        <w:t xml:space="preserve"> выборов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нового созыва 19 сентября 2021 г.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и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Мостовский район               Бугаева С.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>С.В. Ласу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 Мостовский район от ________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писка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их помещения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реч зарегистрированных кандид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доверенных лиц, представителей поли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й, выдвинувших зарегистр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, с избирателями Мост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и проведения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Государственной Думы Федер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сентября 2021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157"/>
        <w:gridCol w:w="2403"/>
      </w:tblGrid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ом организационной работы управления делами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отапова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й работы управления делами администрации муниципального образования Мостовский район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айдышева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08"/>
                <w:tab w:val="right" w:pos="201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гаев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нко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муниципального образования Мостовский район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737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__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предоставляющих помещения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Мостовского района в период подготовки и проведения выборов депутатов Государственной Думы Федерального Собрания Российской Федерации нового созыва 19 сентября 2021 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977"/>
        <w:gridCol w:w="1701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Центр кино и досуга»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70, Краснодарский край, Мостовский район, поселок Мостовской, ул. Горького, 139 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5-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Мост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пос. Мост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70, Краснодарский край, Мостовский район, поселок Мостовской, ул. Горького, 142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5-12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Псебай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пос. Псеб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85, Краснодарский край, Мостовский район, поселок Псебай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0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остовская Центральная клубная система»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ос. Мост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70, Краснодарский край, Мостовский район, поселок Мостовской, ул. Ленина, д. 10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5-15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ос.Псеб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85, Краснодарский край, Мостовский район, поселок Псебай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расный, д. 8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13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ос.Псебай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86, Краснодарский край, Мостовский район, поселок Псебай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4, т.8(86192) 6-79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.Андрю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67, Краснодарский край, Мостовский район, саница Андрюки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79 а, т.8(86192) 6-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.Баг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98, Краснодарский край, Мостовский район, станица Баговская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1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64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56, Краснодарский край, Мостовский район, станица Бесленеевская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, 7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6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Бено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51, Краснодарский край, Мостовский район, село Беноково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, 35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71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п.Восточ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50, Краснодарский край, Мостовский район, поселок Восточный, ул. Ленина, 1, т.8(86192) 6-91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.Губ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52, Краснодарский край, Мостовский район, станица Губская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29, т.8(86192) 6-62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96, Краснодарский край, Мостовский район, станица Костромская, ул. Ленина, 72, т.8(86192) 6-93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93, Краснодарский край, Мостовский район, станица Махошевская, ул. Советская, 8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41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55, Краснодарский край, Мостовский район, станица Переправная, ул. Красная, 14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76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Унаро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95, Краснодарский край, Мостовский район, село Унароково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5, т.8(86192) 6-43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Ше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60, Краснодарский край, Мостовский район, село Шедок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0, т.8(86192) 6-26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80, Краснодарский край, Мостовский район, станица Ярославская, ул. Энгельса, 106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31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-ны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О.И. Потап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103" w:right="-760" w:hanging="0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566.0" TargetMode="External"/><Relationship Id="rId4" Type="http://schemas.openxmlformats.org/officeDocument/2006/relationships/hyperlink" Target="garantf1://84566.0" TargetMode="External"/><Relationship Id="rId5" Type="http://schemas.openxmlformats.org/officeDocument/2006/relationships/hyperlink" Target="http://www.predgorie-onlin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7:00Z</dcterms:created>
  <dc:creator>Машбюро</dc:creator>
  <dc:description/>
  <cp:keywords/>
  <dc:language>en-US</dc:language>
  <cp:lastModifiedBy>Орг. отдел</cp:lastModifiedBy>
  <cp:lastPrinted>2009-06-23T19:21:00Z</cp:lastPrinted>
  <dcterms:modified xsi:type="dcterms:W3CDTF">2021-06-22T05:35:00Z</dcterms:modified>
  <cp:revision>5</cp:revision>
  <dc:subject/>
  <dc:title> </dc:title>
</cp:coreProperties>
</file>