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2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_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стовский район от 30 октября 2020 г. № 1211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витие сельского хозяйства и регулирова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ынков сельскохозяйственной продукции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ырья и продовольств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                  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изменения в постановление администрации муниципального образования Мостовский район от 30 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rFonts w:eastAsia="Calibri"/>
          <w:sz w:val="28"/>
          <w:szCs w:val="28"/>
          <w:lang w:eastAsia="en-US"/>
        </w:rPr>
        <w:t>(опубликование) настоящего постановления на</w:t>
      </w:r>
      <w:r>
        <w:rPr>
          <w:rFonts w:eastAsia="Calibri"/>
          <w:bCs/>
          <w:sz w:val="28"/>
          <w:szCs w:val="28"/>
          <w:lang w:eastAsia="en-US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rFonts w:eastAsia="Calibri"/>
          <w:sz w:val="28"/>
          <w:szCs w:val="28"/>
          <w:lang w:eastAsia="en-US"/>
        </w:rPr>
        <w:t xml:space="preserve">на сайте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dgori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nlin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стовский район                                                                                     А.Г. Евсее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</w:t>
      </w:r>
    </w:p>
    <w:tbl>
      <w:tblPr>
        <w:tblW w:w="91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10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ТВЕРЖДЕНО   постановлением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Мостовский район от 30 октября  2020 г. № 1211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 от______________ №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животно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астение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улуч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абилизация эпизоотической ситуац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увеличения производства основных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овы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ровня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ушевого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требления продукции растениеводства и животноводства </w:t>
            </w:r>
            <w:r>
              <w:rPr>
                <w:sz w:val="28"/>
                <w:szCs w:val="28"/>
              </w:rPr>
              <w:t>поддержка малых форм хозяйствования в агропромышленном комплексе Мостовского района (далее - АП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ого благополучия на территории Мостовского района, в том числе противоэпизоотических мероприятий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по предотвращению африканской чумы свин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 продукции животно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етеринарно-профилактических и противоэпизоотических мероприятий 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1 - 2024 годах, составляет 45062,5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spacing w:val="-6"/>
                <w:sz w:val="28"/>
                <w:szCs w:val="28"/>
              </w:rPr>
              <w:t>45062,5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915,3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430,1 тыс. рублей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10421,1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96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 и прогноз развит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а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№ 944-КЗ от 5 октября 2015 года  и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стовском районе (далее - район) 16000 семей ведут личное подсобное хозяйство, 219 крестьянских (фермерских) хозяйств и индивидуальных предпринимателей, занятых в сельскохозяйственном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молока, мяса и друг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сельскохозяйственными организациями Краснодарского края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Одним из направлени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ое и ветеринарно-санитарное благополучие - один из факторов, определяющих социально-экономическую ситуацию на территории Мостовского района, перспективы е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е состояние территории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от неблагоприятного воздействия безнадзор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инфекционных и инвазионных заболеваний, общих для человека и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уманных методов регулирования численности безнадзорных живот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Arial"/>
          <w:b/>
          <w:sz w:val="28"/>
          <w:szCs w:val="28"/>
        </w:rPr>
        <w:t>муниципальной</w:t>
      </w:r>
      <w:r>
        <w:rPr>
          <w:rFonts w:cs="Arial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и растениеводства на территории муниципального образования Мостовский район, улучшение и стабилизация эпизоотической ситуации на территор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величе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шевого потребления продукции растениеводства 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раснодарского края, в том числе противоэпизоотических мероприятий по предотвращению африканской чумы сви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(приложение  1 к муниципаль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 - 2024 год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муниципальных учреждений, организацию и проведение иных мероприятий, направленных на содействие развитию сельского хозяйства на территории муниципального образования Мостовский район, обеспечение благополучия окружающей сре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      (приложение 2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(приложение № 3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муниципальном образовании Мостовский район включает в себя  расходы на выплаты персоналу муниципальных органов и расходы, связанные с закупкой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эпизоотического, ветеринарно-санитарного благополучия на территории Мостовского района» (приложение № 4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за счет средств краевого бюджета.</w:t>
      </w:r>
      <w:bookmarkStart w:id="0" w:name="sub_140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обходимый объем финансирования мероприятий по отраслям растениеводства, животноводства и перерабатывающей промышленности рассчитан исходя из объема предполагаемых затрат организаций АПК по основным видам их хозяйственной деятельности.</w:t>
      </w:r>
    </w:p>
    <w:p>
      <w:pPr>
        <w:pStyle w:val="Normal"/>
        <w:ind w:firstLine="567"/>
        <w:jc w:val="both"/>
        <w:rPr/>
      </w:pPr>
      <w:bookmarkStart w:id="1" w:name="sub_1405"/>
      <w:bookmarkEnd w:id="1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5"/>
      <w:bookmarkStart w:id="3" w:name="sub_1405"/>
      <w:bookmarkEnd w:id="3"/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 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: Поддержка сельскохозяй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: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1"/>
            <w:r>
              <w:rPr/>
              <w:t>2021</w:t>
            </w:r>
            <w:bookmarkEnd w:id="4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2"/>
            <w:r>
              <w:rPr/>
              <w:t>2022</w:t>
            </w:r>
            <w:bookmarkEnd w:id="5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3"/>
            <w:r>
              <w:rPr/>
              <w:t>2023</w:t>
            </w:r>
            <w:bookmarkEnd w:id="6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муниципального образования Мостов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, проводится в соответствии с Методикой оценки эффективности реализации муниципальных программ</w:t>
      </w:r>
      <w:r>
        <w:rPr>
          <w:color w:val="000000"/>
          <w:sz w:val="28"/>
          <w:szCs w:val="28"/>
          <w:shd w:fill="FFFFFF" w:val="clear"/>
        </w:rPr>
        <w:t xml:space="preserve"> (приложение № 3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Мостовский район от 16 апреля 2019 года № 331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</w:t>
      </w:r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униципальной программы осуществляет координатор муниципальной 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, а так же на общедоступном информационном ресурсе стратегического планирования в информационно- телекоммуникационной сети Интернет (ГАС «Управление»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ует общественное обсуждение проекта муниципальной программы в соответствии с приложением 7 «к Порядку принятия решения о разработке, формирования, реализации и оценки эффективности реализации муниципальной программы» к постановлению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указанных субсидий из краевого бюджета устанавливаются нормативными правовыми актами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муниципальной программы ответственным за выполнение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0-го числа месяца, следующего за последним месяцем отчетного квартала, координатором программы в управление экономики, инвестиций, туризма, торговли и сферы услуг администрации муниципального образования Мостовский район представляются отчеты о ходе реализации муниципальной программы, утвержденные постановлением администрации муниципального образования Мостовский район от 16 апреля 2019 года № 33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4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5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осуществляетс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предоставле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атриваются субсидии гражданам, ведущих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сновной контроль за ходом реализации муниципальной программы осуществляет администрация муниципального образования Мостовский райо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firstLine="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851"/>
        <w:gridCol w:w="850"/>
        <w:gridCol w:w="1276"/>
        <w:gridCol w:w="142"/>
        <w:gridCol w:w="992"/>
        <w:gridCol w:w="142"/>
        <w:gridCol w:w="1134"/>
        <w:gridCol w:w="142"/>
        <w:gridCol w:w="1276"/>
        <w:gridCol w:w="141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4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Развитие малых форм хозяйствования в агропромышленном комплексе на территории  муниципального образования  Мостовски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производства продукции животноводства в  хозяйствах всех категорий (в сопоставимых ценах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растениеводства в хозяйствах всех категорий (в сопоставимых цена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эпизоотического, ветеринарного-санитарного благополучия на территории муниципального образования Мост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плана проведения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011"/>
      <w:bookmarkStart w:id="8" w:name="sub_1100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сельского</w:t>
      </w:r>
      <w:r>
        <w:rPr/>
        <w:t xml:space="preserve"> </w:t>
      </w:r>
      <w:r>
        <w:rPr>
          <w:color w:val="000000"/>
          <w:sz w:val="28"/>
          <w:szCs w:val="28"/>
        </w:rPr>
        <w:t>хозяйства</w:t>
        <w:tab/>
        <w:tab/>
        <w:tab/>
      </w:r>
      <w:bookmarkEnd w:id="8"/>
      <w:r>
        <w:rPr>
          <w:color w:val="000000"/>
          <w:sz w:val="28"/>
          <w:szCs w:val="28"/>
        </w:rPr>
        <w:t xml:space="preserve">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Мосто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рья и продовольств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567"/>
        <w:gridCol w:w="567"/>
        <w:gridCol w:w="708"/>
        <w:gridCol w:w="426"/>
        <w:gridCol w:w="708"/>
        <w:gridCol w:w="284"/>
        <w:gridCol w:w="567"/>
        <w:gridCol w:w="850"/>
        <w:gridCol w:w="284"/>
        <w:gridCol w:w="709"/>
        <w:gridCol w:w="141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(1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ого производства (2 ед. муниципальных служащи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35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сбыта, транспортировки и хранения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переработки и реализации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учета производства и реализации сельскохозяйственной продукции, произведенной малыми формами хозяйствования в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эффективности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уровня занятости экономически активного сельского населения и их материального полож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ополнительных поступлений налоговых доходов в бюджеты всех уровней от реализации сельскохозяйственной продукции, закупленной в малых формах хозяйствования в агропромышленном комплекс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билизация продовольственного рынка на территории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имулирование роста производства по основным видам сельскохозяйственной продукции, производим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учшение экономического положения сельского населения на территор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43534,9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43534,9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987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989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992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848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быта, транспортировки и хранения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ереработки и реализации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чета производства и реализации сельскохозяйственной продукции, произведенной малыми формами хозяйствования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выполнения подпрограммы являются основные целевые </w:t>
      </w:r>
      <w:hyperlink w:anchor="Par8383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>, приведенные в таблице (приложение  1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рассчитана на период с 2021 года по 2024 год. В результате реализации подпрограммы в районе будет оказана государственная поддержка не менее 300 представителям малых форм хозяйствования в агропромышленном комплек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включает мероприятия, направленные на 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поддержки малым формам хозяйствования в агропромышленном комплексе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 Сведения об общем объеме финансирования по мероприятиям под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  <w:t xml:space="preserve">Таблица 1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сидий юридическим лицам и индивидуальным предпринимателям, физическим лицам - 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тверждается нормативным правовым акто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подпрограммы ответственным за выполн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(субвенций)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од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лн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>
          <w:trHeight w:val="1975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дпрограмме муниципального образования Мостовский район «Развитие малых форм                                                хозяйствования в агропромышленном комплексе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ого производства (2 ед. муниципальных служащих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ельского хозяйств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9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  А.И. Герасим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«Обеспечение эпизоотического, ветеринарно-санитарного благополуч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теринарно-санитарного благополучия на территории Мостовского района, направленного на предупреждение и ликвидацию болезней животных, защиту населения от болезней, общих для человека и животных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упреждение риска заноса, распространения и ликвидация очагов африканской чумы свиней на территории Мостовского района, в части организации следующих мероприятий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гулирование численности безнадзорных животных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мероприятий по профилактике и ликвидации заболеваний сельскохозяйственных животных на территории Мостовского райо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тловленных животных без владельц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1527,6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1527,6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49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47,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ветеринарного обеспечения Краснодарского края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иска заноса, распространения и ликвидация очагов африканской чумы свиней на территории Мостовского района, в части обустройства места  по уничтожению биологических отходов в специальных печах (крематор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безнадзорны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зоотических мероприятий в хозяйствах всех форм собственности на территории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одпрограммы являются основные целевые показатели (приложение  1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1 - 2024 годы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включает противоэпизоотические мероприятия и иные мероприятия, направленные на предупреждение риска заноса, распространения и ликвидацию очагов африканской чумы свиней, а также предупреждению и ликвидации болезней животных, их лечению, защите населения от болезней, общих для человека и животных. В результате реализации мероприятий подпрограммы прогнозируется в 2021-2024 год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без владельцев, с последующим размещением отловленных животных без владельцев в пунктах временного содержания (приютах), отвечающих требованиям ветеринарных, санитарных, экологических, противопожарных норм и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/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16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17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пизоотического, ветеринарно-санитарного благополучия 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992"/>
        <w:gridCol w:w="1418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овец и коз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птицы 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Численность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дпрограмме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эпизоотического, ветеринарно-санитарного благополуч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сельского хозяйства и продовольствия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а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yperlink" Target="consultantplus://offline/ref=3A2A6B1BABBB12F8A7171EE01C2729A80A95E7EF3662D1B6B20EE66DCBC6D09FrEJ5K" TargetMode="External"/><Relationship Id="rId5" Type="http://schemas.openxmlformats.org/officeDocument/2006/relationships/hyperlink" Target="consultantplus://offline/ref=3A2A6B1BABBB12F8A7171EE01C2729A80A95E7EF3663D0B6B50EE66DCBC6D09FrEJ5K" TargetMode="External"/><Relationship Id="rId6" Type="http://schemas.openxmlformats.org/officeDocument/2006/relationships/hyperlink" Target="consultantplus://offline/ref=3A2A6B1BABBB12F8A7171EE01C2729A80A95E7EF3260DCB7B405BB67C39FDC9DE2rEJ5K" TargetMode="External"/><Relationship Id="rId7" Type="http://schemas.openxmlformats.org/officeDocument/2006/relationships/hyperlink" Target="consultantplus://offline/ref=3A2A6B1BABBB12F8A71700ED0A4B76A20C98BCEB3463D2E4EE51BD309CrCJ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3A2A6B1BABBB12F8A7171EE01C2729A80A95E7EF3662D1B6B20EE66DCBC6D09FrEJ5K" TargetMode="External"/><Relationship Id="rId17" Type="http://schemas.openxmlformats.org/officeDocument/2006/relationships/hyperlink" Target="consultantplus://offline/ref=3A2A6B1BABBB12F8A7171EE01C2729A80A95E7EF3663D0B6B50EE66DCBC6D09FrEJ5K" TargetMode="External"/><Relationship Id="rId18" Type="http://schemas.openxmlformats.org/officeDocument/2006/relationships/hyperlink" Target="consultantplus://offline/ref=3A2A6B1BABBB12F8A7171EE01C2729A80A95E7EF3260DCB7B405BB67C39FDC9DE2rEJ5K" TargetMode="External"/><Relationship Id="rId19" Type="http://schemas.openxmlformats.org/officeDocument/2006/relationships/hyperlink" Target="consultantplus://offline/ref=3A2A6B1BABBB12F8A71700ED0A4B76A20C98BCEB3463D2E4EE51BD309CrCJFK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user</dc:creator>
  <dc:description/>
  <cp:keywords/>
  <dc:language>en-US</dc:language>
  <cp:lastModifiedBy>УСХ</cp:lastModifiedBy>
  <cp:lastPrinted>2020-09-24T11:17:00Z</cp:lastPrinted>
  <dcterms:modified xsi:type="dcterms:W3CDTF">2021-11-17T08:06:00Z</dcterms:modified>
  <cp:revision>30</cp:revision>
  <dc:subject/>
  <dc:title> </dc:title>
</cp:coreProperties>
</file>