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304" w:righ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1304" w:right="10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Мостовский район, 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spacing w:before="0" w:after="0"/>
        <w:ind w:left="454" w:right="45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Мостовский район (далее - вознаграждение)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ежемесячного денежного вознаграждения за классное руководство в муниципальных общеобразовательных организациях имеют педагогические работники муниципальных общеобразовательных организаций, на которых приказом руководителя возложены функции классного руководителя в конкретном класс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классному руководству возлагается на педагогического работника общеобразовательной организации с его письменного заявл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, осуществляющих классное руководство, утверждается приказом руководителя муниципальной  общеобразовательной организ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месячного денежного вознаграждения за классное руководство педагогическим работникам муниципальных общеобразовательных организаций за счет средств отдельных межбюджетных трансфертов  бюджетам муниципальных районов составляет 5000 (пять тысяч)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двух вознаграждений одному педагогическому работнику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педагогическому работнику в классе (классах), а также в классе-комплекте, который принимается за один класс (далее - класс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аграждение выплачивается педагогическому работнику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вознаграждения за счет средств иного межбюджетного трансферта, поступающего из федерального бюджета в краевой бюджет, в размере 5000 рублей осуществляется дополнительно к стимулирующей выплате за выполнение функции классного руководителя, установленной за счет средств краевого бюджета по состоянию на 31 августа 2020 г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азмера стимулирующей выплаты за выполнение функции классного руководителя, установленной за счет средств краевого бюджета, не допускается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является составной частью заработной платы педагогического работник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ъем межбюджетного трансферта, предоставляемого  муниципальному учреждению по финансовому обеспечению выплат ежемесячного денежного вознаграждения за классное руководство педагогическим работникам образовательных организаций из расчета 5000 рублей в месяц с учетом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числений по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(далее - страховые взносы в государственные внебюджетные фонды), в том числе включая выплату части отпускных, начисленной с суммы выплаченного вознаграждения, учтенного в расчете средней заработной платы, рассчитывается по формул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кр х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зн, гд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i - объем межбюджетного трансферта предоставляемо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у муниципальному учреждению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р – размер выплаты ежемесячного денежного вознаграждения за классное руководство педагогическим работникам муниципальной общеобразовательной организации в сумм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 Вознаграждение выплачивается педагогическому работнику в классе (классах), а также в классе-комплекте, который принимается за один класс (далее –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– заявл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м муниципальным учреждением в Районное управление образованием администрации муниципального образования Мостовский район прогнозируемая численность педагогических работников муниципального общеобразовательного учреждения, получающих вознаграждение за классное руководство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году, в которые выплачивается ежемесячное денежное вознаграждение педагогическим работникам муниципальной общеобразовательной организации за классное руководство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зн – страховые взносы в государственные внебюджетные фонд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вознаграждения педагогическим работникам производится ежемеся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айонного управления образованием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Ю.Н. Бог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9:00Z</dcterms:created>
  <dc:creator>АРМ</dc:creator>
  <dc:description/>
  <dc:language>en-US</dc:language>
  <cp:lastModifiedBy>Сергей</cp:lastModifiedBy>
  <dcterms:modified xsi:type="dcterms:W3CDTF">2022-08-18T07:39:00Z</dcterms:modified>
  <cp:revision>2</cp:revision>
  <dc:subject/>
  <dc:title/>
</cp:coreProperties>
</file>