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627" w:hRule="exac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837" w:hRule="atLeast"/>
        </w:trPr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9782" w:type="dxa"/>
            <w:tcBorders/>
          </w:tcPr>
          <w:p>
            <w:pPr>
              <w:pStyle w:val="Normal"/>
              <w:ind w:left="1587" w:right="15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выплаты ежемесячного денежного вознаграждения за классное руководство педагогическим работникам муниципальных общеобразовательных организаций муниципального образования Мостовский район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209550</wp:posOffset>
            </wp:positionV>
            <wp:extent cx="638175" cy="8001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ями </w:t>
      </w:r>
      <w:r>
        <w:rPr>
          <w:color w:val="000000"/>
          <w:sz w:val="28"/>
          <w:szCs w:val="28"/>
          <w:lang w:bidi="ru-RU"/>
        </w:rPr>
        <w:t>Правительства Российской Федерации от 21 декабря 2021 г. № 2382 «Об утверждении Правил предоставления и распределения иных межбюджетных трансфертов из федерального бюджета бюджетам субъектов Российской Федерации и бюджету г. Байконура на обеспечение выплат ежемесячного денежного вознаграждения за классное руководство педагогическим работникам государственных общеобразовательных организаций субъектов Российской Федерации и г. Байконура и муниципальных общеобразовательных организаций» и от 29 декабря 2021 г. № 2539 «Об утверждении Правил предоставления и распределения иных межбюджетных трансфертов из федерального бюджета бюджетам субъектов Российской Федерации и бюджету г. Байконура на обеспечение выплат ежемесячного денежного вознаграждения за классное руководство (кураторство) педагогическим работникам государственных образовательных организаций субъектов Российской Федерации и г. Байконура, муницип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»</w:t>
      </w:r>
      <w:r>
        <w:rPr>
          <w:color w:val="000000"/>
          <w:sz w:val="28"/>
          <w:szCs w:val="28"/>
        </w:rPr>
        <w:t xml:space="preserve">, Законом Краснодарского края от 15 июля 2005 г. № 918-КЗ «О межбюджетных отношениях в Краснодарском крае», Законом Краснодарского края от                         22 декабря 2021 г. № 4616-КЗ «О краевом бюджете на 2022 год и на плановый период 2023 и 2024 годов», </w:t>
      </w:r>
      <w:r>
        <w:rPr>
          <w:color w:val="000000"/>
          <w:sz w:val="28"/>
          <w:szCs w:val="28"/>
          <w:shd w:fill="FFFFFF" w:val="clear"/>
        </w:rPr>
        <w:t xml:space="preserve">постановлением главы администрации (губернатора) Краснодарского края от 4 мая 2022 № 240 «О внесении изменений в постановление главы администрации (губернатора) Краснодарского края от 14 августа 2020 г. № 453 «О внесении изменений в постановление главы администрации (губернатора) Краснодарского края от     5 октября 2015 г. № 939 «Об утверждении государственной программы Краснодарского края «Развитие образования» и об утверждении Порядка выплаты ежемесячного денежного вознаграждения за классное руководство педагогическим работникам государственных общеобразовательных организаций Краснодарского края, а так же за выполнение функций классного руководителя (куратора) педагогическим работникам государственных профессиональных образовательных организаций Краснодарского края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»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ыплаты ежемесячного денежного вознаграждения за классное руководство педагогическим работникам муниципальных образовательных организаций муниципального образования Мостовский район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йонному управлению образованием администрации муниципального образования Мостовский район (Богинский Ю.Н.), Муниципальному казенному учреждению «Централизованная бухгалтерия учреждений образования Мостовский район (Пономарева Е.Е.) обеспечить реализацию Порядка, указанного в пункте 1 настоящего постано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муниципальных общеобразовательных организаций, расположенных на территории муниципального образования Мостовский район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при установлении доплат педагогическим работникам в образовательной организации руководствоваться Порядком, утвержденным настоящим постановлением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тделу информатизации и связи управления делами администрации муниципального образования Мостовский  район  (Герасименко Д.С.) разместить (опубликовать) настоящее постановление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ризнать утратившим силу постановление администрации муниципального образования Мостовский район от 10 сентября 2020 г.               № 939 «Об утверждении Порядка выплаты ежемесячного денежного вознаграждения за классное руководство педагогическим работникам муниципальных образовательных организаций муниципального образования Мостовский район, реализующих образовательные программы начального общего, основного общего и среднего </w:t>
      </w:r>
      <w:r>
        <w:rPr>
          <w:sz w:val="28"/>
          <w:szCs w:val="28"/>
        </w:rPr>
        <w:t>общего образования, в том числе адаптированные основные общеобразовательные программ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Мостовский район                   Богинина В.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Постановление вступает в силу со дня его обнародования и распространяется на правоотношения, возникшие с 1 января 2022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  <w:br/>
        <w:t>Мостовский район                                                                               С.В. Ла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 Мостовский район от __________________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рядка выплаты ежемесячного денежного вознаграждения за классное руководство педагогическим работникам муниципальных образовательных организаций муниципального образования Мостовский район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м управление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                                        Ю.Н. Бог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районного управления образованием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Мостовский район                                                                        Ю.Н. Бог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 В.В. Бог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Мостовский район                                                                         М.Г. Чеб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Мостовский район                                                                         Е.М. Тют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Е.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О.В. Свеж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0:00Z</dcterms:created>
  <dc:creator>АРМ</dc:creator>
  <dc:description/>
  <dc:language>en-US</dc:language>
  <cp:lastModifiedBy>Сергей</cp:lastModifiedBy>
  <cp:lastPrinted>2022-06-14T08:34:00Z</cp:lastPrinted>
  <dcterms:modified xsi:type="dcterms:W3CDTF">2022-08-18T07:40:00Z</dcterms:modified>
  <cp:revision>2</cp:revision>
  <dc:subject/>
  <dc:title/>
</cp:coreProperties>
</file>