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постановления администрации муниципального образования Мостовский район</w:t>
      </w:r>
      <w:r>
        <w:rPr/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Мостовский район от 23 июня 2021 г. № 717 «Об определении случаев осуществления банковского 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Мостовский район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заместителем главы администрации муниципального образования Мостовский райо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8:00Z</dcterms:created>
  <dc:creator>Admin</dc:creator>
  <dc:description/>
  <dc:language>en-US</dc:language>
  <cp:lastModifiedBy>Admin</cp:lastModifiedBy>
  <cp:lastPrinted>2020-01-17T08:26:00Z</cp:lastPrinted>
  <dcterms:modified xsi:type="dcterms:W3CDTF">2022-07-29T08:38:00Z</dcterms:modified>
  <cp:revision>2</cp:revision>
  <dc:subject/>
  <dc:title>Образец</dc:title>
</cp:coreProperties>
</file>