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567" w:right="99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администрации муниципального образования Мостовский район </w:t>
      </w:r>
    </w:p>
    <w:p>
      <w:pPr>
        <w:pStyle w:val="Normal"/>
        <w:ind w:left="567" w:right="99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1 апреля 2022 г. № 288 "Об утверждении административного регламента предоставления муниципальной услуги "Выдача разрешения на ввод </w:t>
      </w:r>
    </w:p>
    <w:p>
      <w:pPr>
        <w:pStyle w:val="Normal"/>
        <w:ind w:left="567" w:right="99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кта в эксплуатацию"</w:t>
      </w:r>
    </w:p>
    <w:p>
      <w:pPr>
        <w:pStyle w:val="Normal"/>
        <w:ind w:right="1133" w:firstLine="709"/>
        <w:jc w:val="center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                                        от 6 октября 2003 г. № 131-ФЗ "Об общих принципах организации местного самоуправления в Российской Федерации", Федеральным законом                            от 27 июля 2010 г. № 210-ФЗ "Об организации предоставления государственных и муниципальных услуг", Градостроительным кодексом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изменения в </w:t>
      </w:r>
      <w:r>
        <w:rPr>
          <w:bCs/>
          <w:sz w:val="28"/>
          <w:szCs w:val="24"/>
        </w:rPr>
        <w:t>постановление администрации муниципального образования Мостовский район от 1 апреля 2022 г. № 288 "Об утверждении административного регламента предоставления муниципальной услуги "Выдача разрешения на ввод объекта в эксплуатацию"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"Интернет"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2"/>
        <w:ind w:left="709" w:right="11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>постановление администрации муниципального образования Мостовский район от 1 апреля 2022 г. № 288 "Об утверждении административного регламента предоставления муниципальной услуги "Выдача разрешения на ввод объекта в эксплуатацию"</w:t>
      </w:r>
    </w:p>
    <w:p>
      <w:pPr>
        <w:pStyle w:val="Style22"/>
        <w:ind w:right="11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right="1133" w:firstLine="709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1.3.2. подраздела 1.3 "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, а также результата, за предоставлением которого обратился заявитель" раздела 1 "Общие положения"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3.2. Прием от застройщика заявления о выдаче разрешения на ввод объект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уполномоченным на выдачу разрешений на строительство в соответствии с частями 4 - 6 статьи 51 Градостроительного кодекса Российской Федерации органом местного самоуправления - при личном обращении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- 6 статьи 51 Градостроительного кодекса Российской Федерации органом местного самоуправления – при личном обращении заявителя в филиалы Государственного автономного учреждения Краснодарского края "Многофункциональный центр предоставления государственных и муниципальных услуг Краснодарского края" (далее –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 (далее – ЕПГУ и РПГУ соответственно) –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в случае если законом субъекта Российской Федерации установлена возможность создания и ведения такой государственной информационной системы –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й информационной системы жилищного строительства, предусмотренной Федеральным законом от 30 декабря 2004 г.  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 – для застройщиков, наименования которых содержат слова "специализированный застройщик", наряду со способами, указанными выше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ы 2.3.1 и 2.3.2 подраздела 2.3</w:t>
      </w:r>
      <w:r>
        <w:rPr/>
        <w:t xml:space="preserve"> </w:t>
      </w:r>
      <w:r>
        <w:rPr>
          <w:sz w:val="28"/>
          <w:szCs w:val="28"/>
        </w:rPr>
        <w:t>"Результат предоставления муниципальной услуги"</w:t>
      </w:r>
      <w:r>
        <w:rPr/>
        <w:t xml:space="preserve"> </w:t>
      </w:r>
      <w:r>
        <w:rPr>
          <w:sz w:val="28"/>
          <w:szCs w:val="28"/>
        </w:rPr>
        <w:t>раздела 2 "Стандарт предоставления муниципальной услуги"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3.1. Заявитель вправе обратиться с запросом о предоставлении муниципальной услуг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разрешения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несения изменения (изменений) в разрешение на ввод объекта в эксплуатацию,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справления технической(-их) ошибки(-ок) в ранее выданном разрешении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получения повторного экземпляра (дубликата) разрешения на ввод объекта в эксплуатацию, выданного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ами предоставления муниципальной услуги в зависимости от основания для обращ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ввод объекта в эксплуатацию, в случае обращения заявителя по основанию, указанному в подпункте 1 пункта 2.3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изменения (изменений) в разрешение на ввод объекта в эксплуатацию в случае обращения заявителя по основанию, указанному в подпункте 2 пункта 2.3.1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технической(-их) ошибки(-ок) в разрешении на ввод объекта в эксплуатацию, в случае обращения заявителя по основанию, указанному в подпункте 3 пункта 2.3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торный экземпляр (дубликат) разрешения на ввод объекта в эксплуатацию, в случае обращения заявителя по основанию, указанному в подпункте 4 пункта 2.3.1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б отказе в предоставлении муниципальной услуги, в случае наличия оснований для отказа в предоставлении муниципальной услуги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6.1 – 2.6.3 подраздела 2.6 "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"</w:t>
      </w:r>
      <w:r>
        <w:rPr/>
        <w:t xml:space="preserve"> </w:t>
      </w:r>
      <w:bookmarkStart w:id="0" w:name="_Hlk89352218"/>
      <w:r>
        <w:rPr>
          <w:sz w:val="28"/>
          <w:szCs w:val="28"/>
        </w:rPr>
        <w:t>раздела 2 "Стандарт предоставления муниципальной услуги"</w:t>
      </w:r>
      <w:bookmarkEnd w:id="0"/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6.1. Перечень документов, обязательных для предоставления заявителем, вне зависимости от основания для обращения за предоставлением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о предоставлении муниципальной услуги (по соответствующим формам, приведенным в приложениях 1 – 4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ли представителя заявителя (предоставляется в случае личного обращения в уполномоченный орган государственной власти, орган местного самоуправления, организацию). При обращении посредством ЕПГУ сведения из документа, удостоверяющего личность, проверяются при подтверждении учетной записи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лное наименование органа, предоставляющего муниципальную услугу: администрация муниципального образования Мосто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(атрибуты), позволяющие идентифицировать заявителя, содержащихся в документах, предусмотренных законодательством Российской Федерации, сведения, позволяющие идентифицировать представителя, содержащиеся в документах, предусмотренных законодательством Российской Федерации и дополнительные сведения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"в" пункта 2.6.1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"г" пункта 2.6.1 настоящего Административного регламента,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м подпункте иного лица (и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едусмотренные подпунктами "в" – "е" пункта 2.6.1 настоящего Административного регламента не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. № 214-ФЗ                    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по основанию, указанному в подпункте 1 пункта 2.3.1 настоящего Административного реглам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технический план объекта капитального строительства, подготовленный в соответствии с Федеральным законом от 13 июля 2015 г.             № 218-ФЗ "О государственной регистрации недвижим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ительство, реконструкция здания, сооружения осуществлялись с привлечением средств иных лиц и предусматривается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к заявлению о выдаче разрешения на ввод объекта в эксплуатацию наряду с документами, указанными в подпунктах "а" – "л" настоящего пункта, приклад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или договоры, заключенные между застройщиком и иным лицом (ины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исполнение застройщиком и иным лицом (иными лицами) обязательств по выше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требования не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. № 214-ФЗ                    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одпунктах "д" и "з" настоящего пунк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, "г"-"ж" пункта 2.6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в подпунктах "а", "г"-"ж" пункта 2.6.2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дан запрос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"г", "д"-"л" пункта 2.6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просе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пунктах "а"-"в", "з" пункта 2.6.2 настоящего Административного регламента, запрашиваются уполномоченными органами государственной власти, органами местного самоуправления, организация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 - "л" пункта 2.6.2 настоящего Административного регламента, направляются заявителем самостоятельно, в случае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им организаций, а также отсутствуют в Едином государственном реестре недвижимости (далее – ЕГРН) или едином государственном реестре заключений экспертизы проектной документации объектов капитального строительства (далее – ЕГР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5 Градостроительного кодекса Российской Федерации Правительством Российской Федерации могут устанавливаться, помимо предусмотренных пунктом 2.6.2 настоящего Административного регламента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2 пункта 2.3.1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. № 218-ФЗ                            "О государственной регистрации недвижим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пунктом 2.6.2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3 пункта 2.3.1 настоящего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зрешения на ввод объекта в эксплуатацию, в котором содержатся технические ошибки (предоставляется при оформлении запроса на 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4 пункта 2.3.1 настоящего Административного регламента, дополнительных документов, кроме указанных в пункте 2.6.1 настоящего Административного регламента составляет Административного регламента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пункте 2.6.2 Административного регламента документов и выдача разрешений на ввод в эксплуатацию осуществляются исключительно в электронной форме. Порядок направления документов, указанных в пункте 2.6.2 Административного регламента, в уполномоченные на выдачу разрешений на ввод объекта в эксплуатацию органы местного самоуправления в электронной форме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ункте 2.6.2 Административного регламента, направляются в Администр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2.8.2 подраздела 2.8 "Исчерпывающий перечень оснований для приостановления предоставления муниципальной услуги или отказа в предоставлении муниципальной услуги"</w:t>
      </w:r>
      <w:r>
        <w:rPr/>
        <w:t xml:space="preserve"> </w:t>
      </w:r>
      <w:r>
        <w:rPr>
          <w:sz w:val="28"/>
          <w:szCs w:val="28"/>
        </w:rPr>
        <w:t>раздела 2 "Стандарт предоставления муниципальной услуги" изд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8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выдачей разрешения на ввод объекта в эксплуатацию, за внесением изменений в разрешение на ввод объекта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ах 2.6.1 и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исправлением технической ошибки (опечат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ителя кругу лиц, имеющих право на получение муниципальной услуги, указанных в пункте 1.2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факта допущения технической(-их) ошибки(-ок) при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 дубликатом разрешения на ввод объекта в эксплуатац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заявителя кругу лиц, имеющих право на получение муниципальной услуги, указанных в пункте 1.2.1 настоящего Административного регламента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1.3 пункта 3.3.1 подраздела 3.3 "Описание вариантов предоставления муниципальной услуги" раздела 3 "Состав, последовательность и сроки выполнения административных процедур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3.1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изменения (изменений) в разрешение на ввод объекта в эксплуатацию, оформленное в форме постановления администрации муниципального образования Мосто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технической(-их) ошибки(-ок) в разрешении на ввод объекта в эксплуатацию, оформленное в форме постановления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торный экземпляр (дубликат) разрешения на ввод объекта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б отказе в предоставлении муниципальной услуги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5.1 пункта 3.3.5 подраздела 3.3 "Описание вариантов предоставления муниципальной услуги" раздела 3 "Состав, последовательность и сроки выполнения административных процедур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3.5.1. Критерием принятия решения о предоставлении (отказе в предоставления)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редусмотренных подразделом 2.6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3.9.1</w:t>
      </w:r>
      <w:r>
        <w:rPr/>
        <w:t xml:space="preserve"> </w:t>
      </w:r>
      <w:r>
        <w:rPr>
          <w:sz w:val="28"/>
          <w:szCs w:val="28"/>
        </w:rPr>
        <w:t>пункта 3.3.9 подраздела 3.3 "Описание вариантов предоставления муниципальной услуги" раздела 3 "Состав, последовательность и сроки выполнения административных процедур" абзац 2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изменения (изменений) в разрешение на ввод объекта в эксплуатацию, оформленное в форме постановления администрации муниципального образования Мосто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технической(-их) ошибки(-ок) в разрешении на ввод объекта в эксплуатацию, оформленное в форме постановления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торный экземпляр (дубликат) разрешения на ввод объекта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б отказе в предоставлении муниципальной услуги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пункт 3.3.13.2 пункта 3.3.12 подраздела 3.3 "Описание вариантов предоставления муниципальной услуги" раздела 3 "Состав, последовательность и сроки выполнения административных процедур"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3.13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изменения (изменений) в разрешение на ввод объекта в эксплуатацию, оформленное в форме постановления администрации муниципального образования Мосто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технической(-их) ошибки(-ок) в разрешении на ввод объекта в эксплуатацию, оформленное в форме постановления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торный экземпляр (дубликат) разрешения на ввод объекта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б отказе в предоставлении муниципальной услуги.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1 к административному регламенту предоставления муниципальной услуги "Выдача разрешения на ввод объекта в эксплуатацию"</w:t>
      </w:r>
      <w:r>
        <w:rPr/>
        <w:t xml:space="preserve"> 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20988754"/>
            <w:bookmarkStart w:id="2" w:name="_Hlk520988754"/>
            <w:bookmarkEnd w:id="2"/>
          </w:p>
        </w:tc>
        <w:tc>
          <w:tcPr>
            <w:tcW w:w="5211" w:type="dxa"/>
            <w:tcBorders/>
          </w:tcPr>
          <w:p>
            <w:pPr>
              <w:pStyle w:val="Normal"/>
              <w:ind w:left="573" w:hanging="0"/>
              <w:rPr/>
            </w:pPr>
            <w:r>
              <w:rPr>
                <w:sz w:val="28"/>
                <w:szCs w:val="28"/>
              </w:rPr>
              <w:t>"Приложение 1</w:t>
            </w:r>
          </w:p>
          <w:p>
            <w:pPr>
              <w:pStyle w:val="Normal"/>
              <w:ind w:left="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ind w:left="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"Выдача разрешения на ввод объекта в эксплуатацию"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_"__________20__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наименование уполномоченного на выдачу разрешений на ввод объекта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. Сведения о 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40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указываются в случае, если застройщик является индивидуальным предпринимателем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2. Сведения об 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40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bookmarkStart w:id="3" w:name="_Hlk92892320"/>
            <w:bookmarkEnd w:id="3"/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rFonts w:eastAsia="Calibri"/>
                <w:i/>
                <w:iCs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(местоположение) объекта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3. Сведения о земельном участ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40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 земельн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ка (земельных участков),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в пределах которого (которых) расположен объект капитального строительства </w:t>
            </w:r>
            <w:r>
              <w:rPr>
                <w:rFonts w:eastAsia="Calibri"/>
                <w:i/>
                <w:iCs/>
                <w:sz w:val="24"/>
                <w:szCs w:val="24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4. Сведения о разрешении на строитель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407"/>
        <w:gridCol w:w="25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4" w:name="_Hlk92892738"/>
            <w:bookmarkEnd w:id="4"/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(организация), выдавший(-ая) разрешение на строитель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докум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right="99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Normal"/>
        <w:widowControl w:val="false"/>
        <w:autoSpaceDE w:val="false"/>
        <w:spacing w:before="0" w:after="0"/>
        <w:ind w:left="709" w:right="991" w:hanging="0"/>
        <w:contextualSpacing/>
        <w:jc w:val="center"/>
        <w:rPr/>
      </w:pPr>
      <w:r>
        <w:rPr/>
        <w:t>(указывается в случае, предусмотренном частью 3.5 статьи 55 Градостроительного кодекса Российской Федер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407"/>
        <w:gridCol w:w="25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(организация), выдавший(-ая) разрешение на строитель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докум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ведения об уплате государственной пошлины</w:t>
      </w:r>
      <w:r>
        <w:rPr>
          <w:b/>
          <w:bCs/>
          <w:sz w:val="28"/>
          <w:szCs w:val="28"/>
        </w:rPr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4932"/>
      </w:tblGrid>
      <w:tr>
        <w:trPr>
          <w:trHeight w:val="7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визиты платежного доку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ю согласие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отметить)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 </w:t>
            </w:r>
            <w:r>
              <w:rPr>
                <w:rFonts w:eastAsia="Calibri"/>
                <w:i/>
                <w:iCs/>
                <w:sz w:val="24"/>
                <w:szCs w:val="24"/>
              </w:rPr>
              <w:t>(застройщик подтверждает, что строительство, реконструкция здания, сооружения осуществлялись застройщиком без привлечения средств иных лиц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 </w:t>
            </w:r>
            <w:r>
              <w:rPr>
                <w:rFonts w:eastAsia="Calibri"/>
                <w:i/>
                <w:iCs/>
                <w:sz w:val="24"/>
                <w:szCs w:val="24"/>
              </w:rPr>
              <w:t>(подтверждается, что строительство, реконструкция здания, сооружения осуществлялись исключительно с привлечением средств застройщика и иного лица (ины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6"/>
          <w:szCs w:val="26"/>
        </w:rPr>
        <w:t>не заполняется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.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5"/>
        <w:gridCol w:w="2267"/>
        <w:gridCol w:w="22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 доку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документа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для связи: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97107963"/>
      <w:bookmarkStart w:id="6" w:name="_Hlk97107963"/>
      <w:bookmarkEnd w:id="6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зультат предоставления услуги прошу </w:t>
      </w:r>
      <w:r>
        <w:rPr>
          <w:i/>
          <w:iCs/>
          <w:sz w:val="28"/>
          <w:szCs w:val="28"/>
        </w:rPr>
        <w:t>(нужное отметить)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92"/>
      </w:tblGrid>
      <w:tr>
        <w:trPr>
          <w:trHeight w:val="13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 (далее – ЕПГУ и РПГУ соответств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**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968"/>
      </w:tblGrid>
      <w:tr>
        <w:trPr>
          <w:trHeight w:val="66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ть на бумажном носителе при личном обращении в уполномоченный орган местного самоуправления (далее – Администрац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**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968"/>
      </w:tblGrid>
      <w:tr>
        <w:trPr>
          <w:trHeight w:val="73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 на бумажном носителе в многофункциональный центр предоставления государственных и муниципальных услуг (далее – МФЦ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***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968"/>
      </w:tblGrid>
      <w:tr>
        <w:trPr>
          <w:trHeight w:val="5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****</w:t>
            </w:r>
          </w:p>
        </w:tc>
      </w:tr>
      <w:tr>
        <w:trPr>
          <w:trHeight w:val="5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>**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указывается в случае подачи заявления через портал ЕПГУ /РПГУ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6"/>
          <w:szCs w:val="26"/>
        </w:rPr>
        <w:t>***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i/>
          <w:iCs/>
          <w:sz w:val="24"/>
          <w:szCs w:val="24"/>
        </w:rPr>
        <w:t xml:space="preserve">   указывается в случае подачи заявления лично в Администр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6"/>
          <w:szCs w:val="26"/>
        </w:rPr>
        <w:t>****</w:t>
      </w:r>
      <w:r>
        <w:rPr>
          <w:i/>
          <w:iCs/>
          <w:sz w:val="24"/>
          <w:szCs w:val="24"/>
        </w:rPr>
        <w:t xml:space="preserve">    указывается в случае подачи заявления через МФЦ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6"/>
          <w:szCs w:val="26"/>
        </w:rPr>
        <w:t xml:space="preserve">***** </w:t>
      </w:r>
      <w:r>
        <w:rPr>
          <w:i/>
          <w:iCs/>
          <w:sz w:val="24"/>
          <w:szCs w:val="24"/>
        </w:rPr>
        <w:t xml:space="preserve"> указывается в случае подачи заявления через единую информационную систему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жилищного строительств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7" w:name="_Hlk97107963"/>
      <w:bookmarkStart w:id="8" w:name="_Hlk97107963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(фамилия, имя отчество (при наличии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градостроительства, глав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Т.Н.Анто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0:00Z</dcterms:created>
  <dc:creator>Прокурор</dc:creator>
  <dc:description/>
  <dc:language>en-US</dc:language>
  <cp:lastModifiedBy>Admin</cp:lastModifiedBy>
  <cp:lastPrinted>2022-04-18T15:45:00Z</cp:lastPrinted>
  <dcterms:modified xsi:type="dcterms:W3CDTF">2022-07-29T11:00:00Z</dcterms:modified>
  <cp:revision>2</cp:revision>
  <dc:subject/>
  <dc:title>ПРИЛОЖЕНИЕ</dc:title>
</cp:coreProperties>
</file>