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9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2667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  ____________</w:t>
            </w:r>
          </w:p>
        </w:tc>
      </w:tr>
      <w:tr>
        <w:trPr>
          <w:trHeight w:val="323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30 октября 2020 г. № 1218 «Об утверждении муниципальной программы муниципального образования Мостовский район «Обеспечение безопасности населения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от       24 февраля 2022 г. № 161 «О внесении изменений в решение Совета муниципального  образования Мостовский район от 15 декабря 2021 г. № 132 «О бюджете муниципального образования Мостовский район на 2022 год и на плановый период 2023 и 2024 годов», со статьей 179 Бюджетного кодекса Российской Федерации, пунктом 7.2 части 1 статьи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«Стратегии противодействия экстремизму, утвержденной Президентом Российской Федерации от 28 ноября 2014 г. № Пр - 2753 (с изменениями, внесенными Указом Президента Российской Федерации от 29 мая 2020 г. №344)»,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п о 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У</w:t>
      </w:r>
      <w:r>
        <w:rPr>
          <w:sz w:val="28"/>
          <w:szCs w:val="28"/>
        </w:rPr>
        <w:t>твердить изменения в постановление администрации муниципального образования Мостовский район от 30 октября 2020 г. № 1218 «Об утверждении муниципальной программы муниципального образования Мостовский район «Обеспечение безопасности населения»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постановление администрации муниципального образования Мостовский район от 13 мая 2022 г. № 506 «О внесении изменения в постановление администрации Муниципального образования Мостовский район от 30 октября 2020 г. № 1218 «Об утверждении муниципальной программы муниципального образования Мостовский район «Обеспечение безопасности насел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Отделу информатизации и связи управления делами администрации муниципального образования Мостовский район (Герасименко Д.С.) обеспечить размещение </w:t>
      </w:r>
      <w:r>
        <w:rPr>
          <w:spacing w:val="7"/>
          <w:sz w:val="28"/>
          <w:szCs w:val="28"/>
        </w:rPr>
        <w:t>(опубликование) настоящего постановления на</w:t>
      </w:r>
      <w:r>
        <w:rPr>
          <w:bCs/>
          <w:sz w:val="28"/>
          <w:szCs w:val="28"/>
        </w:rPr>
        <w:t xml:space="preserve"> официальном сайте администрации муниципального образования Мостовский район в сети «Интернет» и </w:t>
      </w:r>
      <w:r>
        <w:rPr>
          <w:spacing w:val="7"/>
          <w:sz w:val="28"/>
          <w:szCs w:val="28"/>
        </w:rPr>
        <w:t xml:space="preserve">на сайте </w:t>
      </w:r>
      <w:hyperlink r:id="rId3"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7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color w:val="000000"/>
            <w:spacing w:val="7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pacing w:val="7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Мостовский район от 30 октября 2020 г. № 1218 «Об утверждении муниципальной программы муниципального образования Мостовский район «Обеспечение безопасности населения»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П.Д. Лабе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казён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«</w:t>
      </w:r>
      <w:r>
        <w:rPr>
          <w:color w:val="000000"/>
          <w:sz w:val="28"/>
          <w:szCs w:val="28"/>
        </w:rPr>
        <w:t xml:space="preserve">Упра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й обороны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стовского района»    </w:t>
      </w:r>
      <w:r>
        <w:rPr>
          <w:sz w:val="28"/>
          <w:szCs w:val="28"/>
        </w:rPr>
        <w:t xml:space="preserve">                       </w:t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  <w:tab/>
        <w:tab/>
        <w:tab/>
        <w:tab/>
        <w:t xml:space="preserve">        </w:t>
        <w:tab/>
        <w:tab/>
        <w:t xml:space="preserve">        М.В. Гур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«</w:t>
      </w:r>
      <w:r>
        <w:rPr>
          <w:color w:val="000000"/>
          <w:sz w:val="28"/>
          <w:szCs w:val="28"/>
        </w:rPr>
        <w:t xml:space="preserve">Упра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й обороны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»    </w:t>
      </w:r>
      <w:r>
        <w:rPr>
          <w:sz w:val="28"/>
          <w:szCs w:val="28"/>
        </w:rPr>
        <w:t xml:space="preserve">                       </w:t>
        <w:tab/>
        <w:tab/>
        <w:t xml:space="preserve">  </w:t>
        <w:tab/>
        <w:tab/>
        <w:t xml:space="preserve">        М.В. Гур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прав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Е.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О.В. Свеж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Мостовский район от 30 октября 2020 г. № 1218 «Об утверждении муниципальной программы муниципального образования Мостовский район «Обеспечение безопасности на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туризма, торговли 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феры услуг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Мостовский район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С.С. Скорох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Мостовский район </w:t>
        <w:tab/>
        <w:tab/>
        <w:tab/>
        <w:tab/>
        <w:tab/>
        <w:tab/>
        <w:tab/>
        <w:tab/>
        <w:t xml:space="preserve"> Е.М. Тютер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0:00Z</dcterms:created>
  <dc:creator>1</dc:creator>
  <dc:description/>
  <cp:keywords/>
  <dc:language>en-US</dc:language>
  <cp:lastModifiedBy>Admin</cp:lastModifiedBy>
  <cp:lastPrinted>2021-11-18T16:32:00Z</cp:lastPrinted>
  <dcterms:modified xsi:type="dcterms:W3CDTF">2022-08-31T07:41:00Z</dcterms:modified>
  <cp:revision>433</cp:revision>
  <dc:subject/>
  <dc:title/>
</cp:coreProperties>
</file>