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>
          <w:trHeight w:val="1627" w:hRule="exac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СОВЕТ 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634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720" w:right="71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31.10.2018                                                                        № 19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б утверждении Реестра должностей муниципальной службы в Совете муниципального образования Мостовский район</w:t>
            </w:r>
          </w:p>
        </w:tc>
      </w:tr>
    </w:tbl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000"/>
      <w:bookmarkEnd w:id="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 основании законов Краснодарского края от 8 июня 2007 года №1243-КЗ «О Реестре муниципальных должностей и Реестре должностей муниципальной службы в Краснодарском крае»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8 июня 2007 года №1244-КЗ «О муниципальной службе в Краснодарском крае», </w:t>
      </w:r>
      <w:r>
        <w:rPr>
          <w:rFonts w:cs="Times New Roman;Times New Roman" w:ascii="Times New Roman;Times New Roman" w:hAnsi="Times New Roman;Times New Roman"/>
          <w:sz w:val="28"/>
        </w:rPr>
        <w:t>решения Совета муниципального образования Мостовский район от 22 апреля 2015 года №403 «Об утверждении 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ава </w:t>
      </w:r>
      <w:r>
        <w:rPr>
          <w:rFonts w:cs="Times New Roman;Times New Roman" w:ascii="Times New Roman;Times New Roman" w:hAnsi="Times New Roman;Times New Roman"/>
          <w:sz w:val="28"/>
        </w:rPr>
        <w:t>муниципального образования Мостовский район» п о с т а н о в л я 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Утвердить Реестр должностей муниципальной службы в Совете муниципального образования Мостовский район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согласно приложени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Контроль за выполнением настоящего постановление оставляю за собой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tLeast" w:line="24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Совета</w:t>
      </w:r>
    </w:p>
    <w:p>
      <w:pPr>
        <w:pStyle w:val="Normal"/>
        <w:spacing w:lineRule="atLeast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стовский район                                                                              А.В. Ладанов</w:t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sub_1000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Совета</w:t>
      </w:r>
    </w:p>
    <w:p>
      <w:pPr>
        <w:pStyle w:val="Normal"/>
        <w:ind w:left="510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стовский район</w:t>
      </w:r>
    </w:p>
    <w:p>
      <w:pPr>
        <w:pStyle w:val="Normal"/>
        <w:ind w:left="510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1.10.2018 № 19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ЕСТР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лжностей муниципальной службы в Совете муниципального образования Мостовский райо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При составлении штатного расписания используются следующие наименования должностей муниципальной службы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начальник отдела Совета муниципального образования Мостовский район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Реестр должностей муниципальной службы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ведущие должности муниципальной службы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начальник отдела Совета палаты муниципального образования Мостовский район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При составлении штатного расписания допускается двойное наименование должностей муниципальной службы в случае, если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заместитель председателя Совета муниципального образования является руководителем структурного подразделения Совета муниципального образования Мостовский район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заместитель руководителя структурного подразделения Совета муниципального образования Мостовский район является руководителем подразделения в структурном подразделении Совета муниципального образования Мостовский район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лицо, замещающее должность муниципальной службы, является главным бухгалтером или его заместителем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именование должности муниципальной службы, установленное Реестром должностей муниципальной службы в Совете муниципального образования Мостовский район, может сочетаться с наименованием другой должности с указанием на должностные обязанности или функции. Такое сочетание следует считать наименованием должности, установленной Реестром должностей муниципальной службы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Совет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стовский район</w:t>
        <w:tab/>
        <w:tab/>
        <w:tab/>
        <w:tab/>
        <w:tab/>
        <w:tab/>
        <w:tab/>
        <w:t xml:space="preserve">         А.В. Ладанов</w:t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19:00Z</dcterms:created>
  <dc:creator>Отдел кадров 555</dc:creator>
  <dc:description/>
  <cp:keywords/>
  <dc:language>en-US</dc:language>
  <cp:lastModifiedBy>Admin</cp:lastModifiedBy>
  <cp:lastPrinted>2018-11-13T13:10:00Z</cp:lastPrinted>
  <dcterms:modified xsi:type="dcterms:W3CDTF">2018-11-13T13:30:00Z</dcterms:modified>
  <cp:revision>4</cp:revision>
  <dc:subject/>
  <dc:title>Распоряжение Главы муниципального образования город Сочи</dc:title>
</cp:coreProperties>
</file>