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1285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                                                                      № 22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ей муниципальной службы в Совете муниципального образования Мостовский район, </w:t>
            </w:r>
            <w:r>
              <w:rPr>
                <w:b/>
                <w:bCs/>
                <w:sz w:val="28"/>
                <w:szCs w:val="28"/>
              </w:rPr>
              <w:t xml:space="preserve"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ждить Перечень должностей муниципальной службы в Совете муниципального образования Мостовский район, </w:t>
      </w:r>
      <w:r>
        <w:rPr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 xml:space="preserve">                                                            А.В. Ладанов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Совета муниципального образования Мостовский район 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ей муниципальной службы в Совете муниципального образования Мостовский район, </w:t>
      </w:r>
      <w:r>
        <w:rPr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ом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делопроизводств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 Бильдиенко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Ворж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о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8"/>
        </w:rPr>
        <w:t>постановлением Совета муниципального образования Мостовский район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18  №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07"/>
        <w:gridCol w:w="819"/>
      </w:tblGrid>
      <w:tr>
        <w:trPr>
          <w:trHeight w:val="4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правового обеспечения и делопроизводств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А.В. Лада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7:00Z</dcterms:created>
  <dc:creator>Лариса</dc:creator>
  <dc:description/>
  <cp:keywords/>
  <dc:language>en-US</dc:language>
  <cp:lastModifiedBy>Admin</cp:lastModifiedBy>
  <cp:lastPrinted>2018-11-13T15:25:00Z</cp:lastPrinted>
  <dcterms:modified xsi:type="dcterms:W3CDTF">2018-11-13T12:26:00Z</dcterms:modified>
  <cp:revision>7</cp:revision>
  <dc:subject/>
  <dc:title>ПРИЛОЖЕНИЕ</dc:title>
</cp:coreProperties>
</file>