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>
          <w:trHeight w:val="1627" w:hRule="exact"/>
        </w:trPr>
        <w:tc>
          <w:tcPr>
            <w:tcW w:w="9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4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44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31.10.2018 г.                                                                         № 2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бразовании комиссии по проведению квалификационных экзаменов и аттестации муниципальных служащих Совета муниципального образования Мостовс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ов Краснодарского края от 27 сентября 2007 года  № 1323-КЗ «О типовом положении, о проведении аттестации муниципальных служащих», от 26 мая 2009 года № 1740-КЗ «О порядке присвоения и сохранения классных чинов муниципальных служащих в Краснодарском крае» и от 26 мая 2009 года № 1741-КЗ «О внесении изменений в отдельные законодательные акты Краснодарского края, касающиеся вопросов муниципальной службы», для проведения квалификационных экзаменов, а также аттестаций муниципальных служащих Совета муниципального образования Мостовский район п о с т а н о в л я ю: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bCs/>
          <w:sz w:val="28"/>
          <w:szCs w:val="28"/>
        </w:rPr>
        <w:t>1.Образовать комиссию по проведению квалификационных экзаменов, а также аттестации муниципальных служащих Совета муниципального образования Мостовский район и утвердить ее состав согласно приложению.</w:t>
      </w:r>
    </w:p>
    <w:p>
      <w:pPr>
        <w:pStyle w:val="Normal"/>
        <w:autoSpaceDE w:val="false"/>
        <w:ind w:right="28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bCs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стовский район</w:t>
        <w:tab/>
        <w:tab/>
        <w:tab/>
        <w:tab/>
        <w:tab/>
        <w:tab/>
        <w:t xml:space="preserve">                   А.В. Ладанов</w:t>
      </w:r>
    </w:p>
    <w:p>
      <w:pPr>
        <w:pStyle w:val="Normal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351"/>
      </w:tblGrid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clear" w:pos="708"/>
                <w:tab w:val="left" w:pos="7612" w:leader="none"/>
              </w:tabs>
              <w:overflowPunct w:val="false"/>
              <w:autoSpaceDE w:val="false"/>
              <w:snapToGrid w:val="false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right="28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right="28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right="28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right="28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right="28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right="28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3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м Совета </w:t>
      </w:r>
      <w:r>
        <w:rPr>
          <w:bCs/>
          <w:sz w:val="28"/>
          <w:szCs w:val="28"/>
        </w:rPr>
        <w:t>муниципального образования Мостовский район</w:t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1.10.2018 № 23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комиссии по проведению квалификационных экзаменов и аттестации муниципальных служащих Совета муниципального образования Мост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ют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Мостовской районной территориальной организации профсоюза работников государственных учреждений и общественного обслуживания Российской Федерации, депутат, председатель комиссии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ин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Юр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иректор муниципального бюджетного учреждения  культуры </w:t>
            </w:r>
            <w:r>
              <w:rPr>
                <w:sz w:val="28"/>
                <w:szCs w:val="28"/>
              </w:rPr>
              <w:t>«Мостовская межпоселенческая библиотека»</w:t>
            </w:r>
            <w:r>
              <w:rPr>
                <w:sz w:val="28"/>
              </w:rPr>
              <w:t xml:space="preserve"> муниципального образования Мостовский район, депутат, заместитель председателя комисс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ю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Васи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кадров администрации муниципального образования Мостовский район, секретарь комиссии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ап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Иван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организационной работы управления делами, председатель Профсоюза работников администрации муниципального образования Мостовский район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воз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й Константин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правового отдела администрации муниципального образования Мостовский райо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стовский район</w:t>
        <w:tab/>
        <w:tab/>
        <w:tab/>
        <w:tab/>
        <w:tab/>
        <w:tab/>
        <w:t xml:space="preserve">                   А.В. Ладанов</w:t>
      </w:r>
    </w:p>
    <w:p>
      <w:pPr>
        <w:pStyle w:val="Normal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0:00Z</dcterms:created>
  <dc:creator>Машбюро</dc:creator>
  <dc:description/>
  <cp:keywords/>
  <dc:language>en-US</dc:language>
  <cp:lastModifiedBy>Admin</cp:lastModifiedBy>
  <cp:lastPrinted>2018-11-13T11:54:00Z</cp:lastPrinted>
  <dcterms:modified xsi:type="dcterms:W3CDTF">2018-11-13T13:31:00Z</dcterms:modified>
  <cp:revision>8</cp:revision>
  <dc:subject/>
  <dc:title> </dc:title>
</cp:coreProperties>
</file>