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0.04.2018 г.                                                                     № 7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Положения о порядке разработки и утвержден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ной инструкции муниципального служащего Совета 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образования Мостовский район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30 июня 2016 года №224-ФЗ       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Методических рекомендаций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, Справочника типовых квалификационных требований для замещения должностей муниципальной службы, сформированных Министерством труда и социальной защиты Российской Федерации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разработки и утверждения должностной инструкции муниципального служащего Совета муниципального образования Мостовский райо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подписания. 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ния Мостовский район</w:t>
        <w:tab/>
        <w:tab/>
        <w:tab/>
        <w:tab/>
        <w:tab/>
        <w:tab/>
        <w:t xml:space="preserve">А.В. Ладанов                     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left="382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Heading1"/>
        <w:spacing w:before="0" w:after="60"/>
        <w:ind w:left="382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ИЛОЖЕНИЕ</w:t>
      </w:r>
    </w:p>
    <w:p>
      <w:pPr>
        <w:pStyle w:val="Normal"/>
        <w:ind w:left="382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1"/>
        <w:spacing w:before="0" w:after="60"/>
        <w:ind w:left="382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</w:rPr>
        <w:t>постановлением Совета</w:t>
      </w:r>
    </w:p>
    <w:p>
      <w:pPr>
        <w:pStyle w:val="Heading1"/>
        <w:spacing w:before="0" w:after="60"/>
        <w:ind w:left="382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ого образования</w:t>
      </w:r>
    </w:p>
    <w:p>
      <w:pPr>
        <w:pStyle w:val="Heading1"/>
        <w:tabs>
          <w:tab w:val="clear" w:pos="708"/>
          <w:tab w:val="center" w:pos="6874" w:leader="none"/>
          <w:tab w:val="left" w:pos="8616" w:leader="none"/>
        </w:tabs>
        <w:spacing w:before="0" w:after="60"/>
        <w:ind w:left="3828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ab/>
        <w:t>Мостовский район</w:t>
        <w:tab/>
      </w:r>
    </w:p>
    <w:p>
      <w:pPr>
        <w:pStyle w:val="Heading1"/>
        <w:spacing w:before="0" w:after="60"/>
        <w:ind w:left="382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</w:rPr>
        <w:t>от 20.04.2018 г.  № 7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разработки и утверждения должностной инструкции муниципального служащего Совета муниципального образования Мостовский район</w:t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Совета муниципального образования Мостовский район (далее по тексту - должностная инструкц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Должностная инструкция призвана содействовать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Правильности подбора, расстановки и закреплению кад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2. Совершенствованию функционального и технического разделения труда между руководителями и специалистами при выполнении ими задач и функций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3. Повышению ответственности муниципального служащего при осуществлении им служебной деятельности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Должностная инструкция разрабатыва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../E:%5C%D0%A1%D0%9E%D0%97%D0%AB%D0%92%202015%20(6)%5C%D0%9F%D0%BE%D1%81%D1%82%D0%B0%D0%BD%D0%BE%D0%B2%D0%BB%D0%B5%D0%BD%D0%B8%D1%8F,%20%D1%80%D0%B0%D1%81%D0%BF%D0%BE%D1%80%D1%8F%D0%B6%D0%B5%D0%BD%D0%B8%D1%8F%5C%D0%94%D0%BE%D0%BB%D0%B6%D0%BD%D0%BE%D1%81%D1%82%D0%BD%D0%B0%D1%8F%20%D0%B8%D0%BD%D1%81%D1%82%D1%80%D1%83%D0%BA%D1%86%D0%B8%D1%8F%5C%D0%9F%D0%9E%D0%9B%D0%9E%D0%96%D0%95%D0%9D%D0%98%D0%95%20%D0%BE%D0%B1%20%D0%B4%D0%BE%D0%BB%D0%B6%D0%BD%20%D0%B8%D0%BD%D1%81%D1%82%D1%80%D1%83%D0%BA%D1%86%D0%B8%D0%B8%20%D0%BE%D1%82%2020.04.18%20%E2%84%96%207.docx" \l "P129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формой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стной инструкции муниципального служащего муниципального образования Мостовский район (приложение к настоящему Положению), исходя из задач и функций, возложенных на структурное подразделение,  со штатным расписанием, с соблюдением требований Федера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   2 марта 2007 года № 25-ФЗ «О муниципальной службе в Российской Федерации» и и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Должностная инструкция разрабатывается по каждой штатной должности муниципальной службы и носит обезличенный характер. В случае наличия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Основой для разработки должностных инструкций являются Квалификацион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правочни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стей руководителей, специалистов и других служащих, утвержденный постановлением Минтруда России от                   21 августа 1998 года №37, Перечень областей и видов профессиональной служебной деятельности, в соответствии с которыми муниципальные служащие исполняют должностные обязанности, опубликованный на официальном сайте Министерства труда и социальной защиты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Требования, предъявляемые к содержа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ой инструк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Должностная инструкция состоит из следующих раздел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«Общие положения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«Квалификационные требования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«Должностные обязанности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«Права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«Ответственность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«Перечень вопросов, по которым муниципальный служащий вправе или обязан самостоятельно принимать управленческие и иные решения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«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«Сроки и процедуры подготовки, рассмотрения проектов управленческих и иных решений, порядок согласования и принятия данных решений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«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«Перечень муниципальных и государственных услуг (функций), оказываемых гражданам и организациям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«Показатели эффективности и результативности профессиональной служебной деятельности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здел «Общие положения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бщие положения» содержатся следующие свед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о должности в Реестре должностей муниципальной службы (высшая, главная, старшая, младша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ласть профессиональной служебной деятельности в соответствии с Перечнем областей и видов профессиональной служебной деятельности, в соответствии с которыми муниципальные служащие исполняют должностные обязан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 профессиональной служебной деятельности в соответствии с Перечнем областей и видов профессиональной служебной деятельности, в соответствии с которыми муниципальные служащие исполняют должностные обязанности;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ль исполнения должностных обязанностей муниципального служащего, определяется в соответствии с Положением о структурном подразделе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ые задачи, на реализацию которых ориентировано исполнение должностных обязанностей, определяется в соответствии с Положением о структурном подразделе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должности лица, которое уполномочено назначать и освобождать муниципального служащего от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посредственная подчиненность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ложение обязанностей на период отсутствия муниципального служащег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аздел «Квалификационные требования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Квалификационные требования» указываются квалификационные требования, предъявляемые к муниципальному служащему в соответствии с замещаемой им должностью муниципальной службы, включающие базовые и функциональные квалификационные требования, согласно действующему законодательству о муниципальной службе.</w:t>
      </w:r>
    </w:p>
    <w:p>
      <w:pPr>
        <w:pStyle w:val="ConsPlusNormal"/>
        <w:ind w:left="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Базовые квалификационные требования:</w:t>
      </w:r>
    </w:p>
    <w:p>
      <w:pPr>
        <w:pStyle w:val="ConsPlusNormal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1.1. Требование к базовому образованию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высшие должност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шее профессиональное образование не ниже уровня специалитета или магистратур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е должности – высшее профессиональное образование не ниже уровня специалитета или магистратур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едущие должност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шее профессиональное образование не ниже уровня бакалавриа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ие, младшие должности – среднее профессиональное образова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2.3.1.</w:t>
      </w:r>
      <w:r>
        <w:rPr>
          <w:rFonts w:eastAsia="Calibri"/>
          <w:color w:val="000000"/>
          <w:sz w:val="28"/>
          <w:szCs w:val="28"/>
        </w:rPr>
        <w:t>2. Требования к стажу работы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сшие должности – н</w:t>
      </w:r>
      <w:r>
        <w:rPr>
          <w:rFonts w:eastAsia="Calibri"/>
          <w:sz w:val="28"/>
          <w:szCs w:val="28"/>
        </w:rPr>
        <w:t>е менее шести лет стажа муниципальной службы или не менее семи лет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ные должности –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едущие должности – </w:t>
      </w:r>
      <w:r>
        <w:rPr>
          <w:sz w:val="28"/>
          <w:szCs w:val="28"/>
        </w:rPr>
        <w:t>не менее двух лет стажа муниципальной службы или не менее четырех лет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ие, младшие должности – без предъявления требований к стажу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служб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жу работы по специальности, направлению подгот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1.3. Базовые зн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государственного языка Российской Федерации (русского языка);</w:t>
      </w:r>
    </w:p>
    <w:p>
      <w:pPr>
        <w:pStyle w:val="Style15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рав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нания осн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став муниципального образования Мостов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е об отделе организационно – правового  обеспечения и делопроизводства  Совета муниципального образования Мостов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по делопроизводству в Совете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готовки, согласования и принятия нормативных правовых актов Совета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информационного, документационного обеспечения сфер деятельности Совета муниципального образования Мост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ы охраны труда и противопожа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дня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4. Базовые ум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мениям (вне зависимости от области и вида профессиональной служебной деятельност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ещения должностей всех групп рекомендуется предъявлять требования к уме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ботать на компьютере, в том числе в сети «Интернет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работы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замещения должностей </w:t>
      </w:r>
      <w:r>
        <w:rPr>
          <w:rFonts w:eastAsia="Calibri"/>
          <w:sz w:val="28"/>
          <w:szCs w:val="28"/>
        </w:rPr>
        <w:t>высшей, главной и ведущей групп рекомендуется предъявлять требования к уме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руководить подчиненными, эффективно планировать работу и контролировать ее выполнени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оперативно принимать и реализовывать управленческие реш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блюдать этику делового общения при взаимодействии с гражда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3.2. Функциональные квалификационные требова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2.1. Муниципальный служащий должен иметь образование по профилю деятельности муниципального образования Мостовский район или по профилю занимаемой должности по направлению или по специальности: в соответствии с Перечнем областей и видов профессиональной служебной дея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2. Муниципальный служащий должен обладать следующими знаниям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Перечисляются нормативно – правовые акты Российской Федерации, Краснодарского края, муниципального образования Мостовский райо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2.3. Муниципальный служащий должен обладать следующими умениями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яются умения, которые необходимы для исполнения должностных обязанностей в соответствующей области деятельности и по виду деятельности: в соответствии с Перечнем областей и видов профессиональной служебной деятельности, в соответствии с которыми муниципальные служащие исполняют должностные обяза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аздел «Должностные обязанности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Должностные обязанности» указываются должностные обязанности, исполняемые муниципальным служащим по замещаемо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дач, определенных настоящей должностной инструкцией, на муниципального служащего возлагаются следующие должностные обязанности: указать конкретные обязанности по занимаемой дол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казать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1.Соблюдать ограничения, не нарушать запреты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 г. № 25-ФЗ «О муниципальной службе в Российской Федераци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2.Исполнять основные обязанности, предусмотренны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 и иные нормативные правовые а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Точно и в срок выполнять поручения свое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shd w:fill="FFFFFF" w:val="clear"/>
        <w:ind w:right="10" w:firstLine="538"/>
        <w:jc w:val="both"/>
        <w:rPr>
          <w:sz w:val="28"/>
          <w:szCs w:val="22"/>
        </w:rPr>
      </w:pPr>
      <w:r>
        <w:rPr>
          <w:sz w:val="28"/>
          <w:szCs w:val="28"/>
        </w:rPr>
        <w:t>2.4.</w:t>
      </w:r>
      <w:r>
        <w:rPr>
          <w:sz w:val="28"/>
        </w:rPr>
        <w:t>6.Поддерживать уровень квалификации, достаточный для исполнения своих должностных обязанностей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>2.4.</w:t>
      </w:r>
      <w:r>
        <w:rPr>
          <w:sz w:val="28"/>
        </w:rPr>
        <w:t>7. Не разглашать сведения, составляющие охраняемую законом и иными нормативными правовыми актами тайну, а также сведения, ставшие ему известными в связи с исполнением должностных обязанностей, затрагивающие частную жизнь, честь и достоинство граждан, в том числе после прекращения муниципальной службы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>2.4.</w:t>
      </w:r>
      <w:r>
        <w:rPr>
          <w:sz w:val="28"/>
        </w:rPr>
        <w:t>8.Обеспечивать соблюдение норм муниципального права, установленных Конституцией Российской Федерации, Федеральными законами и законами Краснодарского края, реализацию Устава муниципального образования Мостовский район, решений, принятых путем прямого волеизъявления граждан, а также нормативных правовых актов Совета муниципального образования Мостовский район и главы муниципального образования Мостовский район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>2.4.</w:t>
      </w:r>
      <w:r>
        <w:rPr>
          <w:sz w:val="28"/>
        </w:rPr>
        <w:t>9.Соблюдать установленные в Совете муниципального образования Мостовский район правила внутреннего трудового распорядка, этику служебного поведения, охрану труда и противопожарную безопасность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>2.4.</w:t>
      </w:r>
      <w:r>
        <w:rPr>
          <w:sz w:val="28"/>
        </w:rPr>
        <w:t>10.Осуществлять соблюдение требований Федерального закона от 25 декабря 2008 года № 273-ФЗ «О противодействии коррупции»: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>2.4.</w:t>
      </w:r>
      <w:r>
        <w:rPr>
          <w:sz w:val="28"/>
        </w:rPr>
        <w:t xml:space="preserve">10.1.Должность муниципального служащего </w:t>
      </w:r>
      <w:r>
        <w:rPr>
          <w:sz w:val="28"/>
          <w:szCs w:val="28"/>
        </w:rPr>
        <w:t xml:space="preserve">____________ (наименование должности) </w:t>
      </w:r>
      <w:r>
        <w:rPr>
          <w:sz w:val="28"/>
        </w:rPr>
        <w:t>включена в Перечень должностей муниципальной службы муниципального образования Мостовский район, в наибольшей степени подверженных риску коррупции (коррупциогенная должность)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>2.4.</w:t>
      </w:r>
      <w:r>
        <w:rPr>
          <w:sz w:val="28"/>
        </w:rPr>
        <w:t>10.2.Представлять представителю нанимателя (работодателя) сведения о своих доходах, расходах,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>2.4.</w:t>
      </w:r>
      <w:r>
        <w:rPr>
          <w:sz w:val="28"/>
        </w:rPr>
        <w:t>10.3.Уведомлять в письменной форме председателя Совета муниципального образования Мостовский район о возникшем конфликте интересов или о возможности его возникновения и принятие мер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>2.4.</w:t>
      </w:r>
      <w:r>
        <w:rPr>
          <w:sz w:val="28"/>
        </w:rPr>
        <w:t>10.4.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>2.4.</w:t>
      </w:r>
      <w:r>
        <w:rPr>
          <w:sz w:val="28"/>
        </w:rPr>
        <w:t>10.5.Уведомлять в течение двух лет после увольнения                                        с муниципальной службы председателя Совета муниципального образования Мостовский район о последнем месте своей службы, так как имеете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  в должностные обязанности начальника отдела, только с согласия комиссии по соблюдению требований к служебному поведению муниципальных служащих и урегулированию конфликта интересов при Совета муниципального образования Мостовский район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>2.4.11.Соблюдать обязанности и ограничения, связ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униципальной службой, подавать сведения о доходах, расходах, об имуществе и обязательствах имущественного характера предусмотренные Законом Краснодарского края «О муниципальной службе в Краснодарском кра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>2.4.12</w:t>
      </w:r>
      <w:r>
        <w:rPr>
          <w:b/>
          <w:sz w:val="28"/>
          <w:szCs w:val="28"/>
        </w:rPr>
        <w:t>.</w:t>
      </w:r>
      <w:bookmarkStart w:id="0" w:name="Par259"/>
      <w:bookmarkEnd w:id="0"/>
      <w:r>
        <w:rPr>
          <w:sz w:val="28"/>
          <w:szCs w:val="28"/>
        </w:rPr>
        <w:t>Представлять сведения об адресах сайтов и (или) страниц сайтов в информационно-телекоммуникационной сети «Интернет», на которых муниципальным служащим, размещалась общедоступная информация, а также данные, позволяющие его идентифицировать по форме, утвержденной распоряжением Правительства РФ от 28 декабря 2016 года №2867-р.</w:t>
      </w:r>
    </w:p>
    <w:p>
      <w:pPr>
        <w:pStyle w:val="Normal"/>
        <w:shd w:fill="FFFFFF" w:val="clear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аздел «Права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Права» дается перечень прав муниципального служащего, предусмотренных действующим законодательством о муниципальной службе, а также конкретизируются права муниципального служащего с учетом специфики выполняемых и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яду с основными правами, которые определены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 марта 2007 года N 25-ФЗ «О муниципальной службе в Российской Федерации» _______________ (наименование должности) имеет прав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2. Привлекать в установленном порядке для подготовки проектов документов, разработки и осуществления мероприятий, проводимых _______ (наименование структурного подразделения органа местного самоуправления), работников структурных подразделений _____________________ (наименование органа местного самоуправлен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.5.4.Знакомиться с документами, получать информацию и материалы, необходимые для исполнения должностных обязанностей. Участвовать в подготовке постановлений и распоряжений Совета муниципального образования Мостовский район.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4661" w:leader="none"/>
          <w:tab w:val="left" w:pos="7445" w:leader="none"/>
        </w:tabs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spacing w:val="-2"/>
          <w:sz w:val="28"/>
          <w:szCs w:val="28"/>
        </w:rPr>
        <w:t>5.Повышать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валификацию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ереподготовку </w:t>
      </w:r>
      <w:r>
        <w:rPr>
          <w:sz w:val="28"/>
          <w:szCs w:val="28"/>
        </w:rPr>
        <w:t>(переквалификацию) за счет средств местного бюджета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2.5.6. Знакомиться по первому требованию со всеми материалами своего личного дела, с отзывами о своей деятельности и другими документами до внесения их в личное дело; приобщение к личному делу своих объяснений.</w:t>
      </w:r>
    </w:p>
    <w:p>
      <w:pPr>
        <w:pStyle w:val="Normal"/>
        <w:shd w:fill="FFFFFF" w:val="clear"/>
        <w:ind w:left="10" w:right="5" w:firstLine="528"/>
        <w:jc w:val="both"/>
        <w:rPr/>
      </w:pPr>
      <w:r>
        <w:rPr>
          <w:sz w:val="28"/>
          <w:szCs w:val="28"/>
        </w:rPr>
        <w:t>2.5.</w:t>
      </w:r>
      <w:r>
        <w:rPr>
          <w:spacing w:val="-1"/>
          <w:sz w:val="28"/>
          <w:szCs w:val="28"/>
        </w:rPr>
        <w:t xml:space="preserve">7.Требовать проведения служебного расследования для опровержения </w:t>
      </w:r>
      <w:r>
        <w:rPr>
          <w:sz w:val="28"/>
          <w:szCs w:val="28"/>
        </w:rPr>
        <w:t>сведений, порочащих его честь и достоинство.</w:t>
      </w:r>
    </w:p>
    <w:p>
      <w:pPr>
        <w:pStyle w:val="Normal"/>
        <w:shd w:fill="FFFFFF" w:val="clear"/>
        <w:ind w:left="14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2.5.8.Вносить предложения по совершенствованию муниципальной службы в любые инстанции.</w:t>
      </w:r>
    </w:p>
    <w:p>
      <w:pPr>
        <w:pStyle w:val="Normal"/>
        <w:shd w:fill="FFFFFF" w:val="clear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2.5.9.Обращаться в соответствующие органы местного самоуправления или в суд для разрешения споров, связанных с муниципальной службой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spacing w:val="-1"/>
          <w:sz w:val="28"/>
          <w:szCs w:val="28"/>
        </w:rPr>
        <w:t>10.Увольняться с муниципальной службы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2.5.11.Обеспечивать соблюдение норм муниципального права, установленных Конституцией Российской Федерации, Федеральными законами и законами Краснодарского края, реализацию Устава муниципального образования Мостовский район, решений, принятых путем прямого волеизъявления граждан, а также нормативных правовых актов Совета муниципального образования Мостовский район и главы муниципального образования Мостовский район.</w:t>
      </w:r>
    </w:p>
    <w:p>
      <w:pPr>
        <w:pStyle w:val="Normal"/>
        <w:shd w:fill="FFFFFF" w:val="clear"/>
        <w:ind w:left="5" w:right="5" w:firstLine="538"/>
        <w:jc w:val="both"/>
        <w:rPr>
          <w:sz w:val="22"/>
          <w:szCs w:val="22"/>
        </w:rPr>
      </w:pPr>
      <w:r>
        <w:rPr>
          <w:sz w:val="28"/>
          <w:szCs w:val="28"/>
        </w:rPr>
        <w:t>2.5.12.Обеспечивать соблюдение и защиту прав и законных интересов граждан.</w:t>
      </w:r>
    </w:p>
    <w:p>
      <w:pPr>
        <w:pStyle w:val="Normal"/>
        <w:shd w:fill="FFFFFF" w:val="clear"/>
        <w:ind w:left="10" w:right="10" w:firstLine="533"/>
        <w:jc w:val="both"/>
        <w:rPr/>
      </w:pPr>
      <w:r>
        <w:rPr>
          <w:sz w:val="28"/>
          <w:szCs w:val="28"/>
        </w:rPr>
        <w:t xml:space="preserve">2.5.13.Исполнять распоряжения и указания </w:t>
      </w:r>
      <w:r>
        <w:rPr>
          <w:sz w:val="28"/>
        </w:rPr>
        <w:t>председателя Совета</w:t>
      </w:r>
      <w:r>
        <w:rPr>
          <w:sz w:val="28"/>
          <w:szCs w:val="28"/>
        </w:rPr>
        <w:t xml:space="preserve"> муниципального образования Мостовский район.</w:t>
      </w:r>
    </w:p>
    <w:p>
      <w:pPr>
        <w:pStyle w:val="Normal"/>
        <w:shd w:fill="FFFFFF" w:val="clear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5.14.Обеспечивать гражданам возможность ознакомления с документами и материалами, непосредственно затрагивающими их права и свободы.</w:t>
      </w:r>
    </w:p>
    <w:p>
      <w:pPr>
        <w:pStyle w:val="Normal"/>
        <w:shd w:fill="FFFFFF" w:val="clear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5.15.Своевременно рассматривать обращения граждан, общественных объединений, а также предприятий, учреждений, организаций и разрешать их в порядке, установленном уставом муниципального образования Мостовский район в соответствии с Федеральными законами и законами Краснодарского края.</w:t>
      </w:r>
    </w:p>
    <w:p>
      <w:pPr>
        <w:pStyle w:val="Normal"/>
        <w:shd w:fill="FFFFFF" w:val="clear"/>
        <w:ind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2.5.16.Соблюдать установленные в Совете муниципального образования Мостовский район правила внутреннего трудового распорядка, должностные инструкции, порядок работы со служебной информацией, поддерживать уровень квалификации, достаточный для исполнения своих должностных обязанностей.</w:t>
      </w:r>
    </w:p>
    <w:p>
      <w:pPr>
        <w:pStyle w:val="Normal"/>
        <w:shd w:fill="FFFFFF" w:val="clear"/>
        <w:ind w:left="5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2.5.17.Не разглашать сведения, составляющие охраняемую законом и иными нормативными правовыми актами тайну, а также сведения, ставшие ему известными в связи с исполнением должностных обязанностей, затрагивающие частную жизнь, честь и достоинство граждан, в том числе после прекращения муниципальной службы.</w:t>
      </w:r>
    </w:p>
    <w:p>
      <w:pPr>
        <w:pStyle w:val="Normal"/>
        <w:shd w:fill="FFFFFF" w:val="clear"/>
        <w:ind w:left="5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Раздел «Ответственность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тветственность» указываются основания наступления ответственности муниципального служащег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в соответствии с действующим законодательством Российской Федерации несет ответственность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за правонарушения, совершенные в процессе осуществления своей деятельности, за причинение материального ущерба, за дачу неправомерного поручения либо исполнения неправомерного поручения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«Ответственность» может содержать следующее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</w:rPr>
        <w:t xml:space="preserve">2.6.1. ___________________ (наименование должности)  несет ответственность в установленном порядке за неисполнение или ненадлежащее исполнение обязанностей, предусмотренных его Должностной инструкцией, за несоответствие подготавливаемых Советом  муниципального образования Мостовский район проектов постановлений и распоряжений Совета </w:t>
      </w:r>
      <w:r>
        <w:rPr>
          <w:bCs/>
          <w:sz w:val="28"/>
        </w:rPr>
        <w:t>муниципального образования Мостовский район</w:t>
      </w:r>
      <w:r>
        <w:rPr>
          <w:sz w:val="28"/>
        </w:rPr>
        <w:t xml:space="preserve"> действующему законодательству Российской Федерации и Краснодарского края, Уставу </w:t>
      </w:r>
      <w:r>
        <w:rPr>
          <w:bCs/>
          <w:sz w:val="28"/>
        </w:rPr>
        <w:t>муниципального образования Мостовский район</w:t>
      </w:r>
      <w:r>
        <w:rPr>
          <w:sz w:val="28"/>
        </w:rPr>
        <w:t xml:space="preserve"> и решениям Совета </w:t>
      </w:r>
      <w:r>
        <w:rPr>
          <w:bCs/>
          <w:sz w:val="28"/>
        </w:rPr>
        <w:t>муниципального образования Мостовский район.</w:t>
      </w:r>
    </w:p>
    <w:p>
      <w:pPr>
        <w:pStyle w:val="Normal"/>
        <w:ind w:firstLine="547"/>
        <w:jc w:val="both"/>
        <w:rPr/>
      </w:pPr>
      <w:r>
        <w:rPr>
          <w:sz w:val="28"/>
        </w:rPr>
        <w:t>2.6.</w:t>
      </w:r>
      <w:r>
        <w:rPr>
          <w:sz w:val="28"/>
          <w:szCs w:val="28"/>
        </w:rPr>
        <w:t>2. 3а неисполнение или ненадлежащее исполнение возложенных на него обязанностей (должностной проступок), а также за несоблюдение установленных законом «О муниципальной службе в Краснодарском крае» ограничений, связанных с муниципальной службой, могут налагаться следующие дисциплинарные взыскани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7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1)замечани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2)выговор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4" w:right="14" w:firstLine="533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>увольнение с муниципальной службы по соответствующим</w:t>
        <w:br/>
        <w:t>основаниям.</w:t>
      </w:r>
    </w:p>
    <w:p>
      <w:pPr>
        <w:pStyle w:val="Normal"/>
        <w:shd w:fill="FFFFFF" w:val="clear"/>
        <w:spacing w:before="5" w:after="0"/>
        <w:ind w:left="5" w:right="14" w:firstLine="528"/>
        <w:jc w:val="both"/>
        <w:rPr/>
      </w:pPr>
      <w:r>
        <w:rPr>
          <w:sz w:val="28"/>
        </w:rPr>
        <w:t>2.6.</w:t>
      </w:r>
      <w:r>
        <w:rPr>
          <w:spacing w:val="-1"/>
          <w:sz w:val="28"/>
          <w:szCs w:val="28"/>
        </w:rPr>
        <w:t>3.</w:t>
      </w:r>
      <w:r>
        <w:rPr>
          <w:sz w:val="28"/>
        </w:rPr>
        <w:t xml:space="preserve"> _________________ (наименование должности)  н</w:t>
      </w:r>
      <w:r>
        <w:rPr>
          <w:spacing w:val="-1"/>
          <w:sz w:val="28"/>
          <w:szCs w:val="28"/>
        </w:rPr>
        <w:t xml:space="preserve">есет предусмотренную федеральным и краевым законодательством </w:t>
      </w:r>
      <w:r>
        <w:rPr>
          <w:sz w:val="28"/>
          <w:szCs w:val="28"/>
        </w:rPr>
        <w:t>ответственность за действия или бездействие, ведущие к нарушению прав и законных интересов граждан.</w:t>
      </w:r>
    </w:p>
    <w:p>
      <w:pPr>
        <w:pStyle w:val="Normal"/>
        <w:ind w:firstLine="540"/>
        <w:jc w:val="both"/>
        <w:rPr/>
      </w:pPr>
      <w:r>
        <w:rPr>
          <w:sz w:val="28"/>
        </w:rPr>
        <w:t>2.6.</w:t>
      </w:r>
      <w:r>
        <w:rPr>
          <w:sz w:val="28"/>
          <w:szCs w:val="28"/>
        </w:rPr>
        <w:t>4.За причинение материального ущерба в пределах, определенных трудовым и гражданским законодательством Российской Федерации (при материальной ответстве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Раздел «Перечень вопросов, по которым муниципальный служащий вправе или обязан самостоятельно принимать управленческие и иные решения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Перечень вопросов, по которым муниципальный служащий вправе или обязан самостоятельно принимать управленческие и иные решения» указывается соответствующий, занимаемой должности, перечень вопросов, напри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 При реализации полномочий в случае назначения членом комиссии или иного коллегиального орг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2. По вопросам организации учета и хранения переданных ему на исполнение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3. О распределении работы между работниками отде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4. О согласовании, визировании или отклонении проектов документов в пределах своей компетен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5. О предоставлении работникам отдела устных и письменных объяснений в случае неисполнения (ненадлежащего исполнения) ими должностных обязанностей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6. Давать рекомендации, указ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7. Принимать участие в рассмотрении, согласовании, визировании нормативно-правового акта, протокола, служебной записки, письма, отчета, плана, доклада и так дале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8. Информировать вышестоящего руководителя для принятия им соответствующего ре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9. Осуществлять проверку документов и при необходимости возвращать их на переоформление или запрашивать недостающую информац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0. Отказывать в приеме документов, оформленных ненадлежащим образ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1. Переадресовывать документы, устанавливать или изменять (продлевать) сроки их исполн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2. Информировать соответствующее подразделение о выявленных нарушениях законодатель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3. Исполнять соответствующий документ или направлять его другому исполнител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4. Принимать решение о соответствии представленных документов требованиям законодательства, их достоверности и полно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5. Заверять надлежащим образом копию какого-либо документа и д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Раздел «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» указывается соответствующий, занимаемой должности, перечень вопросов, например:</w:t>
      </w:r>
    </w:p>
    <w:p>
      <w:pPr>
        <w:pStyle w:val="11"/>
        <w:shd w:fill="auto" w:val="clear"/>
        <w:spacing w:lineRule="auto" w:line="240" w:before="0" w:after="0"/>
        <w:ind w:left="40" w:right="40" w:firstLine="6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8.1. Принимать участие в подготовке нормативно-правовых актов по вопросам, относящимся к его служебной деятельности, таких как: распоряжения и постановления Совета муниципального образования Мостовский район, планы работы, структура и штатное расписание работников отдел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2. С учетом задач и функций, возложенных на соответствующее структурное подразделение, в соответствии с должностными обязанностям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ка цел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информ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факторов, влияющих на содержание прое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и оценка возможных вариантов, выбор наиболее приемлемого вариан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а результа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зир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обсуждении прое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сение предложений по проекту нормативного правового а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правовой экспертизы документа и т.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аздел «Сроки и процедуры подготовки, рассмотрения проектов управленческих и иных решений, порядок согласования и принятия данных решений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Сроки и процедуры подготовки, рассмотрения проектов управленческих и иных решений, порядок согласования и принятия данных решений» указываются соответствующие сроки и процедуры, напри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 производится согласно Инструкции делопроизводства, утвержденной в МО Мостовский райо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Раздел «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муниципального служащего Совета муниципального образования Мостовский район в связи с исполнением им должностных обязанностей с муниципальными служащими, гражданскими служащими, гражданами, а также организациями строится в рамках деловых отношений на основе принципов служебного поведения, изложенных в ФЗ от 2 марта 2007 года №25-ФЗ «О муниципальной службе в Российской Федерации» и в Законе Краснодарского края от 8 июня 2007 года №1244-КЗ «О муниципальной службе в Краснодарском крае», а также в соответствии с иными нормативными правовыми актами РФ и Краснодарского края. </w:t>
      </w:r>
    </w:p>
    <w:p>
      <w:pPr>
        <w:pStyle w:val="11"/>
        <w:shd w:fill="auto" w:val="clear"/>
        <w:spacing w:lineRule="auto" w:line="240" w:before="0" w:after="0"/>
        <w:ind w:left="40" w:right="60" w:firstLine="680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Служебное взаимодействие </w:t>
      </w:r>
      <w:r>
        <w:rPr>
          <w:sz w:val="28"/>
          <w:szCs w:val="28"/>
        </w:rPr>
        <w:t xml:space="preserve">муниципального служащего </w:t>
      </w:r>
      <w:r>
        <w:rPr>
          <w:spacing w:val="0"/>
          <w:sz w:val="28"/>
          <w:szCs w:val="28"/>
        </w:rPr>
        <w:t>Совета муниципального образования Мостовский район</w:t>
      </w:r>
      <w:r>
        <w:rPr>
          <w:sz w:val="28"/>
          <w:szCs w:val="28"/>
        </w:rPr>
        <w:t xml:space="preserve"> в связи с исполнением им должностных обязанностей с муниципальными служащими, гражданскими служащими, гражданами, а также организациями </w:t>
      </w:r>
      <w:r>
        <w:rPr>
          <w:spacing w:val="0"/>
          <w:sz w:val="28"/>
          <w:szCs w:val="28"/>
        </w:rPr>
        <w:t>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402101"/>
      <w:bookmarkEnd w:id="1"/>
      <w:r>
        <w:rPr>
          <w:sz w:val="28"/>
          <w:szCs w:val="28"/>
        </w:rPr>
        <w:t>2.10.1.Исполнение должностных обязанностей добросовестно, на высоком профессион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402101"/>
      <w:bookmarkStart w:id="3" w:name="sub_1402102"/>
      <w:bookmarkEnd w:id="2"/>
      <w:bookmarkEnd w:id="3"/>
      <w:r>
        <w:rPr>
          <w:sz w:val="28"/>
          <w:szCs w:val="28"/>
        </w:rPr>
        <w:t>2.10.2.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402102"/>
      <w:bookmarkStart w:id="5" w:name="sub_1402103"/>
      <w:bookmarkEnd w:id="4"/>
      <w:bookmarkEnd w:id="5"/>
      <w:r>
        <w:rPr>
          <w:sz w:val="28"/>
          <w:szCs w:val="28"/>
        </w:rPr>
        <w:t>2.10.3.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402103"/>
      <w:bookmarkStart w:id="7" w:name="sub_1402104"/>
      <w:bookmarkEnd w:id="6"/>
      <w:bookmarkEnd w:id="7"/>
      <w:r>
        <w:rPr>
          <w:sz w:val="28"/>
          <w:szCs w:val="28"/>
        </w:rPr>
        <w:t>2.10.4.Соблюдение  нейтральности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402104"/>
      <w:bookmarkStart w:id="9" w:name="sub_1402105"/>
      <w:bookmarkEnd w:id="8"/>
      <w:bookmarkEnd w:id="9"/>
      <w:r>
        <w:rPr>
          <w:sz w:val="28"/>
          <w:szCs w:val="28"/>
        </w:rPr>
        <w:t>2.10.5.Проявление корректности в обращении с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402105"/>
      <w:bookmarkStart w:id="11" w:name="sub_1402106"/>
      <w:bookmarkEnd w:id="10"/>
      <w:bookmarkEnd w:id="11"/>
      <w:r>
        <w:rPr>
          <w:sz w:val="28"/>
          <w:szCs w:val="28"/>
        </w:rPr>
        <w:t>2.10.6.Проявление уважения к нравственным обычаям и традициям народ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402106"/>
      <w:bookmarkStart w:id="13" w:name="sub_1402107"/>
      <w:bookmarkEnd w:id="12"/>
      <w:bookmarkEnd w:id="13"/>
      <w:r>
        <w:rPr>
          <w:sz w:val="28"/>
          <w:szCs w:val="28"/>
        </w:rPr>
        <w:t>2.10.7.Учитывать культурные и иные особенности различных этнических и социальных групп, а также кон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402107"/>
      <w:bookmarkStart w:id="15" w:name="sub_1402108"/>
      <w:bookmarkEnd w:id="14"/>
      <w:bookmarkEnd w:id="15"/>
      <w:r>
        <w:rPr>
          <w:sz w:val="28"/>
          <w:szCs w:val="28"/>
        </w:rPr>
        <w:t>2.10.8.Способствовать межнациональному и межконфессиональному соглас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402108"/>
      <w:bookmarkStart w:id="17" w:name="sub_1402109"/>
      <w:bookmarkEnd w:id="16"/>
      <w:bookmarkEnd w:id="17"/>
      <w:r>
        <w:rPr>
          <w:sz w:val="28"/>
          <w:szCs w:val="28"/>
        </w:rPr>
        <w:t>2.10.9.Не допущение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sub_1402109"/>
      <w:bookmarkStart w:id="19" w:name="sub_14022"/>
      <w:bookmarkEnd w:id="18"/>
      <w:r>
        <w:rPr>
          <w:sz w:val="28"/>
          <w:szCs w:val="28"/>
        </w:rPr>
        <w:t>2.10.10.Не допущение случаев принуждения подчиненных муниципальных служащих к участию в деятельности политических партий, других общественных и религиозных объединений.</w:t>
      </w:r>
      <w:bookmarkEnd w:id="19"/>
      <w:r>
        <w:rPr>
          <w:sz w:val="28"/>
          <w:szCs w:val="28"/>
        </w:rPr>
        <w:t>(для руковод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Раздел «Перечень муниципальных и государственных услуг (функций), оказываемых гражданам и организациям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Перечень муниципальных и государственных услуг (функций), оказываемых гражданам и организациям» указывается перечень муниципальных услуг (если муниципальный служащий не участвует в процессе оказания услуг, то указывается, что муниципальный служащий муниципальных и государственных услуг (функций) гражданам и организациям не оказывает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здел «Показатели эффективности и результативности профессиональной служебной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 «Показатели эффективности и результативности профессиональной служебной деятельности» перечисляются показатели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____________ (наименование должности) определяется в зависимости от уровня достижения следующих показателей, например: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Качеством и своевременностью выполнения работ в соответствии с должностной инструкцией.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Сдачей квалификационного экзамена.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3.Прохождением аттестации.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2.4.Отсутствием привлечения к дисциплинарной ответственности.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12.5.Своевременное выполнение поручений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12.6.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7.Качество выполненной работы –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.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другие показатели, согласно выполняемой работе. 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рганизация разработки, согласования и утверж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ой инструк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Должностная инструкция по каждой штатной должности муниципальной службы разрабатывается в семидневный срок со дня введения этой должности в штатное расписание органов местного самоуправления руководителем структурного подразделения, в состав которого входит штатная единица (должность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ая инструкция должна быть согласована начальником правового отдела администрации муниципального образования Мостовский район и начальником отдела кадров администрации муниципального образования Мостовский район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Согласованная и утвержденная должностная инструкция нумеруется,  скрепляется печатью и хранится у специалистов, ответственных за ведение кадровой работы, в соответствии с установленным порядком ведения делопроизводства. Должностная инструкция готовится в двух экземплярах. Один экземпляр хранится в отделе кадров администрации муниципального образования Мостовский район. Второй экземпляр должностной инструкции выдается муниципальному служащему под роспись. Копия должностной инструкции на муниципального служащего выдается начальнику отдел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Должностная инструкция действует с момента ее утверждения и до замены новой должностной инструкцией, разработанной и утвержденной в установленном настоящим Положением поряд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Должностная инструкция утверждается в новой редакции в случая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менения должностных полномочий и обязанностей муниципального служащег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мены наименования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менения штатного расписания (сокращение штата, введение новой штатной единицы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ложения на муниципального служащего наряду с его основными должностными обязанностями дополнительной работы по другой долж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изации действующей должностной инструк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ая инструкция, находящееся в пользовании муниципального служащего уничтожается сразу после ее замены нов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Требования должностной инструкции являются обязательными для муниципального служащего с момента ознакомления с ней под роспись и до освобождения от занимаемой должно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организационно – правового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я и делопроизводства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муниципального образования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  <w:tab/>
        <w:tab/>
        <w:tab/>
        <w:tab/>
        <w:tab/>
        <w:tab/>
        <w:tab/>
        <w:t>С.А.Бильдиенко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Абзац списка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_"/>
    <w:qFormat/>
    <w:rPr>
      <w:spacing w:val="12"/>
      <w:sz w:val="23"/>
      <w:szCs w:val="23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pacing w:val="12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1EA711C8D9E9830F515FB0632F3B0EF671BF9D8BB611AB42DF320B20CEHCH" TargetMode="External"/><Relationship Id="rId4" Type="http://schemas.openxmlformats.org/officeDocument/2006/relationships/hyperlink" Target="consultantplus://offline/ref=A31EA711C8D9E9830F515FB0632F3B0EF679B2988DB511AB42DF320B20CEHCH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yperlink" Target="consultantplus://offline/ref=8563DBA7D29EF9C73B1DFEC88E25CD0896FA8A65B629CB83097EDBA29AEA53F04D2D9B2CE02DEEB1cBe7K" TargetMode="External"/><Relationship Id="rId7" Type="http://schemas.openxmlformats.org/officeDocument/2006/relationships/hyperlink" Target="consultantplus://offline/ref=F51EC3E4BA12E1F5675908EC95F39C6F0E0BCF7AEE79922ACFFFB0690B7333BAF66550898E6BF427d5H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4:00Z</dcterms:created>
  <dc:creator>Машбюро</dc:creator>
  <dc:description/>
  <cp:keywords/>
  <dc:language>en-US</dc:language>
  <cp:lastModifiedBy>Admin</cp:lastModifiedBy>
  <cp:lastPrinted>2018-11-13T14:32:00Z</cp:lastPrinted>
  <dcterms:modified xsi:type="dcterms:W3CDTF">2018-11-13T13:36:00Z</dcterms:modified>
  <cp:revision>3</cp:revision>
  <dc:subject/>
  <dc:title> </dc:title>
</cp:coreProperties>
</file>