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«Рассмотрение проекта решения Совета муниципального образования Мостовский район «О внесении изменений и допол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 Мостовской</w:t>
        <w:tab/>
        <w:t>27 мая 2024 год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муниципального образований Мостовский район </w:t>
      </w:r>
      <w:r>
        <w:rPr>
          <w:rFonts w:cs="Times New Roman" w:ascii="Times New Roman" w:hAnsi="Times New Roman"/>
          <w:sz w:val="28"/>
        </w:rPr>
        <w:t>от 15 мая 2024 года № 380 «Об обнародовании проекта решения Совета муниципального образования Мостовский район «О внесении изменений и дополнений в Устав муниципального образования Мостовский район», назначении даты проведения публичных слушаний, образовании уполномоченного органа по проведению публичных слушаний, утверждении порядка учета предложений и участия граждан в обсуждении проекта решения 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, вынесенная на публичные слушания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ссмотрение проекта решения Совета муниципального образования Мостовский район «О внесении изменений и дополнений в Устав муниципального образования Мост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7 мая 2024 год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: с 14 часов 00 минут</w:t>
        <w:br/>
        <w:t>до 14 часов 25 минут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большой зал администрации муниципального образования Мостовский район (пгт Мостовской, ул. Горького, 139 этаж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: 1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, оставленных без рассмотрения: 0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ввиду несоответствия их требованиям: 0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рекомендуемые к отклонению отсутствуют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оступивших предложений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муниципального образования Мостовский район «О внесении изменений и дополнений в Устав муниципального образования Мостовский район»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муниципального образования Мостовский район «О внесении изменений и дополнений в Устав муниципального образования Мостовский район» на публичных слушаниях принято решение: Поддержать проект решения Совета муниципального образования Мостовский район «О внесении изменений и дополнений в Устав муниципального образования Мостовский район»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  <w:tab/>
        <w:t>С.А. Бильдиенко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Свеженец</w:t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4:00Z</dcterms:created>
  <dc:creator>Admin</dc:creator>
  <dc:description/>
  <cp:keywords/>
  <dc:language>en-US</dc:language>
  <cp:lastModifiedBy>SOVET</cp:lastModifiedBy>
  <cp:lastPrinted>2022-05-25T09:42:00Z</cp:lastPrinted>
  <dcterms:modified xsi:type="dcterms:W3CDTF">2024-06-07T12:01:00Z</dcterms:modified>
  <cp:revision>6</cp:revision>
  <dc:subject/>
  <dc:title/>
</cp:coreProperties>
</file>