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предоставления 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 xml:space="preserve">муниципальных гарантий </w:t>
      </w:r>
    </w:p>
    <w:p>
      <w:pPr>
        <w:pStyle w:val="Normal"/>
        <w:ind w:left="5940" w:hanging="0"/>
        <w:jc w:val="both"/>
        <w:rPr/>
      </w:pPr>
      <w:r>
        <w:rPr>
          <w:sz w:val="28"/>
        </w:rPr>
        <w:t>юридическим лицам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финансового состояния юридического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финансового состояния юридического лица, претендующего на получение муниципальной гарантии, используются три группы оценочны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ы ликв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соотношения собственных и заем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и оборачиваемости и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ликвид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1 = (стр.260 + стр.253 (частично)) / Раз.Y (стр.690) - (стр.640 + стр.6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эффициент покрытия К2 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нежные средства + краткосрочные финансовые вложения и расчеты) / краткосрочные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эффициент текущей ликвидности (общий коэффициент покрытия) К3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 стр.650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орачиваемости и рентаб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орачиваемость запа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(или рентабельность продаж) К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неторговых предприятий: отношение прибыль от реализации (стр.050 формы №2) к выручке от реализации (стр. 010 формы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торговых организаций: отношение прибыль от реализации (стр.050 формы №2) к валовая прибыль (стр. 029 форм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нтабельность вложений в предприятие: отношение балансовой прибыли (стр.140 формы №2) к валюте баланса (стр. 700 балан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определяется сумма баллов по этим показателям в соответствии с их в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ргов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весов для каждого из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уммы баллов S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баллов S влияет на класс платежеспособности юридического лица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 = [1; 1,05] - первый класс платежеспособности (гарантия не вызывает сомн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 = (1,05; 2,42) - второй класс платежеспособности (гарантия требует взвешенного подх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 = [2,42; 3,00] - третий класс платежеспособности (гарантия связана с повышенным р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 xml:space="preserve">  Л.Д.Вель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2:00Z</dcterms:created>
  <dc:creator>Popov</dc:creator>
  <dc:description/>
  <dc:language>en-US</dc:language>
  <cp:lastModifiedBy>Kornev</cp:lastModifiedBy>
  <cp:lastPrinted>2008-04-21T11:23:00Z</cp:lastPrinted>
  <dcterms:modified xsi:type="dcterms:W3CDTF">2008-07-22T06:18:00Z</dcterms:modified>
  <cp:revision>16</cp:revision>
  <dc:subject/>
  <dc:title>МЕТОДИКА АНАЛИЗА ФИНАНСОВОГО СОСТОЯНИЯ ЮРИД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15396</vt:r8>
  </property>
  <property fmtid="{D5CDD505-2E9C-101B-9397-08002B2CF9AE}" pid="3" name="_AuthorEmail">
    <vt:lpwstr>fu21box@DEPFIN</vt:lpwstr>
  </property>
  <property fmtid="{D5CDD505-2E9C-101B-9397-08002B2CF9AE}" pid="4" name="_AuthorEmailDisplayName">
    <vt:lpwstr>АТЕ21 Кавказский район</vt:lpwstr>
  </property>
  <property fmtid="{D5CDD505-2E9C-101B-9397-08002B2CF9AE}" pid="5" name="_EmailSubject">
    <vt:lpwstr>юристу</vt:lpwstr>
  </property>
  <property fmtid="{D5CDD505-2E9C-101B-9397-08002B2CF9AE}" pid="6" name="_ReviewingToolsShownOnce">
    <vt:lpwstr/>
  </property>
</Properties>
</file>