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1627" w:hRule="exact"/>
        </w:trPr>
        <w:tc>
          <w:tcPr>
            <w:tcW w:w="9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9682" w:type="dxa"/>
            <w:tcBorders/>
          </w:tcPr>
          <w:p>
            <w:pPr>
              <w:pStyle w:val="Normal"/>
              <w:tabs>
                <w:tab w:val="clear" w:pos="720"/>
                <w:tab w:val="right" w:pos="1995" w:leader="none"/>
                <w:tab w:val="center" w:pos="5080" w:leader="none"/>
                <w:tab w:val="left" w:pos="9819" w:leader="none"/>
                <w:tab w:val="right" w:pos="10203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8 февраля 2018 г.                                                          № 227</w:t>
            </w:r>
          </w:p>
        </w:tc>
      </w:tr>
      <w:tr>
        <w:trPr/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гт Мостовской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пределении победителей районного конкурса на звание «Лучший орган территориального общественного самоуправления муниципального образования Мостовский район» в 2017 году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статьи 27 Федерального закона от 6 октября 2003 года №131-ФЗ «Об общих принципах организации местного самоуправления в Российской Федерации», привлечения граждан для самостоятельного и под свою ответственность осуществления собственных интересов по вопросам местного значения, распространения положительного опыта работы территориального общественного самоуправления в Мостовском районе, во исполнение постановления Законодательного Собрания Краснодарского края от 28 февраля 2007 года №2936-П «О краевом конкурсе на звание «Лучший орган территориального общественного самоуправления», на основании решения районной комиссии по подведению итогов конкурса на звание «Лучший орган территориального общественного самоуправления» от                  19 февраля 2018 года № 1, Совет муниципального образования Мостовский район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пределить победителями районного конкурса на звание «Лучший орган территориального общественного самоуправления» среди органов территориального общественного самоуправления на территории муниципального образования Мостовский район в 2017 год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квартальный комитет № 5 Губского сельского поселения, возглавляемый Зборовским Валентином Петровичем - 1 место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квартальный комитет № 21 Мостовского городского поселения, возглавляемый Головачевой Галиной Николаевной – 2 место;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квартальный комитет № 4 Краснокутского сельского поселения, возглавляемый Харченко Еленой Владимировной – 3 место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Администрации муниципального образования Мостовский район направить настоящее решение и характеристики, отражающие деятельность органов территориального общественного самоуправления, указанных в пункте 1 настоящего решения, в комитет по вопросам местного самоуправления, административно-территориального устройства и социально-экономического развития территорий Законодательного Собрания Краснодар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Контроль за выполнением настоящего решения возложить на комиссию по правовым вопросам и законодательству (Науменко)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А.В. Ладанов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38" w:right="567" w:gutter="1701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rFonts w:cs="Arial"/>
      <w:color w:val="F5F5F5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;Times New Roman" w:hAnsi="Times New Roman;Times New Roman" w:cs="Times New Roman;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;Times New Roman" w:hAnsi="Times New Roman;Times New Roman" w:cs="Times New Roma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32:00Z</dcterms:created>
  <dc:creator>НПП "Гарант-Сервис"</dc:creator>
  <dc:description>Документ экспортирован из системы ГАРАНТ</dc:description>
  <dc:language>en-US</dc:language>
  <cp:lastModifiedBy>Совет</cp:lastModifiedBy>
  <cp:lastPrinted>2018-03-25T23:33:00Z</cp:lastPrinted>
  <dcterms:modified xsi:type="dcterms:W3CDTF">2018-03-25T20:43:00Z</dcterms:modified>
  <cp:revision>3</cp:revision>
  <dc:subject/>
  <dc:title>Решение Совета муниципального образования Тихорецкий район</dc:title>
</cp:coreProperties>
</file>