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 xml:space="preserve">28.07.2017  года </w:t>
            </w: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  <w:u w:val="single"/>
              </w:rPr>
              <w:t>87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Мостовский район от 14 марта 2013 года № 5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создании Межведомственной комиссии по вопросам межнациональных отноше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     муниципального образования Мостовский район, п о с т а н о в л я 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муниципального образования Мостовский район от 14 марта 2013 года № 598 «О создании Межведомственной комиссии по вопросам межнациональных отношений», изложив приложение № 1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Признать утратившим силу подпункт 1 пункта 1 постановления администрации муниципального образования Мостовский район от 18 декабря 2015 года № 1224 «О внесении изменения в постановления в постановление администрации муниципального образования Мостовский район от 14 марта  2013 года № 598 «О создании Межведомственной комиссии по вопросам межнациональных отношений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Отделу информатизации управления делам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13 года № 59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Мо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8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>Межведомственной комиссии по вопросам межнациональных отнош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6"/>
      </w:tblGrid>
      <w:tr>
        <w:trPr/>
        <w:tc>
          <w:tcPr>
            <w:tcW w:w="351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Лабеко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анило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, председатель комисс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ж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, заместитель председателя комисс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Гриденко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антитеррористической деятельности Муниципального казенного учреждения «Управление по делам гражданской обороны, чрезвычайным ситуациям и обеспечению пожарной безопасности Мостовского района», секретарь комисс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тури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общества с ограниченной ответственностью «Редакция газеты «Предгорье» (по согласованию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арусева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молодежи администрации муниципального образования Мостовский райо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лиции по охране общественного порядка отдела Министерства внутренних дел России по Мостовскому району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одионов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Мостовского районного казачьего общества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физической культуре и спорту администрации муниципального образования Мостовский райо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уло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районного управления образованием администрации муниципального образования Мостовский райо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я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 Яковле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местного отделения Союза армян России Краснодарского края в Мостовском районе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кин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оиерей, настоятель прихода Свято-Рождества Богородицы поселка Мостовского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ина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культуры администрации муниципального образования Мостовский район.                     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их и сельских поселений (по согласованию)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 xml:space="preserve">  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                                                          П.Д. Лабе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6:00Z</dcterms:created>
  <dc:creator>Я</dc:creator>
  <dc:description/>
  <cp:keywords/>
  <dc:language>en-US</dc:language>
  <cp:lastModifiedBy>Admin</cp:lastModifiedBy>
  <cp:lastPrinted>2017-07-28T09:05:00Z</cp:lastPrinted>
  <dcterms:modified xsi:type="dcterms:W3CDTF">2017-07-28T07:21:00Z</dcterms:modified>
  <cp:revision>4</cp:revision>
  <dc:subject/>
  <dc:title/>
</cp:coreProperties>
</file>