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7"/>
      </w:tblGrid>
      <w:tr>
        <w:trPr>
          <w:trHeight w:val="1627" w:hRule="exac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5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______________                                               № ______________</w:t>
            </w:r>
          </w:p>
        </w:tc>
      </w:tr>
      <w:tr>
        <w:trPr/>
        <w:tc>
          <w:tcPr>
            <w:tcW w:w="96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7" w:type="dxa"/>
            <w:tcBorders/>
          </w:tcPr>
          <w:p>
            <w:pPr>
              <w:pStyle w:val="Normal"/>
              <w:ind w:left="1134"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ind w:left="1134"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Мостовский район от 14 ноября 2017г. №1322 </w:t>
            </w:r>
          </w:p>
          <w:p>
            <w:pPr>
              <w:pStyle w:val="Normal"/>
              <w:ind w:left="1134" w:righ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 муниципального образования Мостовский район</w:t>
            </w:r>
          </w:p>
          <w:p>
            <w:pPr>
              <w:pStyle w:val="Normal"/>
              <w:ind w:left="1134" w:right="113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обра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в связи с уточнением расходов по отрасли «Образование», в целях рационального расходования бюджетных средств п о с т а н о в л я ю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Утвердить изменение в постановление администрации муниципального образования Мостовский район от 14 ноября 2017г. №1322 «Об утверждении муниципальной программы муниципального образования Мостовский район «Развитие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тделу информатизации и связи управления делами администрации муниципального образования Мостовский район (Герасименко Д.С.) разместить (опубликовать) настоящее постановление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Мостовский район от 23 сентября 2022 г. №1194 «О внесении изменений в постановление администрации муниципального образования Мостовский район от 14 ноября 2017 г. №1322 «Об утверждении муниципальной программы муниципального образования Мостовский район  «Развитие образования»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 xml:space="preserve">                              С.В. Ласунов</w:t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left="1985" w:right="1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2"/>
        <w:spacing w:lineRule="auto" w:line="240"/>
        <w:ind w:right="1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ЛИСТ СОГЛАСОВАНИЯ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екта постановления администрации муниципального образования </w:t>
      </w:r>
    </w:p>
    <w:p>
      <w:pPr>
        <w:pStyle w:val="Subtitle"/>
        <w:rPr/>
      </w:pPr>
      <w:r>
        <w:rPr>
          <w:b w:val="false"/>
          <w:color w:val="000000"/>
        </w:rPr>
        <w:t>Мостовский район от _______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Мостовский район от 14 ноября 2017 г. №1322 «Об утверждении муниципальной программы муниципального образования Мостовский район «Развитие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м управлением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районного </w:t>
      </w:r>
    </w:p>
    <w:p>
      <w:pPr>
        <w:pStyle w:val="Normal"/>
        <w:rPr/>
      </w:pPr>
      <w:r>
        <w:rPr>
          <w:sz w:val="28"/>
          <w:szCs w:val="28"/>
        </w:rPr>
        <w:t>управления образованием                                                      Ю.Н. Бог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районн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Мостовский район</w:t>
        <w:tab/>
        <w:tab/>
        <w:tab/>
        <w:t xml:space="preserve">                                     Ю.Н. Бог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2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TextBodyIndent"/>
        <w:tabs>
          <w:tab w:val="clear" w:pos="708"/>
          <w:tab w:val="left" w:pos="69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В.В. Бог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М.Г. Чеб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Е.М. Тют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й, туризма, торговли и сферы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Мостовский район                                                                 С.С. Скорох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Е.В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О.В. Свеженец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Style12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41:00Z</dcterms:created>
  <dc:creator>Машбюро</dc:creator>
  <dc:description/>
  <cp:keywords/>
  <dc:language>en-US</dc:language>
  <cp:lastModifiedBy>АРМ</cp:lastModifiedBy>
  <cp:lastPrinted>2022-10-27T16:27:00Z</cp:lastPrinted>
  <dcterms:modified xsi:type="dcterms:W3CDTF">2022-10-27T13:27:00Z</dcterms:modified>
  <cp:revision>7</cp:revision>
  <dc:subject/>
  <dc:title> </dc:title>
</cp:coreProperties>
</file>