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1627" w:hRule="exac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5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_                                               № _____________</w:t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ind w:left="1173" w:right="8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Мостовский район                            от 15 ноября 2019 г. №1243 «Об утверждении  муниципальной программы «Развитие топливно-энергетического комплекс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в связи с уточнением расходов по муниципальной программе «Развитие топливно-энергетического комплекса» п о с т а н о в л я ю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Утвердить изменения в постановление администрации муниципального образования Мостовский район от 15 ноября 2019 г.              № 1243 «Об утверждении муниципальной программы «Развитие топливно-энергетического комплекс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тделу информатизации и связи управления делами администрации муниципального образования Мостовский район (Герасименко Д.С.) разместить настоящее постановление на официальном сайте  администрации муниципального образования Мостовский район 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Мостовский район от 1 декабря 2023 г.                           № 1520 «О внесении изменений в постановление администрации муниципального образования Мостовский район от 15 ноября  2019 г.                  № 1243 «Об утверждении муниципальной программы «Развитие топливно-энергетического комплекса».</w:t>
      </w:r>
    </w:p>
    <w:p>
      <w:pPr>
        <w:pStyle w:val="Normal"/>
        <w:ind w:right="50"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 xml:space="preserve">                              С.В. Ласунов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остовский район от___________№___________</w:t>
      </w:r>
    </w:p>
    <w:p>
      <w:pPr>
        <w:pStyle w:val="Normal"/>
        <w:ind w:left="567"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Мостовский район от 15 ноября 2019 г №1243 «Об утверждении  муниципальной программы «Развитие топливно-энергетическ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504"/>
      </w:tblGrid>
      <w:tr>
        <w:trPr>
          <w:trHeight w:val="1941" w:hRule="atLeast"/>
        </w:trPr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ом управления по промышленност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нергетике, транспорту, связи, эколог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ЖКХ администрации муниципальног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</w:rPr>
              <w:t>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3561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.С. Бондаренк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9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Француз</w:t>
            </w:r>
          </w:p>
        </w:tc>
      </w:tr>
      <w:tr>
        <w:trPr>
          <w:trHeight w:val="1751" w:hRule="atLeast"/>
        </w:trPr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ский район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Г.Евсе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Мосто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Г.Чебот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М.Тютерева</w:t>
            </w:r>
          </w:p>
        </w:tc>
      </w:tr>
      <w:tr>
        <w:trPr>
          <w:trHeight w:val="1693" w:hRule="atLeast"/>
        </w:trPr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Мостовский район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Коваленко</w:t>
            </w:r>
          </w:p>
        </w:tc>
      </w:tr>
      <w:tr>
        <w:trPr/>
        <w:tc>
          <w:tcPr>
            <w:tcW w:w="718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szCs w:val="28"/>
              </w:rPr>
              <w:t>О.В. Свеженец</w:t>
            </w:r>
          </w:p>
        </w:tc>
      </w:tr>
      <w:tr>
        <w:trPr/>
        <w:tc>
          <w:tcPr>
            <w:tcW w:w="718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7:00Z</dcterms:created>
  <dc:creator>Машбюро</dc:creator>
  <dc:description/>
  <dc:language>en-US</dc:language>
  <cp:lastModifiedBy>Людмила</cp:lastModifiedBy>
  <cp:lastPrinted>2024-03-26T13:10:00Z</cp:lastPrinted>
  <dcterms:modified xsi:type="dcterms:W3CDTF">2024-03-26T10:18:00Z</dcterms:modified>
  <cp:revision>5</cp:revision>
  <dc:subject/>
  <dc:title> </dc:title>
</cp:coreProperties>
</file>