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627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 __________                                                         №  _________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ind w:left="1031" w:right="101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от                          17 ноября 2020 г. № 1282 «Об утверждении муниципальной программы муниципального образования Мостовский район  «Охрана окружающей среды и обеспечение экологической безопасности в муниципальном образовании </w:t>
            </w:r>
          </w:p>
          <w:p>
            <w:pPr>
              <w:pStyle w:val="Normal"/>
              <w:ind w:left="1031" w:right="10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муниципальной программе «Охрана окружающей среды и обеспечение экологической безопасности в муниципальном образовании Мостовский район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изменения в постановление администрации муниципального образования Мостовский район от 17 ноября 2020 г. № 1282 «Об утверждении муниципальной программы муниципального образования Мостовский район «Охрана окружающей среды и обеспечение экологической безопасности в муниципальном образовании Мост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Признать утратившим силу постановление администрации муниципального образования Мостовский район от </w:t>
      </w:r>
      <w:r>
        <w:rPr>
          <w:sz w:val="28"/>
          <w:szCs w:val="28"/>
          <w:lang w:val="en-US" w:eastAsia="en-US"/>
        </w:rPr>
        <w:t>30 октября</w:t>
      </w:r>
      <w:r>
        <w:rPr>
          <w:sz w:val="28"/>
          <w:szCs w:val="28"/>
          <w:lang w:val="en-US" w:eastAsia="en-US"/>
        </w:rPr>
        <w:t xml:space="preserve"> 202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г.                  № </w:t>
      </w:r>
      <w:r>
        <w:rPr>
          <w:sz w:val="28"/>
          <w:szCs w:val="28"/>
          <w:lang w:val="en-US" w:eastAsia="en-US"/>
        </w:rPr>
        <w:t>133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Мостовский район от 17 ноября 2020 г. № 1282 «Об утверждении муниципальной программы муниципального образования Мостовский район  «Охрана окружающей среды и обеспечение экологической безопасности в муниципальном образовании Мостовский район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размещение (опубликование)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муниципального образования Мостовский район Евсеева А.Г.</w:t>
      </w:r>
    </w:p>
    <w:p>
      <w:pPr>
        <w:pStyle w:val="Normal"/>
        <w:ind w:right="50" w:firstLine="720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96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1020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709" w:right="567" w:hanging="0"/>
        <w:jc w:val="center"/>
        <w:rPr/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              17 ноября 2020 г. № 1282 «Об утверждении муниципальной программы  «Охрана окружающей среды и обеспечение экологической безопасности в муниципальном образовании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«Паспорт муниципальной программы «Охрана окружающей среды и обеспечение экологической безопасности в муниципальном образовании Мостовский район» абзацы «Этапы и сроки реализации муниципальной программы» и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8"/>
      </w:tblGrid>
      <w:tr>
        <w:trPr>
          <w:trHeight w:val="3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составляет              51 702,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9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78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84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87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– 4180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образования Мостовский район составляет 9894,9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8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2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87,0 тыс.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2 «Цели, задачи и целевые показатели, сроки и этапы реализации муниципальной программы» абзац четвертый «Сроки реализации программы</w:t>
      </w:r>
      <w:r>
        <w:rPr>
          <w:spacing w:val="2"/>
          <w:sz w:val="28"/>
          <w:szCs w:val="28"/>
          <w:shd w:fill="FFFFFF" w:val="clear"/>
        </w:rPr>
        <w:t xml:space="preserve">: </w:t>
      </w:r>
      <w:r>
        <w:rPr>
          <w:color w:val="000000"/>
          <w:spacing w:val="2"/>
          <w:sz w:val="28"/>
          <w:szCs w:val="28"/>
          <w:shd w:fill="FFFFFF" w:val="clear"/>
        </w:rPr>
        <w:t xml:space="preserve">2020-2022 </w:t>
      </w:r>
      <w:r>
        <w:rPr>
          <w:spacing w:val="2"/>
          <w:sz w:val="28"/>
          <w:szCs w:val="28"/>
          <w:shd w:fill="FFFFFF" w:val="clear"/>
        </w:rPr>
        <w:t>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и реализации программы: 2020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3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"/>
        <w:gridCol w:w="2268"/>
        <w:gridCol w:w="158"/>
        <w:gridCol w:w="1396"/>
        <w:gridCol w:w="6"/>
        <w:gridCol w:w="1128"/>
        <w:gridCol w:w="6"/>
        <w:gridCol w:w="702"/>
        <w:gridCol w:w="6"/>
        <w:gridCol w:w="561"/>
        <w:gridCol w:w="6"/>
        <w:gridCol w:w="845"/>
        <w:gridCol w:w="6"/>
        <w:gridCol w:w="844"/>
        <w:gridCol w:w="6"/>
        <w:gridCol w:w="845"/>
        <w:gridCol w:w="6"/>
        <w:gridCol w:w="844"/>
        <w:gridCol w:w="6"/>
        <w:gridCol w:w="703"/>
        <w:gridCol w:w="6"/>
        <w:gridCol w:w="2126"/>
        <w:gridCol w:w="136"/>
        <w:gridCol w:w="6"/>
        <w:gridCol w:w="1559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м финансирования, всего (тыс. руб.)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ом числе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ветственный за выполнение мероприятий, получатель субсидий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№ 1 «Повышение уровня экологической безопасности и сохранения природной системы»</w:t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экологического ущер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экологической акци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Мостовский   район</w:t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№ 2 «Выявление, оценка и (или) ликвидация объектов накопленного вреда окружающей среде и (или) иные природоохранные мероприятия»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8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кружающей среды и населения от негативного воздействия отходов производства и потреблени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фертов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выбросов отходов на объекте размещения отходов расположенном в 6 км на северо-запад от п. Мостовского, проведение работ бульдозер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т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п. Мостовско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юк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Мосто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товского городского поселения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общественных территорий  в поселениях Мостов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населенных пунктов Мостовского райо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и сельские поселения Мостовского района (по потребности)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едотвращению и (или) снижению негативного воздействия на окружающую среду, сохранение и восстановление природной среды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кружающей среды и населения от негативного воздействия отходов производства и потреблени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униципального образования Мостовский район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учреждений культуры муниципального образования Мостовский райо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территории МБУДО «Псебайская ДШИ»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муниципального образования Мостовский район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учреждений спорта муниципального образования Мостовский райо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учреждений спорта муниципального образования Мостовский райо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учреждений образования муниципального образования Мостовский райо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учреждений образования муниципального образования Мостовский райо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управление образованием администрации муниципального образования Мостовский район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экологических акций по сбору опасных отхо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Мостовский   район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№ 3 «Работы по строительству объекта «Инженерная защита территории станицы Переправной Мостовского района от негативного воздействия реки Ходзь»</w:t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связанных с обеспечение населения сооружениями инженерной защи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го контроля  по строительству объекта«Инженерная защита территории станицы Переправной Мостовского района от негативного воздействия реки Ходзь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ГО и ЧС Мостовского района»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 (строительство гидротехнических сооружен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5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а «Инженерная защита территории станицы Переправной Мостовского  района от негативного воздействия реки Ходзь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ГО и ЧС Мостовского района»</w:t>
            </w:r>
          </w:p>
        </w:tc>
      </w:tr>
      <w:tr>
        <w:trPr>
          <w:trHeight w:val="3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ГО и ЧС Мостовского района»</w:t>
            </w:r>
          </w:p>
        </w:tc>
      </w:tr>
      <w:tr>
        <w:trPr>
          <w:trHeight w:val="3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0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0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;</w:t>
      </w:r>
    </w:p>
    <w:p>
      <w:pPr>
        <w:pStyle w:val="Normal"/>
        <w:ind w:firstLine="709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беспечивается</w:t>
      </w:r>
      <w:r>
        <w:rPr>
          <w:sz w:val="28"/>
          <w:szCs w:val="22"/>
        </w:rPr>
        <w:t xml:space="preserve"> в соответствии с Бюджетным кодексом Российской Федерации, Федеральным законом </w:t>
      </w:r>
      <w:r>
        <w:rPr>
          <w:spacing w:val="-2"/>
          <w:sz w:val="28"/>
          <w:szCs w:val="28"/>
        </w:rPr>
        <w:t xml:space="preserve">от 6 октября 2003 г. № 131-ФЗ «Об общих </w:t>
      </w:r>
      <w:r>
        <w:rPr>
          <w:spacing w:val="-1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2"/>
        </w:rPr>
        <w:t xml:space="preserve">Законом Краснодарского края от 15 июля 2005 г. № 918-КЗ «О межбюджетных отношениях в Краснодарском крае»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отребность в финансовых ресурсах на реализацию программных мероприятий в период 2020-20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 годов составляет  51 663,4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 xml:space="preserve">. рублей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представлены в таблиц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118"/>
        <w:gridCol w:w="2554"/>
      </w:tblGrid>
      <w:tr>
        <w:trPr>
          <w:trHeight w:val="5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овых ресурсов тыс. руб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рограмм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855,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2026 год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807,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20-2026 год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тдельным мероприя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663,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20-2026 годы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;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) приложение 1 к муниципальной программе муниципального образования Мостовский район «Охрана окружающей среды и обеспечение экологической безопасности в муниципальном образовании Мостовский район» изложить в новой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116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муниципального образования Мостовский район «Охрана окружающей среды и обеспечение экологической безопасности в муниципальном образовании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» </w:t>
            </w:r>
          </w:p>
        </w:tc>
      </w:tr>
    </w:tbl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муниципального образования Мостовский район «Охрана окружающей среды и обеспечение экологической безопасности в муниципальном образовании </w:t>
      </w:r>
    </w:p>
    <w:p>
      <w:pPr>
        <w:pStyle w:val="Normal"/>
        <w:ind w:left="851" w:right="1134" w:hanging="0"/>
        <w:jc w:val="center"/>
        <w:rPr/>
      </w:pPr>
      <w:r>
        <w:rPr>
          <w:b/>
          <w:sz w:val="28"/>
          <w:szCs w:val="28"/>
        </w:rPr>
        <w:t xml:space="preserve">Мостовский район» </w:t>
      </w:r>
    </w:p>
    <w:p>
      <w:pPr>
        <w:pStyle w:val="Normal"/>
        <w:widowControl w:val="false"/>
        <w:autoSpaceDE w:val="false"/>
        <w:ind w:left="3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670"/>
        <w:gridCol w:w="1142"/>
        <w:gridCol w:w="996"/>
        <w:gridCol w:w="938"/>
        <w:gridCol w:w="769"/>
        <w:gridCol w:w="1024"/>
        <w:gridCol w:w="997"/>
        <w:gridCol w:w="921"/>
        <w:gridCol w:w="886"/>
        <w:gridCol w:w="1099"/>
      </w:tblGrid>
      <w:tr>
        <w:trPr>
          <w:tblHeader w:val="true"/>
          <w:trHeight w:val="57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0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right="-91" w:firstLine="54"/>
              <w:jc w:val="center"/>
              <w:rPr/>
            </w:pPr>
            <w:r>
              <w:rPr/>
              <w:t>2021 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3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4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5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firstLine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№ 1 «Повышение уровня экологической безопасности и сохранения природной системы»</w:t>
            </w:r>
          </w:p>
        </w:tc>
      </w:tr>
      <w:tr>
        <w:trPr>
          <w:trHeight w:val="2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экологического ущерб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8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экологической акц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№ 2 «Выявление, оценка и (или) ликвидация объектов накопленного вреда окружающей среде и (или) иные природоохранные мероприятия»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Осуществление части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45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114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318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1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1487,0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и (или) снижению негативного воздействия на окружающую среду, сохранение и восстановление природной ср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.0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 № 3 «Работы по строительству объекта «Инженерная защита территории станицы Переправной Мостовского района от негативного воздействия реки Ходзь»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связанных с обеспечение населения сооружениями инженерной защи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53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 (строительство гидротехнических сооружен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2985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1324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rPr/>
            </w:pPr>
            <w:r>
              <w:rPr/>
              <w:t>299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rPr/>
            </w:pPr>
            <w:r>
              <w:rPr/>
              <w:t>137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7,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»;  </w:t>
      </w:r>
    </w:p>
    <w:p>
      <w:pPr>
        <w:pStyle w:val="Normal"/>
        <w:jc w:val="right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2 </w:t>
      </w:r>
      <w:r>
        <w:rPr>
          <w:bCs/>
          <w:color w:val="000000"/>
          <w:sz w:val="28"/>
          <w:szCs w:val="28"/>
        </w:rPr>
        <w:t xml:space="preserve">к муниципальной программе муниципального образования Мостовский район </w:t>
      </w:r>
      <w:r>
        <w:rPr>
          <w:sz w:val="28"/>
          <w:szCs w:val="28"/>
        </w:rPr>
        <w:t>«Охрана окружающей среды и обеспечение экологической безопасности в муниципальном образовании Мостовский район» изложить в новой редакции: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«Охрана окружающей </w:t>
      </w:r>
    </w:p>
    <w:p>
      <w:pPr>
        <w:pStyle w:val="Normal"/>
        <w:ind w:left="9202" w:hanging="0"/>
        <w:rPr/>
      </w:pPr>
      <w:r>
        <w:rPr>
          <w:sz w:val="28"/>
          <w:szCs w:val="28"/>
        </w:rPr>
        <w:t xml:space="preserve">среды и обеспечение экологической безопасности в муниципальном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>образовании  Мостовский район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муниципального образования Мостовский район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"/>
        <w:gridCol w:w="2627"/>
        <w:gridCol w:w="993"/>
        <w:gridCol w:w="1134"/>
        <w:gridCol w:w="13"/>
        <w:gridCol w:w="979"/>
        <w:gridCol w:w="13"/>
        <w:gridCol w:w="1002"/>
        <w:gridCol w:w="1063"/>
        <w:gridCol w:w="1000"/>
        <w:gridCol w:w="997"/>
        <w:gridCol w:w="2538"/>
        <w:gridCol w:w="1868"/>
      </w:tblGrid>
      <w:tr>
        <w:trPr/>
        <w:tc>
          <w:tcPr>
            <w:tcW w:w="14795" w:type="dxa"/>
            <w:gridSpan w:val="14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храна окружающей среды и обеспечение экологической безопасности в 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м образовании Мост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 (</w:t>
            </w:r>
            <w:hyperlink w:anchor="sub_310011">
              <w:r>
                <w:rPr>
                  <w:rStyle w:val="InternetLink"/>
                  <w:color w:val="106BBE"/>
                  <w:sz w:val="22"/>
                  <w:szCs w:val="22"/>
                </w:rPr>
                <w:t>1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  <w:r>
              <w:rPr>
                <w:color w:val="000000"/>
                <w:sz w:val="22"/>
                <w:szCs w:val="22"/>
                <w:shd w:fill="C1D7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сударствен 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  <w:r>
              <w:rPr>
                <w:color w:val="000000"/>
                <w:sz w:val="22"/>
                <w:szCs w:val="22"/>
                <w:shd w:fill="C1D7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C1D7FF" w:val="clear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autoSpaceDE w:val="false"/>
              <w:ind w:left="-109" w:right="-9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бюд 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  <w:r>
              <w:rPr>
                <w:color w:val="000000"/>
                <w:sz w:val="22"/>
                <w:szCs w:val="22"/>
                <w:shd w:fill="C1D7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№ 1 «Повышение уровня экологической безопасности и сохранения природной системы»</w:t>
            </w:r>
          </w:p>
        </w:tc>
      </w:tr>
      <w:tr>
        <w:trPr>
          <w:trHeight w:val="4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роприятия по ликвидации экологического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рганизация экологической а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№ 2 «Выявление, оценка и (или) ликвидация объектов накопленного вреда окружающей среде и (или) иные природоохранные мероприятия»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части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ов поселениям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Ликвидация мест несанкционированного размещения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квидация несанкционированных выбросов отходов на объекте размещения отходов расположенном в 6 км на северо-запад от п. Мостовского, проведение работ бульдозеро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Мостовского городского поселения</w:t>
            </w:r>
          </w:p>
        </w:tc>
      </w:tr>
      <w:tr>
        <w:trPr>
          <w:trHeight w:val="2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еленение территор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остовск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зеле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юкаре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Мостовского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товского городского поселения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общественных территорий  в поселениях Мостов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ленение                          территории населенных пункт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ие и сельские поселения Мостовского района (по потребности)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и (или) снижению негативного воздействия на окружающую среду, сохранение и восстановление природной сре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бюджета муниципального образования Мостовский район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учреждений культуры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ленение территории МБУДО «Псебайская ДШ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администрации муниципального образования Мостовский район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учреждений спорта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учреждений спорта муниципального образования Мостовский райо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физической культуре и спорту администрации муниципального образования Мостовский район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учреждений образования муниципального образования Мостовс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зеленение </w:t>
            </w:r>
            <w:r>
              <w:rPr>
                <w:color w:val="000000"/>
              </w:rPr>
              <w:t>учреждений образования муниципального образования Мостовский райо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ое управление образованием администрации муниципального образования Мостовский район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экологических акций по сбору опасных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№ 3 «Работы по строительству объекта «Инженерная защита территории станицы Переправной Мостовского района от негативного воздействия реки Ходзь»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связанных с обеспечение населения сооружениями инженерной защи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строительного контроля  по строительству объекта«Инженерная защита территории станицы Переправной Мостовского района от негативного воздействия реки Ходзь»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ГО и ЧС Мост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 (строительство гидротехнических сооруж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объекта «Инженерная защита территории станицы Переправной Мостовского  района от негативного воздействия реки Ходзь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ГО и ЧС Мостовского района»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45" w:hanging="0"/>
              <w:jc w:val="center"/>
              <w:rPr/>
            </w:pPr>
            <w:r>
              <w:rPr/>
              <w:t>2985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45" w:hanging="0"/>
              <w:jc w:val="center"/>
              <w:rPr/>
            </w:pPr>
            <w:r>
              <w:rPr/>
              <w:t>1324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5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/>
            </w:pPr>
            <w:r>
              <w:rPr/>
              <w:t>4310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0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Управление ГО и ЧС Мостовского района»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1" w:righ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0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омышленности, энергетик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у, связи, экологии и ЖКХ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                                                                                              Д.С. Бондаренко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2" w:gutter="0" w:header="709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0569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7.85pt;margin-top:262.4pt;width:59.95pt;height:70.4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61930</wp:posOffset>
              </wp:positionH>
              <wp:positionV relativeFrom="page">
                <wp:posOffset>3502025</wp:posOffset>
              </wp:positionV>
              <wp:extent cx="330200" cy="4895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48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5.9pt;margin-top:275.75pt;width:25.95pt;height:38.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38385</wp:posOffset>
              </wp:positionH>
              <wp:positionV relativeFrom="page">
                <wp:posOffset>3516630</wp:posOffset>
              </wp:positionV>
              <wp:extent cx="895985" cy="5283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2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2.55pt;margin-top:276.85pt;width:70.5pt;height:41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0569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7.85pt;margin-top:262.4pt;width:59.95pt;height:70.45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361930</wp:posOffset>
              </wp:positionH>
              <wp:positionV relativeFrom="page">
                <wp:posOffset>3502025</wp:posOffset>
              </wp:positionV>
              <wp:extent cx="330200" cy="4895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48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5.9pt;margin-top:275.75pt;width:25.95pt;height:38.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38385</wp:posOffset>
              </wp:positionH>
              <wp:positionV relativeFrom="page">
                <wp:posOffset>3516630</wp:posOffset>
              </wp:positionV>
              <wp:extent cx="895985" cy="5283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2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2.55pt;margin-top:276.85pt;width:70.5pt;height:41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0:00Z</dcterms:created>
  <dc:creator>Машбюро</dc:creator>
  <dc:description/>
  <cp:keywords/>
  <dc:language>en-US</dc:language>
  <cp:lastModifiedBy>User</cp:lastModifiedBy>
  <cp:lastPrinted>2024-03-06T13:02:00Z</cp:lastPrinted>
  <dcterms:modified xsi:type="dcterms:W3CDTF">2024-03-06T12:48:00Z</dcterms:modified>
  <cp:revision>16</cp:revision>
  <dc:subject/>
  <dc:title> </dc:title>
</cp:coreProperties>
</file>