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103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муниципального образования Мостовский район                                             от 15 ноября 2019 г. №1243 «Об утверждении муниципальн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1. В разделе «Паспорт муниципальной программы муниципального образования Мостовский район «Развитие топливно-энергетического комплекса» абзац «Объемы бюджетных ассигнований муниципальной программы» изложить в следующей редакции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363"/>
      </w:tblGrid>
      <w:tr>
        <w:trPr>
          <w:trHeight w:val="7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составляет 721925,6 тыс. рублей, в том числе по годам реализ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7 49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 841,4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6540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5103,8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1392,30тыс. рублей;</w:t>
            </w:r>
          </w:p>
          <w:p>
            <w:pPr>
              <w:pStyle w:val="Normal"/>
              <w:shd w:fill="FFFFFF" w:val="clear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 за счет средств краевого бюджета 649693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 5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5 0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88 34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год – 74636,8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5208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 счет средств бюджета муниципального образования Мостовский район составляет 72232,6 тыс. рублей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997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022 год – 5841,4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9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467,0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6184,300тыс. рублей ».</w:t>
            </w:r>
          </w:p>
        </w:tc>
      </w:tr>
    </w:tbl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аздел 4 «Обоснование ресурсного обеспечения муниципальной программы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12375</wp:posOffset>
                </wp:positionH>
                <wp:positionV relativeFrom="paragraph">
                  <wp:posOffset>-55880</wp:posOffset>
                </wp:positionV>
                <wp:extent cx="3613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6.7pt;mso-wrap-distance-left:9pt;mso-wrap-distance-right:9pt;mso-wrap-distance-top:0pt;mso-wrap-distance-bottom:0pt;margin-top:-4.4pt;mso-position-vertical-relative:text;margin-left:796.25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программы предусматривается возможность привлечение средств краевого бюджета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краевого бюджета, предусмотренных на эти цели.</w:t>
      </w:r>
    </w:p>
    <w:p>
      <w:pPr>
        <w:pStyle w:val="Normal"/>
        <w:widowControl w:val="false"/>
        <w:autoSpaceDE w:val="false"/>
        <w:ind w:right="-1" w:firstLine="851"/>
        <w:jc w:val="both"/>
        <w:rPr/>
      </w:pPr>
      <w:bookmarkStart w:id="0" w:name="sub_1600"/>
      <w:bookmarkEnd w:id="0"/>
      <w:r>
        <w:rPr>
          <w:sz w:val="28"/>
          <w:szCs w:val="28"/>
        </w:rPr>
        <w:t xml:space="preserve">Финансирование муниципальной программы обеспечивается в соответствии с Бюджетным кодексом Российской Федерации, Федеральным законом </w:t>
      </w:r>
      <w:r>
        <w:rPr>
          <w:spacing w:val="-2"/>
          <w:sz w:val="28"/>
          <w:szCs w:val="28"/>
        </w:rPr>
        <w:t xml:space="preserve">от 6 октября 2003 г. № 131-ФЗ «Об общих </w:t>
      </w:r>
      <w:r>
        <w:rPr>
          <w:spacing w:val="-1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законами Краснодарского края от 15 июля 2005 г. № 918-КЗ «О межбюджетных отношениях в Краснодарском крае», от 18 декабря 2013 г. № 2850-КЗ «О краевом бюджете на 2014 год и на плановый  период  2015 и 2016 годов», постановлением главы администрации (губернатора) Краснодарского края от 14 октября 2013 г. № 1183 «Об утверждении государственной программы Краснодарского края «Развитие топливно-энергетического комплекса».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обеспечивается за счёт средств местного и краевого бюджетов.                    Общий объем финансирования муниципальной программы составляет 732 385,6   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2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536"/>
        <w:gridCol w:w="4961"/>
      </w:tblGrid>
      <w:tr>
        <w:trPr>
          <w:trHeight w:val="807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Общий объем финансовых ресурсов тыс. рубл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108" w:firstLine="317"/>
              <w:jc w:val="center"/>
              <w:rPr/>
            </w:pPr>
            <w:r>
              <w:rPr/>
              <w:t>Срок реализации мероприятий</w:t>
            </w:r>
          </w:p>
        </w:tc>
      </w:tr>
      <w:tr>
        <w:trPr>
          <w:trHeight w:val="251" w:hRule="atLeast"/>
        </w:trPr>
        <w:tc>
          <w:tcPr>
            <w:tcW w:w="1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20"/>
              <w:jc w:val="center"/>
              <w:rPr/>
            </w:pPr>
            <w:r>
              <w:rPr/>
              <w:t>Отдельные мероприятия муниципальной программы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Мест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72 232,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/>
              <w:t>2021-202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Краево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649 693,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20"/>
              <w:jc w:val="center"/>
              <w:rPr/>
            </w:pPr>
            <w:r>
              <w:rPr/>
              <w:t>2021-202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Всего по отдельным мероприят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25,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20"/>
              <w:jc w:val="center"/>
              <w:rPr/>
            </w:pPr>
            <w:r>
              <w:rPr/>
              <w:t>2021-202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600"/>
      <w:bookmarkEnd w:id="1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муниципальной программе муниципального образования Мостовский район «Развитие топливно-энергетического комплекса» изложить в ново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12375</wp:posOffset>
                </wp:positionH>
                <wp:positionV relativeFrom="paragraph">
                  <wp:posOffset>-55880</wp:posOffset>
                </wp:positionV>
                <wp:extent cx="36131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6.7pt;mso-wrap-distance-left:9pt;mso-wrap-distance-right:9pt;mso-wrap-distance-top:0pt;mso-wrap-distance-bottom:0pt;margin-top:-4.4pt;mso-position-vertical-relative:text;margin-left:796.25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униципального образования Мостовский район </w:t>
      </w:r>
      <w:r>
        <w:rPr>
          <w:bCs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 xml:space="preserve">основных мероприятий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tLeast" w:line="100"/>
        <w:ind w:left="284" w:hanging="0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b/>
          <w:sz w:val="28"/>
          <w:szCs w:val="28"/>
        </w:rPr>
        <w:t>муниципального образования Мостов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"/>
          <w:szCs w:val="2"/>
          <w:lang w:eastAsia="hi-IN" w:bidi="hi-IN"/>
        </w:rPr>
      </w:pPr>
      <w:r>
        <w:rPr>
          <w:rFonts w:eastAsia="SimSun;宋体" w:cs="Mangal"/>
          <w:b/>
          <w:kern w:val="2"/>
          <w:sz w:val="2"/>
          <w:szCs w:val="2"/>
          <w:lang w:eastAsia="hi-IN" w:bidi="hi-IN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570"/>
        <w:gridCol w:w="33"/>
        <w:gridCol w:w="956"/>
        <w:gridCol w:w="1276"/>
        <w:gridCol w:w="992"/>
        <w:gridCol w:w="1134"/>
        <w:gridCol w:w="1276"/>
        <w:gridCol w:w="850"/>
        <w:gridCol w:w="1700"/>
        <w:gridCol w:w="1279"/>
        <w:gridCol w:w="1274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а тус (</w:t>
            </w:r>
            <w:hyperlink w:anchor="sub_310011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-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C1D7FF" w:val="clear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а: "Подводящий газопровод высокого давления от                                    ст. Переправной до ст. Бесленеевской Мостовского района с установкой ШГРП в ст. Бесленеевской"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 8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4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азификация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8 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 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2 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/>
            </w:pPr>
            <w:r>
              <w:rPr>
                <w:b/>
                <w:sz w:val="22"/>
                <w:szCs w:val="22"/>
              </w:rPr>
              <w:t>168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объекта  «Подводящий газопровод высокого давления от  ГРС ст. Ярославской до х. Северный. ШГРП», в месте перехода через реку Фарс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х. Северного Краснокутского сельского поселения до ст. Костромской Костромского сельского поселения с установкой ШГРП в населенных пунктах: х. Красный Кут, п. Восточный, х. Ульянов, ст. Костромская»;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: «Подводящий газопровод высокого давления от </w:t>
              <w:br/>
              <w:t>х. Северного Краснокутского сельского поселения до ст. Костромской Костромского сельского поселения с установкой ШГРП в населенных пунктах: х. Красный Кут, п. Восточный, х. Ульянов, ст. Костромская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объекта: «Подводящий газопровод высокого давления от ст. Андрюки до </w:t>
              <w:br/>
              <w:t>с. Соленое Мостовского района, с установкой ШГРП в с. Соленое»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: «Подводящий газопровод высокого давления от ст. Андрюки до </w:t>
              <w:br/>
              <w:t>с. Соленое Мостовского района, с установкой ШГРП в с. Соленое»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ст-цы Бесленеевской до ст-цы Баговской, хут. Кизинка  Мостовского района, с установкой ШГРП в ст-це Баговской, хут. Кизинка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ст-цы Бесленеевской до ст-цы Баговской, хут. Кизинка  Мостовского района, с установкой ШГРП в ст-це Баговской, хут. Кизинка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оектирование объекта: «П</w:t>
            </w:r>
            <w:r>
              <w:rPr>
                <w:rFonts w:eastAsia="Arial Unicode MS"/>
                <w:sz w:val="22"/>
                <w:szCs w:val="22"/>
              </w:rPr>
              <w:t xml:space="preserve">одводящий газопровод высокого давления от ст. Губской до </w:t>
              <w:br/>
              <w:t>ст. Баракаевской и ст.Хамкетинской с установкой ШГРП в ст.Баракаевской и в ст. Хамкетинской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роительство объекта: «П</w:t>
            </w:r>
            <w:r>
              <w:rPr>
                <w:rFonts w:eastAsia="Arial Unicode MS"/>
                <w:sz w:val="22"/>
                <w:szCs w:val="22"/>
              </w:rPr>
              <w:t xml:space="preserve">одводящий газопровод высокого давления от ст. Губской до </w:t>
              <w:br/>
              <w:t>ст. Баракаевской и ст.Хамкетинской с установкой ШГРП в ст.Баракаевской и в ст. Хамкетинской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 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пгт Псебай до пос. Перевалка с установкой двух ШГРП в пос. Перевалка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пгт Псебай до пос. Перевалка с установкой двух ШГРП в пос. Перевалка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Проектирование объекта: «Подводящий газопровод высокого давления от ст-цы Баговской до пос. Узловой, пос. Бугунжа Мостовского района, с установкой ШГРП в пос. Узловой, пос. Бугунжа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Проектирование объекта: «Подводящий газопровод высокого давления от с. Шедок до х. Дятлов, х. Красный Гай, х. Свободный Мир,  х. Центральный, Мостовского района, с установкой ШГРП в х. Дятлов, х. Красный Гай, х. Свободный Мир,                           х. Центральный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е по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техническому обслуживанию объектов сети газораспределени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варийно – восстановительным работа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газового хозяйства муниципального образования Мостовский район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31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количества оконных блоков, не соответствующих требованиям классификатора энергоэффективности, замена электрооборудования и электропровод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требления топливно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энергетических ресурс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10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ind w:lef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-3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1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8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right="111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риложении 3 к  муниципальной программе муниципального образования Мостовский район «Развитие топливно-энергетического комплекса»: </w:t>
      </w:r>
    </w:p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подпрограммы «Газификация муниципального образования Мостовский район» абзац «Объемы бюджетных ассигнований подпрограммы» изложить в следующей редакции:</w:t>
      </w:r>
    </w:p>
    <w:p>
      <w:pPr>
        <w:pStyle w:val="Normal"/>
        <w:ind w:right="11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080"/>
        <w:gridCol w:w="994"/>
      </w:tblGrid>
      <w:tr>
        <w:trPr>
          <w:trHeight w:val="126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 подпрограм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                  720860,0 тыс. рубле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7183,7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70789,3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95990,9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 85053,8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5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461 342,3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 за счет средств краевого бюджета – 649 693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6 5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65 0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88 348,2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 74636,8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415 208,0 тыс. рубл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 счет средств бюджета муниципального образования Мостовский район составляет 71167 тыс. рублей, в том числе по годам реализации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683,7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5 789,3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7642,7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10417,0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5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46134,3 тыс. рублей»;</w:t>
            </w:r>
          </w:p>
        </w:tc>
        <w:tc>
          <w:tcPr>
            <w:tcW w:w="994" w:type="dxa"/>
            <w:tcBorders/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44760</wp:posOffset>
                </wp:positionH>
                <wp:positionV relativeFrom="paragraph">
                  <wp:posOffset>-562610</wp:posOffset>
                </wp:positionV>
                <wp:extent cx="36131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56.7pt;mso-wrap-distance-left:9pt;mso-wrap-distance-right:9pt;mso-wrap-distance-top:0pt;mso-wrap-distance-bottom:0pt;margin-top:-44.3pt;mso-position-vertical-relative:text;margin-left:798.8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 2 к подпрограмме «</w:t>
      </w:r>
      <w:r>
        <w:rPr>
          <w:bCs/>
          <w:color w:val="000000"/>
          <w:sz w:val="28"/>
          <w:szCs w:val="28"/>
        </w:rPr>
        <w:t xml:space="preserve">Газификация муниципального образования Мостовский район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Газификация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х мероприятий подпрограммы «Газификация муниципального образования Мостовский район»</w:t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70"/>
        <w:gridCol w:w="33"/>
        <w:gridCol w:w="956"/>
        <w:gridCol w:w="1276"/>
        <w:gridCol w:w="992"/>
        <w:gridCol w:w="1134"/>
        <w:gridCol w:w="1276"/>
        <w:gridCol w:w="850"/>
        <w:gridCol w:w="1700"/>
        <w:gridCol w:w="1561"/>
        <w:gridCol w:w="992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а тус (</w:t>
            </w:r>
            <w:hyperlink w:anchor="sub_310011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 -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C1D7FF" w:val="clear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-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а: "Подводящий газопровод высокого давления от                                    ст. Переправной до ст. Бесленеевской Мостовского района с установкой ШГРП в ст. Бесленеевской"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 8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4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68 4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 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108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8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объекта  «Подводящий газопровод высокого давления от  ГРС ст. Ярославской до х. Северный. ШГРП», в месте перехода через реку Фарс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х. Северного Краснокутского сельского поселения до ст. Костромской Костромского сельского поселения с установкой ШГРП в населенных пунктах: х. Красный Кут, п. Восточный, х. Ульянов, ст. Костромская»;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х. Северного Краснокутского сельского поселения до ст. Костромской Костромского сельского поселения с установкой ШГРП в населенных пунктах: х. Красный Кут, п. Восточный, х. Ульянов, ст. Костромская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8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объекта: «Подводящий газопровод высокого давления от ст. Андрюки до </w:t>
              <w:br/>
              <w:t>с. Соленое Мостовского района, с установкой ШГРП в с. Соленое»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ст. Андрюки до с. Соленое Мостовского района, с установкой ШГРП в с. Соленое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ст-цы Бесленеевской до ст-цы Баговской, хут. Кизинка  Мостовского района, с установкой ШГРП в ст-це Баговской, хут. Кизинка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ст-цы Бесленеевской до ст-цы Баговской, хут. Кизинка  Мостовского района, с установкой ШГРП в ст-це Баговской, хут. Кизинка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оектирование объекта: «П</w:t>
            </w:r>
            <w:r>
              <w:rPr>
                <w:rFonts w:eastAsia="Arial Unicode MS"/>
                <w:sz w:val="22"/>
                <w:szCs w:val="22"/>
              </w:rPr>
              <w:t xml:space="preserve">одводящий газопровод высокого давления от ст. Губской до </w:t>
              <w:br/>
              <w:t>ст. Баракаевской и ст.Хамкетинской с установкой ШГРП в ст.Баракаевской и в ст. Хамкетинской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а: «Подводящий газопровод высокого давления от ст. Губской д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Баракаевской и ст.Хамкетинской с установкой ШГРП в ст.Баракаевской и в ст. Хамкетинской»;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: «Подводящий газопровод высокого давления от пгт Псебай до пос. Перевалка с установкой двух ШГРП в пос. Перевалка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 населенных пунктов муниципального образования Мостовский райо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Мостовский район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Подводящий газопровод высокого давления от пгт Псебай до пос. Перевалка с установкой двух ШГРП в пос. Перевалка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бъекта: «Подводящий газопровод высокого давления от ст-цы Баговской до пос. Узловой, пос. Бугунжа Мостовского района, с установкой ШГРП в пос. Узловой, пос. Бугунжа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объекта: «Подводящий газопровод высокого давления от с. Шедок до х. Дятлов, х. Красный Гай, х. Свободный Мир,  х. Центральный, Мостовского района, с установкой ШГРП в х. Дятлов, х. Красный Гай, х. Свободный Мир,                           х. Центральный»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е по: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техническому обслуживанию объектов сети газораспределения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аварийно – восстановительным работа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одержание газового хозяйства муниципального образования Мостов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4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3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5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LINK Excel.Sheet.12 "C:\\Users\\Людмила\\Desktop\\Француз РАБОЧАЯ\\Программы Постановления\\ПРОГРАММА ТЭК новая\\Счет ТЭК.xlsx" "Лист1!R18C8" \a \f 5 \h  \* MERGEFORMAT </w:instrText>
            </w:r>
            <w:bookmarkStart w:id="2" w:name="_1772958567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/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6,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4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3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 к муниципальной программе муниципального образования Мостовский район «Развитие топливно-энергетического комплекса»:</w:t>
      </w:r>
    </w:p>
    <w:p>
      <w:pPr>
        <w:pStyle w:val="Normal"/>
        <w:ind w:right="111" w:firstLine="900"/>
        <w:jc w:val="both"/>
        <w:rPr/>
      </w:pPr>
      <w:r>
        <w:rPr>
          <w:sz w:val="28"/>
          <w:szCs w:val="28"/>
        </w:rPr>
        <w:t>в  разделе «Паспорт подпрограммы «</w:t>
      </w:r>
      <w:r>
        <w:rPr>
          <w:kern w:val="2"/>
          <w:sz w:val="28"/>
          <w:szCs w:val="28"/>
          <w:lang w:eastAsia="ar-SA"/>
        </w:rPr>
        <w:t xml:space="preserve">Энергосбережение и повышение энергетической эффективности на территории муниципального образования Мостовский район» </w:t>
      </w:r>
      <w:r>
        <w:rPr>
          <w:sz w:val="28"/>
          <w:szCs w:val="28"/>
        </w:rPr>
        <w:t>абзац «Объемы бюджетных ассигнований подпрограммы» изложить в следующей редакции:</w:t>
      </w:r>
    </w:p>
    <w:tbl>
      <w:tblPr>
        <w:tblW w:w="15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504"/>
        <w:gridCol w:w="8080"/>
        <w:gridCol w:w="1136"/>
      </w:tblGrid>
      <w:tr>
        <w:trPr>
          <w:trHeight w:val="1129" w:hRule="atLeast"/>
        </w:trPr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 подпрограммы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065,6 тыс. рубле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313,5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52,1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5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 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з них: за счет средств краевого бюджета – 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 счет средств бюджета муниципального образования Мостовский район составляет  1065,6 тыс. рублей, в том числе по годам реализаци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1 год – 313,5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2 год – 52,1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3 год – 5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4 год – 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5 год – 5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firstLine="34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26 год – 50,0 тыс. рублей»;</w:t>
            </w:r>
          </w:p>
        </w:tc>
        <w:tc>
          <w:tcPr>
            <w:tcW w:w="1136" w:type="dxa"/>
            <w:tcBorders/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«</w:t>
      </w:r>
      <w:r>
        <w:rPr>
          <w:kern w:val="2"/>
          <w:sz w:val="28"/>
          <w:szCs w:val="28"/>
          <w:lang w:eastAsia="ar-SA"/>
        </w:rPr>
        <w:t xml:space="preserve">Энергосбережение и повышение энергетической эффективности на территории муниципального образования Мостовский район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«Приложение 2</w:t>
      </w:r>
    </w:p>
    <w:p>
      <w:pPr>
        <w:pStyle w:val="Normal"/>
        <w:widowControl w:val="false"/>
        <w:ind w:left="9781" w:right="-314" w:hanging="0"/>
        <w:rPr>
          <w:sz w:val="28"/>
          <w:szCs w:val="28"/>
        </w:rPr>
      </w:pPr>
      <w:r>
        <w:rPr>
          <w:sz w:val="28"/>
          <w:szCs w:val="28"/>
        </w:rPr>
        <w:t>к подпрограмме «Энергосбережение и повышение Энергетической эффективности</w:t>
      </w:r>
    </w:p>
    <w:p>
      <w:pPr>
        <w:pStyle w:val="Normal"/>
        <w:widowControl w:val="false"/>
        <w:ind w:left="9781" w:right="-229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ind w:left="9781" w:right="-314" w:hanging="0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»</w:t>
      </w:r>
    </w:p>
    <w:p>
      <w:pPr>
        <w:pStyle w:val="Normal"/>
        <w:widowControl w:val="false"/>
        <w:ind w:right="-3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 «Энергосбережение и повышение</w:t>
      </w:r>
    </w:p>
    <w:p>
      <w:pPr>
        <w:pStyle w:val="Normal"/>
        <w:widowControl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на территории муниципального образования Мостовский район»</w:t>
      </w:r>
    </w:p>
    <w:p>
      <w:pPr>
        <w:pStyle w:val="Normal"/>
        <w:widowControl w:val="false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991"/>
        <w:gridCol w:w="851"/>
        <w:gridCol w:w="709"/>
        <w:gridCol w:w="992"/>
        <w:gridCol w:w="992"/>
        <w:gridCol w:w="851"/>
        <w:gridCol w:w="1983"/>
        <w:gridCol w:w="2127"/>
        <w:gridCol w:w="569"/>
      </w:tblGrid>
      <w:tr>
        <w:trPr/>
        <w:tc>
          <w:tcPr>
            <w:tcW w:w="14316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та тус (</w:t>
            </w:r>
            <w:hyperlink w:anchor="sub_310011">
              <w:r>
                <w:rPr>
                  <w:rStyle w:val="InternetLink"/>
                  <w:sz w:val="22"/>
                  <w:szCs w:val="22"/>
                </w:rPr>
                <w:t>1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, главный распорядитель (распорядитель) бюджетных средств, исполнитель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 вой бюд 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shd w:fill="C1D7FF" w:val="clear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бюд 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количества оконных блоков, не соответствующих требованиям классификатора энергоэффективности, замена электрооборудования и электропровод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1" w:right="-109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ind w:left="-25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отребления топливно-</w:t>
            </w:r>
          </w:p>
          <w:p>
            <w:pPr>
              <w:pStyle w:val="Normal"/>
              <w:widowControl w:val="false"/>
              <w:ind w:left="-25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25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их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 - главный распорядитель; муниципальный заказчик; управление по промышленности, энергетики, транспорту, связи, экологии и ЖКХ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316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».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промышленности, энергетик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у, связи, экологии и ЖКХ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                                                                                              Д.С. Бонд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00569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.85pt;margin-top:262.4pt;width:59.95pt;height:70.4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361930</wp:posOffset>
              </wp:positionH>
              <wp:positionV relativeFrom="page">
                <wp:posOffset>3502025</wp:posOffset>
              </wp:positionV>
              <wp:extent cx="330200" cy="489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8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5.9pt;margin-top:275.75pt;width:25.95pt;height:38.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38385</wp:posOffset>
              </wp:positionH>
              <wp:positionV relativeFrom="page">
                <wp:posOffset>3516630</wp:posOffset>
              </wp:positionV>
              <wp:extent cx="895985" cy="5283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2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2.55pt;margin-top:276.85pt;width:70.5pt;height:41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5280" w:hanging="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6:00Z</dcterms:created>
  <dc:creator>Машбюро</dc:creator>
  <dc:description/>
  <dc:language>en-US</dc:language>
  <cp:lastModifiedBy>Людмила</cp:lastModifiedBy>
  <cp:lastPrinted>2024-03-28T13:35:00Z</cp:lastPrinted>
  <dcterms:modified xsi:type="dcterms:W3CDTF">2024-03-28T10:46:00Z</dcterms:modified>
  <cp:revision>3</cp:revision>
  <dc:subject/>
  <dc:title/>
</cp:coreProperties>
</file>