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ТЕЛЬНЫЙ 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отдела по физической культуре и спорту администрации муниципального образования Мостовский район з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органом управления физической культурой и спортом в Мостовском районе является отдел по физической культуре и спорту администрации муниципального образования Мостовский район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ункции и полномочия отдела по физической культуре и спорту возложены на муниципальное бюджетное учреждение «Центр физической культуре спорту и туризма» муниципального образования Мост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по физической культуре и спорту участвует в работе комиссии по противодействию незаконному потреблению и обороту наркотических средств, профилактике наркомании и алкоголизма, комиссии по делам несовершеннолетних и защите их прав, совете по безопасности муниципального образования Мостовский район, а также участвует в реализации закона №1539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Физкультурная и спортивная работа.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В Мостовском районе ведут свою работу 3 учреждения спортивной направленности МБОУ ДОД ДЮСШ «Юность» (отрасль образование) МБУ ФСК «Олимп» и МБУ ФСК «Вымпел» (отрасль физическая культура и спорт) Ведется работа с районными федерациями по видам спорта (футбол, настольный теннис, федерация единоборств, бокса, волейбола, велоспорта, художественной гимнастики, тяжелой атлетики). Совместно с учреждениями разрабатывается годовой календарный план физкультурных и спортивных мероприяти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Организация физкультурной и спортивной работы в общеобразовательных учреждениях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В Мостовском районе расположено 28 общеобразовательных учреждений, в течении года совместно с районным управлением образования, отделом по физической культуре и спорту, проводятся соревнования на Кубок губернатора Краснодарского края по 5 видам спорта (легкая атлетика, настольный теннис, плаванье, футбол, баскетбол (стритбол) а также спартакиада молодежи/учащихся Кубани по видам спор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ссовая физическая культура и спорт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Массовая физкультурная и спортивная работа проводится на основании календарного плана физкультурных и спортивных мероприятий муниципального образования Мостовский район. В 2014 году в соревнованиях различного уровня приняло участие более 47 000 человек, проведено около 900 мероприятий. Отделом по физической культуре и спорту ежегодно проводятся такие мероприятия как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спартакиада трудящихся Мостовского район;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районный этап спартакиады «Сельские игры Кубани»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районный чемпионат и первенство по футболу и мини-футболу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турниры памяти по футболу Игоря Менжулова, Константина Петросяна,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рождественские турниры по волейболу среди мужских и женских команд на кубок ЗМС СССР М.Л. Попович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секубанские турниры по видам спорта на Кубок губернатора Краснодарского края среди дворовых команд и команд спортивных учреждений района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районные этапы спартакиады учащихся и молодежи Кубани по видам спорта (футбол, велоспорт, бокс, настольный теннис, тяжелая атлетика, волейбол, самбо, дзюдо.)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Кубок губернатора Краснодарского края по футболу среди мужских сборных команд муниципальных образований Краснодарского края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 муниципальном образовании Мостовский район при спортивных учреждениях оказываются платные услуги по предоставлению абонементов для занятия в тренажерном зале и занятий по аэробике (УСК «Олимп» п. Мостовской). Так же для занятий и тренировок взрослых команд по волейболу футболу, боксу предоставляются спортивные залы и игровые площадки находящиеся в ведении отрасли физическая культура и спорт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После реконструкции и открытия центрального стадиона в п. Мостовском «Триумф Арена» для свободного посещения и занятия спортом без ограничений в свободном доступе с 7:00 и до 23:00 часов предоставляются: площадка с искусственным покрытием для мини-футбола, площадка для пляжного волейбола, а также легкоатлетические сооружения, расположенные на территории стадион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Организация физкультурно-массовой и спортивной работы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>Годовой календарный план физкультурных и спортивных мероприятий  муниципального образования Мостовский район формируется на основании планов общественных организаций и федераций по видам спорта, запланированных спортивных мероприятий общеобразовательных учреждений, планов городских и сельских поселений Мостовского района, а также на основании единого календарного плана физкультурных и спортивных мероприятий Краснодарского края и единого календарного плана межрегиональных всероссийских и международных физкультурных мероприятий и спортивных мероприятий, положения о Всероссийских соревнованиях.</w:t>
      </w:r>
    </w:p>
    <w:p>
      <w:pPr>
        <w:pStyle w:val="Normal"/>
        <w:jc w:val="both"/>
        <w:rPr/>
      </w:pPr>
      <w:r>
        <w:rPr>
          <w:bCs/>
          <w:sz w:val="28"/>
        </w:rPr>
        <w:tab/>
        <w:t>В Мостовском районе в течении последних лет уже стали традиционными для проведения такие крупные Всероссийские и краевые соревнования как:</w:t>
      </w:r>
    </w:p>
    <w:p>
      <w:pPr>
        <w:pStyle w:val="Normal"/>
        <w:jc w:val="both"/>
        <w:rPr/>
      </w:pPr>
      <w:r>
        <w:rPr>
          <w:bCs/>
          <w:sz w:val="28"/>
        </w:rPr>
        <w:tab/>
        <w:t>Кубки, Чемпионаты и Первенства России и Краснодарского края по велоспорту маунтинбайк в поселке Псеба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Велогонка Дружба народов Северного Кавказа по велоспорту шоссе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Кубок и Чемпионат России и Краснодарского края по рыбной ловле спиннингом с берег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Чемпионаты и Первенства России и Краснодарского края по рафтингу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Открытые районные и краевые соревнования по художественной гимнастике, тяжелой атлетике, киокуснкай, боксу и кикбоксингу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В летний период отделом по физической культуре и спорту проводятся краевые соревнования по спортивному туризму среди обучающихся учреждений начального и среднего профессионального образования, турслеты среди молодежи трудовых коллективов муниципального образования Мостовский район, турслеты профсоюзов, краевые соревнования по спортивному туризму среди глухонемых и многое друго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В летний период с целью занятости детей во время летних каникул в каждом городском и сельском поселении силами администрации поселений и инструкторов по физической культуре и спорту, организованы спортивные площадки дневного пребывания, которые может посещать каждый желающи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физкультурной и спортивной работы в городских и сельских поселениях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Муниципальное образование Мостовский район представлено 12 сельскими и 2 городскими поселениями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На территории Мостовского городского поселений в сфере физической культуры и спорта осуществляет свою деятельность «Мостовской Молодежно-спортивный центр» в штате которого работают 2 инструктора по спорту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На территории Псебайского городского поселения также имеется учреждение осуществляющие деятельность в сфере физической культуры и спорта: Псебайский «Культурно досуговый центр»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На территории остальных сельских поселениях Мостовского района при администрациях сельских поселений организована должность инструктора по физической культуре и спорту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Работа инструкторов городских и сельских поселений строится на основании календарного плана физкультурных и спортивных мероприятий как самих поселений так и плана отдела по физической культуре и спорту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Инструктора по физической культуре и спорту согласно планов работы регулярно проводят физкультурные и спортивные мероприятия антинаркотической направленности, ведут работу с несовершеннолетними находящимися в трудной жизненной ситуации, и стоящими на всех видах учета системы профилактики, являются участниками реализации закона №1539, а также оказывают непосредственное участие во всех физкультурных и спортивных мероприятиях как районного так и краевого уровня (Кубки губернатора по видам спорта, спартакиады трудящихся, сельские игры Кубани, турниры, чемпионаты и первенства района по видам спорта, оказание содействия при проведении крупных краевых и Всероссийских физкультурных и спортивных мероприятий проходящих на территории района)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Физическая культура и спорт среди инвалидов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На территории муниципального образования Мостовский район ведет свою работу спортивное учреждение (муниципальное бюджетное учреждение «физкультурно-спортивный клуб «Вымпел») в котором работает отделение по адаптивно физической культуре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 МБУ ФСК «Вымпел» работаю 2 тренера с высшим образованием по АФК, в данном учреждении культивируются такие виды спорта среди инвалидов как: бочча, пауэрлифтинг, легкая атлетика, велоспорт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В 2014 году спортсмену клуба «Вымпел» Кирякову Александру был присвоен спортивный разряд кандидата мастера спорта, где на Чемпионате России 2014 года по бочча проходившему в городе Алексин Александр завоевал 3 место, 2 человека из Мостовского района входят в состав сборной команды Краснодарского края по данному виду спорта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Ежегодно Отделом по физической культуре и спорту совместно с учреждениями адаптивной физической культуры и спорта проводятся открытые Чемпионаты и первенства Мостовского района по бочча и пауэрлифтингу среди инвалидов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Спортсмены Мостовского района участвуют в различных краевых и Всероссийских соревнованиях среди инвалидов, таких как Чемпионаты и первенства России, Спартакиада инвалидов Кубани и России, а также всевозможные турниры проходящие как на территории Краснодарского края так и за его приделам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За последние годы спортсмены по адаптивной физической культуре и спорту Мостовского района стали бессменными призерами как краевых так и Всероссийских соревнований о чем говорят достигнутые ими результаты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58:00Z</dcterms:created>
  <dc:creator>User</dc:creator>
  <dc:description/>
  <cp:keywords/>
  <dc:language>en-US</dc:language>
  <cp:lastModifiedBy>Admin</cp:lastModifiedBy>
  <cp:lastPrinted>2015-02-01T15:04:00Z</cp:lastPrinted>
  <dcterms:modified xsi:type="dcterms:W3CDTF">2015-02-12T07:45:00Z</dcterms:modified>
  <cp:revision>11</cp:revision>
  <dc:subject/>
  <dc:title>ОПИСАТЕЛЬНЫЙ ОТЧЁТ</dc:title>
</cp:coreProperties>
</file>