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Мостовском районе подведены итоги первого этапа ежегодного конкурса на звание «Лучший орган территориального самоуправления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56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» и в</w:t>
      </w:r>
      <w:r>
        <w:rPr>
          <w:rFonts w:cs="Times New Roman" w:ascii="Times New Roman" w:hAnsi="Times New Roman"/>
          <w:sz w:val="28"/>
        </w:rPr>
        <w:t xml:space="preserve"> целях привлечения наибольшего числа граждан для самостоятельного и под свою ответственность осуществления собственных инициатив по вопросам местного значения, обобщения и распространения положительного опыта работы органов территориального общественного самоуправления по участию граждан в благоустройстве территорий дворов, улиц, микрорайонов, населенных пунктов в Краснодарском крае с 2007 года проводится ежегодный конкурс на звание «Лучший орган территориального общественного самоуправления»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й конкурс проводится в три этапа - поселенческий уровень, районный и краевой уровн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первом этапе краевого конкурса приняли участие пять поселений. Победителями признаны следующие органы территориального общественного самоуправлен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ртальный комитет № 1 Унароковского сельского поселения (председатель Данилова Елена Геннадьевн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ртальный комитет № 2 Махошевского сельского поселения (председатель Панченко Вера Борисовна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вартальный комитет № 3 Мостовского городского поселения (председатель Качанова Елена Васильевна);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- квартальный комитет № 2 Андрюковского сельского поселения (председатель Лакосников Александр Михайлович);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- квартальный комитет № 3 Шедокского сельского поселения (председатель Стебаева Юлия Викторовна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, в соответствии с </w:t>
      </w:r>
      <w:r>
        <w:rPr>
          <w:rFonts w:cs="Times New Roman" w:ascii="Times New Roman" w:hAnsi="Times New Roman"/>
          <w:sz w:val="28"/>
        </w:rPr>
        <w:t xml:space="preserve">критериями оценки деятельности органов ТОС, утвержденными постановлением администрации муниципального образования Мостовский район от 29 декабря 2021 г.               № 1505, </w:t>
      </w:r>
      <w:r>
        <w:rPr>
          <w:rFonts w:cs="Times New Roman" w:ascii="Times New Roman" w:hAnsi="Times New Roman"/>
          <w:sz w:val="28"/>
          <w:szCs w:val="28"/>
        </w:rPr>
        <w:t>будут рассмотрены на заседании комиссии по подведению итогов районного конкурса на звание «Лучший орган территориального общественного самоуправления муниципального образования Мостовский район» 16 февраля 2024 года.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25:00Z</dcterms:created>
  <dc:creator>Admin</dc:creator>
  <dc:description/>
  <cp:keywords/>
  <dc:language>en-US</dc:language>
  <cp:lastModifiedBy>Орг. отдел</cp:lastModifiedBy>
  <dcterms:modified xsi:type="dcterms:W3CDTF">2024-02-28T13:58:00Z</dcterms:modified>
  <cp:revision>4</cp:revision>
  <dc:subject/>
  <dc:title/>
</cp:coreProperties>
</file>