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41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___________                                                   №   ___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</w:t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Унароковского сельского поселения Мостовского района Краснодарского края и подготовке предложений по внесению изменений в него</w:t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азначения территории Унароковского сельского поселения Мостовского района в соответствие с действующим законодательством Российской Федераци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дготовить проект внесения изменений в генеральный план Унароковского сельского поселения Мостовского района Краснодарского края, утверждённый решением Совета Унароковского сельского поселения Мостовского района от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2 апреля 2012 г. № 119 </w:t>
      </w:r>
      <w:r>
        <w:rPr>
          <w:sz w:val="28"/>
          <w:szCs w:val="28"/>
        </w:rPr>
        <w:t>(далее – проект внесения изменений в генераль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Возложить организацию работы по подготовке проекта </w:t>
      </w:r>
      <w:r>
        <w:rPr>
          <w:sz w:val="28"/>
          <w:szCs w:val="28"/>
        </w:rPr>
        <w:t>внесения изменений в генеральный план</w:t>
      </w:r>
      <w:r>
        <w:rPr>
          <w:sz w:val="28"/>
        </w:rPr>
        <w:t xml:space="preserve"> и подготовку предложений о внесении изменений в генеральный план Унароковского сельского поселения Мостовского района Краснодарского края, осуществление контроля за подготовкой предложений и проверкой материалов предложений на соответствие его требованиям действующего законодательства и технического задания на его подготовку, на комиссию по землепользованию и застройке муниципального образования Мостовский район </w:t>
      </w:r>
      <w:r>
        <w:rPr>
          <w:sz w:val="28"/>
          <w:szCs w:val="28"/>
        </w:rPr>
        <w:t>(Евсеев А.Г.) (далее – Комиссия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рядок проведения работ по подготовке проекта внесения изменений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рядок направления в Комиссию предложений заинтересованных лиц по внесению изменений в генеральный план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рок проведения работ по подготовке проекта внесения изменений в генеральный план – в течение шести месяцев со дня заключения муниципального контракта на его раз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дготовка проекта внесения изменений в генеральный план </w:t>
      </w:r>
      <w:r>
        <w:rPr>
          <w:color w:val="000000"/>
          <w:sz w:val="28"/>
          <w:szCs w:val="28"/>
          <w:shd w:fill="FFFFFF" w:val="clear"/>
        </w:rPr>
        <w:t>осуществляется применительно ко всей территории Унароковского сельского поселения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источником финансирования работ по разработке проекта внесения изменений в генеральный план - средства субсидии из краевого бюджета местному бюджету в целях софинансирования расходных обязательств, возникающих при выполнении полномочий органа местного самоуправления по подготовке изменений в генеральный план, согласно Закону Краснодарского края от 22 декабря 2021 г. №4616-КЗ "О краевом бюджете на 2022 год и плановый период 2023 и 2024 годов" и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архитектуры и градостроительства администрации муниципального образования Мостовский район (Антонова Т.Н.) подготовить текст оповещения о принятии решения о подготовке проекта внесения изменений в генераль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тделу информатизации и связи управления делами администрации муниципального образования Мостовский район (Герасименко Д.С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размещение (опубликование) настоящего постановления на официальном сайте муниципального образования Мостовский район в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"Администрация" во вкладке "Официальное опубликование нормативно-правовых актов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"Градостроительная деятельность" во вкладке "Документы территориального планирования", "Документы территориального планирования поселений",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неральный план Унароковского сельского поселения Мостовского района</w:t>
        </w:r>
      </w:hyperlink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убликование оповещения о принятии решения о подготовке проекта внесения изменений в газете "Предгорье", на официальном сайте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9.Постановление вступает в силу со дня его официального опубликования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А.Г.Евс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 №_________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"О подготовке проекта внесения изменений в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 Унароковского сельского поселения Мостовского района Краснодарского края и подготовке предложений по внесению изменений в него"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27"/>
      </w:tblGrid>
      <w:tr>
        <w:trPr>
          <w:trHeight w:val="1613" w:hRule="atLeast"/>
        </w:trPr>
        <w:tc>
          <w:tcPr>
            <w:tcW w:w="733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ект внесё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Ев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м архитек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, главны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Ант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го развит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 исходно - разрешительно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управл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хотни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Е.М. Тютере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бразования Мостовский район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Е.В. Коваленко </w:t>
            </w:r>
          </w:p>
        </w:tc>
      </w:tr>
      <w:tr>
        <w:trPr>
          <w:trHeight w:val="64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постановления: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О подготовке проекта внесения изменений в генеральный план Унароковского сельского поселения Мостовского района Краснодарского края и подготовке предложений по внесению изменений в нег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управлением архитектуры и градостроительства администрации муниципального образования Мостовский район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Постановление разослать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1)первый заместитель главы муниципального образования Мостовский район Евсеев А.Г. - 1 экз.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)управление архитектуры и градостроительства администрации муниципального образования Мостовский район – 2 экз.;</w:t>
            </w:r>
          </w:p>
        </w:tc>
      </w:tr>
      <w:tr>
        <w:trPr>
          <w:trHeight w:val="323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тдел информатизации и связи управления делами администрации - в электронном виде.</w:t>
            </w:r>
          </w:p>
        </w:tc>
      </w:tr>
      <w:tr>
        <w:trPr>
          <w:trHeight w:val="322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4)глава Унароковского сельского поселени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ртенко Е.С. </w:t>
            </w:r>
            <w:r>
              <w:rPr>
                <w:sz w:val="28"/>
                <w:szCs w:val="28"/>
              </w:rPr>
              <w:t>- в электронном виде.</w:t>
            </w:r>
          </w:p>
        </w:tc>
      </w:tr>
    </w:tbl>
    <w:p>
      <w:pPr>
        <w:pStyle w:val="Style18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ссылка произведена: управлением архитектуры и градостроительства администрации через автоматизированную программу "Синкопа Документ"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Экземпляры для рассылки в количестве "</w:t>
      </w:r>
      <w:r>
        <w:rPr>
          <w:sz w:val="28"/>
          <w:szCs w:val="28"/>
          <w:u w:val="single"/>
        </w:rPr>
        <w:t xml:space="preserve"> 4</w:t>
      </w:r>
      <w:r>
        <w:rPr>
          <w:sz w:val="28"/>
          <w:szCs w:val="28"/>
        </w:rPr>
        <w:t xml:space="preserve"> " шту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                           Антонова Т.Н.                            __________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basedOn w:val="Style10"/>
    <w:qFormat/>
    <w:rPr>
      <w:b w:val="false"/>
      <w:bCs w:val="false"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ovskiy.ru/" TargetMode="External"/><Relationship Id="rId4" Type="http://schemas.openxmlformats.org/officeDocument/2006/relationships/hyperlink" Target="http://www.mostovskiy.ru/upravlenie-arkhitektury-i-gradostroitelstva/dokumenty-territorialnogo-planirovaniya/dokumenty-territorialnogo-planirovaniya-poselenij/2-uncategorised/3103-generalnyj-plan-andryukovskogo-selskogo-poseleniya-mostovskogo-rajon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5:00Z</dcterms:created>
  <dc:creator>Машбюро</dc:creator>
  <dc:description/>
  <cp:keywords/>
  <dc:language>en-US</dc:language>
  <cp:lastModifiedBy>ПК</cp:lastModifiedBy>
  <cp:lastPrinted>2022-07-06T16:24:00Z</cp:lastPrinted>
  <dcterms:modified xsi:type="dcterms:W3CDTF">2022-07-06T13:25:00Z</dcterms:modified>
  <cp:revision>49</cp:revision>
  <dc:subject/>
  <dc:title> </dc:title>
</cp:coreProperties>
</file>