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представленные муниципальными служащими администрации Унароковского сельского поселения муниципального образования Мостовский район за период с 1 января 2013 года по 31 декабря 2013 года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6"/>
        <w:gridCol w:w="1774"/>
        <w:gridCol w:w="2906"/>
        <w:gridCol w:w="1367"/>
        <w:gridCol w:w="1873"/>
        <w:gridCol w:w="25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щая сумма декларированного годового дохода за 2013 год (руб.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Унароковского сельского поселения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Николаевн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наро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 830,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65,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0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-82.1»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 (собственность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нароковского сельского поселения, начальник общего отдел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112,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2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669,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м ДЭУ НЕКСИА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69А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пользование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цеп тракторный 2ПТС-4М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ЮМЗ-6Л (собственность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зд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973,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2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 085,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2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Викторовн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4,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156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1:00Z</dcterms:created>
  <dc:creator>Лариса</dc:creator>
  <dc:description/>
  <cp:keywords/>
  <dc:language>en-US</dc:language>
  <cp:lastModifiedBy>Отдел кадров</cp:lastModifiedBy>
  <cp:lastPrinted>2013-04-29T18:01:00Z</cp:lastPrinted>
  <dcterms:modified xsi:type="dcterms:W3CDTF">2014-05-05T07:58:00Z</dcterms:modified>
  <cp:revision>7</cp:revision>
  <dc:subject/>
  <dc:title>СВЕДЕНИЯ</dc:title>
</cp:coreProperties>
</file>