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43865</wp:posOffset>
                </wp:positionV>
                <wp:extent cx="6172200" cy="339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/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РАСНОДАРСКИЙ 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ОСТОВСКИЙ 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АДМИНИСТРАЦИЯ УНАРОК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ОСТОВСКОГО 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 декабря 2014 года                        № 100                             с. Унарок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О внесении изменения в постановление администрации Унароковского сельского поселения Мостовского района от 14 августа 2014 года №56 «О комиссии по соблюдению требований к служебному поведению муниципальных служащих администрации Унароковского сельского поселения Мостовского района и урегулированию конфликта интересо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67.15pt;mso-wrap-distance-left:0pt;mso-wrap-distance-right:9pt;mso-wrap-distance-top:0pt;mso-wrap-distance-bottom:0pt;margin-top:34.9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0"/>
                      </w:tblGrid>
                      <w:tr>
                        <w:trPr/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АСНОДАРСКИЙ 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ОСТОВСКИЙ 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УНАРОК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ОСТОВСКОГО 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 декабря 2014 года                        № 100                             с. Унаро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О внесении изменения в постановление администрации Унароковского сельского поселения Мостовского района от 14 августа 2014 года №56 «О комиссии по соблюдению требований к служебному поведению муниципальных служащих администрации Унароковского сельского поселения Мостовского района и урегулированию конфликта интерес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 в ред. от 23 июня 2014 года №453) 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изменение в постановление администрации Унароковского сельского поселения Мостовского района от 14 августа 2014 года №566 «О комиссии по соблюдению требований к служебному поведению муниципальных служащих администрации Унароковского сельского поселения Мостовского района и урегулированию конфликта интересов», изложив </w:t>
      </w:r>
      <w:r>
        <w:rPr>
          <w:rFonts w:cs="Arial" w:ascii="Arial" w:hAnsi="Arial"/>
          <w:bCs/>
          <w:sz w:val="24"/>
          <w:szCs w:val="24"/>
        </w:rPr>
        <w:t xml:space="preserve">приложение №2 «Положение </w:t>
      </w:r>
      <w:r>
        <w:rPr>
          <w:rFonts w:cs="Arial" w:ascii="Arial" w:hAnsi="Arial"/>
          <w:sz w:val="24"/>
          <w:szCs w:val="24"/>
        </w:rPr>
        <w:t>по организации работы комиссий</w:t>
      </w:r>
      <w:r>
        <w:rPr>
          <w:rFonts w:cs="Arial" w:ascii="Arial" w:hAnsi="Arial"/>
          <w:bCs/>
          <w:sz w:val="24"/>
          <w:szCs w:val="24"/>
        </w:rPr>
        <w:t xml:space="preserve"> по соблюдению требований к служебному поведению муниципальных служащих </w:t>
      </w:r>
      <w:r>
        <w:rPr>
          <w:rFonts w:cs="Arial" w:ascii="Arial" w:hAnsi="Arial"/>
          <w:sz w:val="24"/>
          <w:szCs w:val="24"/>
        </w:rPr>
        <w:t>администрации  Унароков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Мостовского района  и урегулированию конфликта интересов» </w:t>
      </w:r>
      <w:r>
        <w:rPr>
          <w:rFonts w:cs="Arial" w:ascii="Arial" w:hAnsi="Arial"/>
          <w:sz w:val="24"/>
          <w:szCs w:val="24"/>
        </w:rPr>
        <w:t>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арок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И.Скобеле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нароковского сельского поселения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3.12.2014 г. №100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ИЛОЖЕНИЕ № 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ТВЕРЖДЕНО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нароковского сельского поселения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тов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sz w:val="24"/>
          <w:szCs w:val="24"/>
        </w:rPr>
        <w:t>от  14.08.2014 г.  № 56</w:t>
      </w:r>
    </w:p>
    <w:p>
      <w:pPr>
        <w:pStyle w:val="Normal"/>
        <w:ind w:left="45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 организации работы комиссий</w:t>
      </w:r>
      <w:r>
        <w:rPr>
          <w:rFonts w:cs="Arial" w:ascii="Arial" w:hAnsi="Arial"/>
          <w:b/>
          <w:bCs/>
          <w:sz w:val="24"/>
          <w:szCs w:val="24"/>
        </w:rPr>
        <w:t xml:space="preserve"> по соблюдению требований к служебному поведению муниципальных служащих администрации Унароковского сельского поселения  Мостовского  района  и урегулированию конфликта интересов 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им Положением определяется порядок организации работы комиссий по соблюдению требований к служебному поведению муниципальных служащих</w:t>
      </w:r>
      <w:r>
        <w:rPr>
          <w:rFonts w:cs="Arial" w:ascii="Arial" w:hAnsi="Arial"/>
          <w:bCs/>
          <w:sz w:val="24"/>
          <w:szCs w:val="24"/>
        </w:rPr>
        <w:t xml:space="preserve"> администрации Унароковского сельского поселения Мостовского  района</w:t>
      </w:r>
      <w:r>
        <w:rPr>
          <w:rFonts w:cs="Arial" w:ascii="Arial" w:hAnsi="Arial"/>
          <w:sz w:val="24"/>
          <w:szCs w:val="24"/>
        </w:rPr>
        <w:t xml:space="preserve"> и урегулированию конфликта интересов (далее - комиссия), образуемых в Унароковском сельском поселении Мостовского  района, в соответствии с Федеральным законом от 25 декабря 2008 года N 273-ФЗ «О противодействии коррупции», постановления главы администрации (губернатора) Краснодарского края от 20 сентября 2010 года № 804 «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авовая основа работы комиссий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равовую основу работы комиссий составляют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венция ООН против коррупции (ратифицирована Федеральным законом от 8 марта 2006 года № 40-ФЗ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ый закон от 25 декабря 2008 года № 273-ФЗ «О противодействии коррупции» (далее – Федеральный закон «О противодействии коррупции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ый закон от 27 июля 2004 года № 79-ФЗ «О государственной гражданской службе Российской Федерации» (далее – Федеральный закон «О государственной гражданской службе Российской Федерации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каз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кон Краснодарского края от 31 мая 2005 года № 870-КЗ «О государственной гражданской службе Краснодарского края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ановление Законодательного Собрания Краснодарского края от 15 июля 2009 года № 1505-П «Об утверждении Положения о порядке представления гражданами Российской Федерации, претендующими на замещение должностей государственной гражданской службы Краснодарского края, и государственными гражданскими служащими Краснодарского края сведений о доходах, об имуществе и обязательствах имущественного характера» (далее – постановление № 1505-П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ановление Законодательного Собрания Краснодарского края от 21 апреля 2010 года № 1919-П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раснодарского края, государственными гражданскими служащими Краснодарского края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Краснодарского кра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 (далее – постановление № 1919-П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ановление главы администрации (губернатора) Краснодарского края от 20 сентября 2010 года № 804 «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 (далее – постановление № 804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лномочия комисс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Основной задачей комиссий является содействи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осуществлении в администрации Унароковского сельского поселения Мостовского  района мер по предупреждению корруп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Основные ограничения и запреты для муниципальных служащих, обязанности муниципальных служащих установлены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ым законом «О противодействии коррупции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ым законом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Одной из обязанностей муниципальных служащих является обязанность соблюдать требования к служебному поведению, установленные Федеральным законом «О муниципальной службе в Российской Федерации» (пункт 10 части 1 статьи 12)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Обязанности муниципальных служащих установлены и другими федеральными законами, в том числе непосредственно и не регламентирующими прохождение муниципальн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пример, Федеральным законом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 мая 2006 года № 59-ФЗ «О порядке рассмотрения обращений граждан Российской Федерации» устанавливает обязанности муниципальных служащих при рассмотрении обращений граждан.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установлены обязанности муниципальных служащих, связанные с обеспечением реализации права граждан на доступ к информ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Требования о предотвращении и урегулировании конфликта интересов на муниципальной службе установлены Федеральным законом «О противодействии коррупции», Федеральным законом «О муниципальной службе в Российской Федерации», другими законодательными актам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мятка о мерах по предупреждению за получением и дачей взятки муниципального служащего Унароковского сельского поселения  Мостовского района о мерах по предотвращению и урегулированию конфликта интересов на муниципальной службе разработана распоряжением администрации Унароковского сельского поселения  Мостовского  района от 1 октября  2013 года     № 19-р и применяется в администрации Унароковского сельского поселения Мостовского  район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1 Федерального закона «О противодействии коррупции» муниципальный служащий обязан принимать меры по недопущению любой возможности возникновения конфликта интересов, а также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К ситуациям, связанным с возникновением или возможностью возникновения конфликта интересов на муниципальной службе, могут быть отнесены, например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астие муниципального служащего, его родственников или лиц, с которыми он поддерживает отношения, основанные на нравственных (фактические брачные, интимные, дружеские и иные отношения) или имущественных обязательствах (далее - родственники и иные лица), в деятельности коммерческой организации или осуществление родственниками и иными лицами предпринимательской деятельности, если отдельные функции государственного (муниципального) управления данной организацией либо в соответствующей сфере деятельности входят в должностные обязанности муниципального служащего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астие муниципального служащего в работе комиссии по размещению муниципального заказа или в организации размещения заказов на поставку товаров, выполнение работ и оказание услуг для муниципальных нужд, либо его возможность иным образом, в том числе косвенно, влиять на определение победителя конкурса, в случае, если муниципальный служащий, родственники и иные лица связаны с лицом, участвующим в конкурсе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е муниципальным служащим контрольных и надзорных полномочий в отношении родственников и иных лиц либо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 в отношении родственников и иных лиц либо в отношении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е (участие в предоставлении) муниципальных услуг родственникам и иным лицам либо гражданам и организациям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сновные меры по противодействию коррупции, к содействию в осуществлении которых целесообразно привлечение комиссий, сформулированы в Федеральном законе «О противодействии коррупции» (статьи 6-7) 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 привлечение комиссий к подготовке, рассмотрению и исполнению планов по противодействию коррупции, разрабатываемых в государственных органах в соответствии с Законом Краснодарского края от 23 июля 2009 года № 1798-КЗ «О противодействии коррупции в Краснодарском крае»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могут быть задействованы также в реализации мер по организации исполнения в государственных органах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постановлений № 1505-П и № 1919-П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Комиссия являются общественным органом, призванными быть, с одной стороны, проводниками в администрации Унароковского сельского поселения Мостовского района по противодействию коррупции, и способствовать формированию атмосферы неприятия коррупционного поведения. На комиссии фактически возлагаются функции консультативного и совещательного органа по выработке для главы Унароковского сельского поселения Мостовского района управленческих решений в сфере противодействия коррупции с учетом мнения коллектив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рядок образования комиссий</w:t>
      </w:r>
    </w:p>
    <w:p>
      <w:pPr>
        <w:pStyle w:val="Normal"/>
        <w:widowControl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В соответствии с пунктом 2.1 Порядка образования комиссий комиссия образуется постановлением администрации Унароковского сельского поселения Мостовского района, которым утверждаются состав комиссии и порядок ее работ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Персональный состав комиссии определяется постановлением администрации Унароковского сельского поселения  Мостовского район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позиции, изложенной в постановлении Президиума Верховного Суда Российской Федерации от 21 июля 2010 года № 11ПВ10, при утверждении персонального состава комиссии указываются персональные данные всех членов комисс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Комиссии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Основной задачей комиссий являе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обеспечение соблюдения муниципальными служащими администрации Унароковского сельского поселения  Мостов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«О противодействии коррупции», другими федеральными законами (далее - требования к служебному поведению и требования об урегулировании конфликта интересов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осуществление в  Унароковском  сельском поселении  Мостовского района мер по предупреждению корруп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Комиссии рассматриваю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Унароковского сельского поселения  Мостовского района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В состав комиссий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Унароковском сельском поселении   Мостовского района, секретарь и члены комиссии. Все члены комиссии при принятии решений обладают равными правами. В отсутствие председателя комиссий его обязанности исполняет заместитель председателя комиссий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меститель главы Унароковского сельского поселения  Мостовского района (председатель комиссии), начальник отдела по финансам, бюджету и экономике (секретарь комиссии), начальник отдела кадров администрации муниципального образования Мостовский район, депутат Совета Унароковского сельского поселения Мостовского района,  технический работник, где муниципальный служащий, в отношении которого,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Глава Унароковского сельского поселения  Мостовского  района может принять решение о включении в состав комиссий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представителя депутатов Совета Унароковского сельского поселения Мостовского  район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представителя общественной организации ветеранов, созданной в Унароковском сельском поселении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Число членов комиссий, не замещающих должности муниципальной службы в Унароковском сельском поселении Мостовского района , должно составлять не менее одной четверти от общего числа членов комисс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Состав комиссий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В заседаниях комиссий с правом совещательного голоса участвую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непосредственный начальник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и определяемые председателем комиссии два муниципальных служащих, замещающих в администрации Унароковского сельского поселения Мостовского района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другие муниципальные служащие, замещающие должности муниципальной службы в администрации Унароковского сельского поселения  Мостовского 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Заседание комиссий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Унароковском сельском поселении Мостовского района, недопустимо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Основаниями для проведения заседания комиссий являю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представление главы Унароковского сельского поселения  Мостовского  района  в соответствии с пунктами 12-15 Федерального закона от 2 марта 2007 года    № 25-ФЗ «О муниципальной службе в Российской Федерации» о проверке достоверности и полноты сведений, представляемых гражданами, претендующими на замещение должностей муниципальной службы, материалов проверки, свидетельствующих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 представлении муниципальным служащим недостоверных или неполных сведений, предусмотренных подпунктом "а" названного Полож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 несоблюдении муниципальным служащим требований к служебному поведению и требований об урегулировании конфликта интересов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поступившее в подразделение кадровой службы или специалисту по профилактике коррупционных и иных правонарушений либо должностному лицу администрации Унароковского сельского поселения  Мостовского района, ответственному за работу по профилактике коррупционных и иных правонарушений, в порядке, установленном нормативным правовым актом администрации Унароковского сельского поселения  Мостовского района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ращение гражданина, замещавшего в администрацииУнароковского сельского поселения  Мостовского  района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явление муниципального служащего о невозможности по объективным причинам представить сведения о доходах и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представление главы Унароковского сельского поселения  Мостовского района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 Унароковского сельского поселения Мостовского  района мер по предупреждению корруп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)представление главы Унароковского сельского поселения  Мостовского района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 1 статьи 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 декабря 2012 года №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поступившее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4 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 года № 273-Ф3 "О противодействии коррупции" в органы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017"/>
      <w:bookmarkEnd w:id="0"/>
      <w:r>
        <w:rPr>
          <w:rFonts w:cs="Arial" w:ascii="Arial" w:hAnsi="Arial"/>
          <w:sz w:val="24"/>
          <w:szCs w:val="24"/>
        </w:rPr>
        <w:t>3.13.1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bookmarkStart w:id="1" w:name="sub_1017"/>
      <w:bookmarkEnd w:id="1"/>
      <w:r>
        <w:rPr>
          <w:rFonts w:cs="Arial" w:ascii="Arial" w:hAnsi="Arial"/>
          <w:sz w:val="24"/>
          <w:szCs w:val="24"/>
        </w:rPr>
        <w:t xml:space="preserve">3.13.2.Обращение, указанное в абзаце втором подпункта «б» пункта3.13 настоящего Положения, подается гражданином, замещавшим должность муниципальной (государственной) службы в муниципальном (государственном)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(государственной)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(государственной)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 года № 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3.3.Обращение, указанно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%D0%90%D0%B4%D0%BC%D0%B8%D0%BD%D0%B8%D1%81%D1%82%D1%80%D0%B0%D1%82%D0%BE%D1%80%5CDesktop%5C%D0%94%D0%9B%D0%AF%20%D0%90%D0%94%D0%9C%D0%98%D0%9D%D0%98%D0%A1%D0%A2%D0%A0%D0%90%D0%A6%D0%98%D0%99%5C%D0%92%D0%BD%D0%B5%20%D0%B8%D0%B7%D0%BC%20%D0%B2%20%D0%9F%D0%BE%D0%BB%D0%BE%D0%B6%20%D0%BE%20%D0%9A%D0%BE%D0%BC%20%D0%BF%D0%BE%20%D1%81%D0%BB%D1%83%D0%B6.%20%D0%BF%D0%BE%D0%B2%D0%B5%D0%B4.%20%D0%B8%20%D0%BA%D0%BE%D1%84.%20%D0%B8%D0%BD%D1%82%2027.06.2014%20%20%D0%BE%D1%82%2017.11.2014.docx" \l "sub_10162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абзаце втором подпункта «б» пункта 3.1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может быть подано муниципальным 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3.4.Уведомление, указанно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%D0%90%D0%B4%D0%BC%D0%B8%D0%BD%D0%B8%D1%81%D1%82%D1%80%D0%B0%D1%82%D0%BE%D1%80%5CDesktop%5C%D0%94%D0%9B%D0%AF%20%D0%90%D0%94%D0%9C%D0%98%D0%9D%D0%98%D0%A1%D0%A2%D0%A0%D0%90%D0%A6%D0%98%D0%99%5C%D0%92%D0%BD%D0%B5%20%D0%B8%D0%B7%D0%BC%20%D0%B2%20%D0%9F%D0%BE%D0%BB%D0%BE%D0%B6%20%D0%BE%20%D0%9A%D0%BE%D0%BC%20%D0%BF%D0%BE%20%D1%81%D0%BB%D1%83%D0%B6.%20%D0%BF%D0%BE%D0%B2%D0%B5%D0%B4.%20%D0%B8%20%D0%BA%D0%BE%D1%84.%20%D0%B8%D0%BD%D1%82%2027.06.2014%20%20%D0%BE%D1%82%2017.11.2014.docx" \l "sub_1016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е «д» пункта 3.1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 г. № 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Председатель комиссий при поступлении к нему в порядке, предусмотренном нормативным правовым актом администрации Унароковского  сельского поселения Мостовского района, информации, содержащей основания для проведения заседания комиссии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а)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 за исключением случаев, предусмотренны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%D0%90%D0%B4%D0%BC%D0%B8%D0%BD%D0%B8%D1%81%D1%82%D1%80%D0%B0%D1%82%D0%BE%D1%80%5CDesktop%5C%D0%94%D0%9B%D0%AF%20%D0%90%D0%94%D0%9C%D0%98%D0%9D%D0%98%D0%A1%D0%A2%D0%A0%D0%90%D0%A6%D0%98%D0%99%5C%D0%92%D0%BD%D0%B5%20%D0%B8%D0%B7%D0%BC%20%D0%B2%20%D0%9F%D0%BE%D0%BB%D0%BE%D0%B6%20%D0%BE%20%D0%9A%D0%BE%D0%BC%20%D0%BF%D0%BE%20%D1%81%D0%BB%D1%83%D0%B6.%20%D0%BF%D0%BE%D0%B2%D0%B5%D0%B4.%20%D0%B8%20%D0%BA%D0%BE%D1%84.%20%D0%B8%D0%BD%D1%82%2027.06.2014%20%20%D0%BE%D1%82%2017.11.2014.docx" \l "sub_18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ами 3.14.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%D0%90%D0%B4%D0%BC%D0%B8%D0%BD%D0%B8%D1%81%D1%82%D1%80%D0%B0%D1%82%D0%BE%D1%80%5CDesktop%5C%D0%94%D0%9B%D0%AF%20%D0%90%D0%94%D0%9C%D0%98%D0%9D%D0%98%D0%A1%D0%A2%D0%A0%D0%90%D0%A6%D0%98%D0%99%5C%D0%92%D0%BD%D0%B5%20%D0%B8%D0%B7%D0%BC%20%D0%B2%20%D0%9F%D0%BE%D0%BB%D0%BE%D0%B6%20%D0%BE%20%D0%9A%D0%BE%D0%BC%20%D0%BF%D0%BE%20%D1%81%D0%BB%D1%83%D0%B6.%20%D0%BF%D0%BE%D0%B2%D0%B5%D0%B4.%20%D0%B8%20%D0%BA%D0%BE%D1%84.%20%D0%B8%D0%BD%D1%82%2027.06.2014%20%20%D0%BE%D1%82%2017.11.2014.docx" \l "sub_18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3.14.2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 Унароковского сельского поселения  Мостовского района  по профилактике коррупционных и иных правонарушений либо должностному лицу кадровой службы, и с результатами ее проверк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рассматривает ходатайства о приглашении на заседание комиссии лиц, указанных в подпункте "б" пункта 3.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4.1.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%D0%90%D0%B4%D0%BC%D0%B8%D0%BD%D0%B8%D1%81%D1%82%D1%80%D0%B0%D1%82%D0%BE%D1%80%5CDesktop%5C%D0%94%D0%9B%D0%AF%20%D0%90%D0%94%D0%9C%D0%98%D0%9D%D0%98%D0%A1%D0%A2%D0%A0%D0%90%D0%A6%D0%98%D0%99%5C%D0%92%D0%BD%D0%B5%20%D0%B8%D0%B7%D0%BC%20%D0%B2%20%D0%9F%D0%BE%D0%BB%D0%BE%D0%B6%20%D0%BE%20%D0%9A%D0%BE%D0%BC%20%D0%BF%D0%BE%20%D1%81%D0%BB%D1%83%D0%B6.%20%D0%BF%D0%BE%D0%B2%D0%B5%D0%B4.%20%D0%B8%20%D0%BA%D0%BE%D1%84.%20%D0%B8%D0%BD%D1%82%2027.06.2014%20%20%D0%BE%D1%82%2017.11.2014.docx" \l "sub_10162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абзаце третьем подпункта "б" пункта 3.1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4.2.Уведомление, указанно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%D0%90%D0%B4%D0%BC%D0%B8%D0%BD%D0%B8%D1%81%D1%82%D1%80%D0%B0%D1%82%D0%BE%D1%80%5CDesktop%5C%D0%94%D0%9B%D0%AF%20%D0%90%D0%94%D0%9C%D0%98%D0%9D%D0%98%D0%A1%D0%A2%D0%A0%D0%90%D0%A6%D0%98%D0%99%5C%D0%92%D0%BD%D0%B5%20%D0%B8%D0%B7%D0%BC%20%D0%B2%20%D0%9F%D0%BE%D0%BB%D0%BE%D0%B6%20%D0%BE%20%D0%9A%D0%BE%D0%BC%20%D0%BF%D0%BE%20%D1%81%D0%BB%D1%83%D0%B6.%20%D0%BF%D0%BE%D0%B2%D0%B5%D0%B4.%20%D0%B8%20%D0%BA%D0%BE%D1%84.%20%D0%B8%D0%BD%D1%82%2027.06.2014%20%20%D0%BE%D1%82%2017.11.2014.docx" \l "sub_1016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е "д" пункта 3.1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муниципального служащего (его представителя) или гражданина, замещавшего должность муниципальной службы в органе местного самоуправления (его представителя), при отсутствии письменной просьбы муниципального служащего на заседание комиссии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муниципальном орга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8.По итогам рассмотрения вопроса, указанного в абзаце втором подпункта "а" пункта 3.1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установить, что сведения, представленные муниципальным служащим в соответствии с подпунктом "а" пункта 3.13 Положения о проверке достоверности и полноты сведений, представляемых гражданами, претендующими на замещение должностей муниципальной службы,  являются достоверными и полным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установить, что сведения, представленные муниципальным служащим в соответствии с подпунктом "а" пункта 3.13 Положения, названного в подпункте "а" настоящего пункта, являются недостоверными и (или) неполными. В этом случае комиссия рекомендует главе Унароковского сельского поселения Мостовского района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9.По итогам рассмотрения вопроса, указанного в абзаце третьем подпункта "а" пункта 3.1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установить, что муниципальный служащий не соблюдал требования к служебному поведению и требования об урегулировании конфликта интересов. В этом случае комиссия рекомендует главе Унароковского сельского поселения  Мостовского района указать муниципальному служащему на недопустимость нарушения требований к служебному поведению и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0.По итогам рассмотрения вопроса, указанного в абзаце втором подпункта "б" пункта 3.1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1.По итогам рассмотрения вопроса, указанного в абзаце третьем подпункта "б" пункта 3.1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Унароковского сельского поселения Мостовского района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2.По итогам рассмотрения вопросов, предусмотренных подпунктами "а" и "б" пункта 3.13 настоящего Положения, при наличии к тому оснований комиссия может принять иное, чем предусмотрено пунктами 22 -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3.По итогам рассмотрения вопроса, предусмотренного подпунктом "в" пункта 3.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" w:name="sub_12511"/>
      <w:bookmarkEnd w:id="2"/>
      <w:r>
        <w:rPr>
          <w:rFonts w:cs="Arial" w:ascii="Arial" w:hAnsi="Arial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 1 статьи 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bookmarkStart w:id="3" w:name="sub_12511"/>
      <w:bookmarkStart w:id="4" w:name="sub_12512"/>
      <w:bookmarkEnd w:id="3"/>
      <w:bookmarkEnd w:id="4"/>
      <w:r>
        <w:rPr>
          <w:rFonts w:cs="Arial" w:ascii="Arial" w:hAnsi="Arial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 1 статьи 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Унароковского сельского поселения Мостовского района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sub_12512"/>
      <w:bookmarkEnd w:id="5"/>
      <w:r>
        <w:rPr>
          <w:rFonts w:cs="Arial" w:ascii="Arial" w:hAnsi="Arial"/>
          <w:sz w:val="24"/>
          <w:szCs w:val="24"/>
        </w:rPr>
        <w:t>3.24.Для исполнения решений комиссии могут быть подготовлены проекты нормативных правовых актов администрации Унароковского сельского поселения Мостовского района, решений или поручений главы,  которые в установленном порядке представляются на рассмотрение главе Унароковского сельского поселения Мост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5. По итогам рассмотрения вопросов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%D0%90%D0%B4%D0%BC%D0%B8%D0%BD%D0%B8%D1%81%D1%82%D1%80%D0%B0%D1%82%D0%BE%D1%80%5CDesktop%5C%D0%94%D0%9B%D0%AF%20%D0%90%D0%94%D0%9C%D0%98%D0%9D%D0%98%D0%A1%D0%A2%D0%A0%D0%90%D0%A6%D0%98%D0%99%5C%D0%92%D0%BD%D0%B5%20%D0%B8%D0%B7%D0%BC%20%D0%B2%20%D0%9F%D0%BE%D0%BB%D0%BE%D0%B6%20%D0%BE%20%D0%9A%D0%BE%D0%BC%20%D0%BF%D0%BE%20%D1%81%D0%BB%D1%83%D0%B6.%20%D0%BF%D0%BE%D0%B2%D0%B5%D0%B4.%20%D0%B8%20%D0%BA%D0%BE%D1%84.%20%D0%B8%D0%BD%D1%82%2027.06.2014%20%20%D0%BE%D1%82%2017.11.2014.docx" \l "sub_1016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ах "а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%D0%90%D0%B4%D0%BC%D0%B8%D0%BD%D0%B8%D1%81%D1%82%D1%80%D0%B0%D1%82%D0%BE%D1%80%5CDesktop%5C%D0%94%D0%9B%D0%AF%20%D0%90%D0%94%D0%9C%D0%98%D0%9D%D0%98%D0%A1%D0%A2%D0%A0%D0%90%D0%A6%D0%98%D0%99%5C%D0%92%D0%BD%D0%B5%20%D0%B8%D0%B7%D0%BC%20%D0%B2%20%D0%9F%D0%BE%D0%BB%D0%BE%D0%B6%20%D0%BE%20%D0%9A%D0%BE%D0%BC%20%D0%BF%D0%BE%20%D1%81%D0%BB%D1%83%D0%B6.%20%D0%BF%D0%BE%D0%B2%D0%B5%D0%B4.%20%D0%B8%20%D0%BA%D0%BE%D1%84.%20%D0%B8%D0%BD%D1%82%2027.06.2014%20%20%D0%BE%D1%82%2017.11.2014.docx" \l "sub_1016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"б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%D0%90%D0%B4%D0%BC%D0%B8%D0%BD%D0%B8%D1%81%D1%82%D1%80%D0%B0%D1%82%D0%BE%D1%80%5CDesktop%5C%D0%94%D0%9B%D0%AF%20%D0%90%D0%94%D0%9C%D0%98%D0%9D%D0%98%D0%A1%D0%A2%D0%A0%D0%90%D0%A6%D0%98%D0%99%5C%D0%92%D0%BD%D0%B5%20%D0%B8%D0%B7%D0%BC%20%D0%B2%20%D0%9F%D0%BE%D0%BB%D0%BE%D0%B6%20%D0%BE%20%D0%9A%D0%BE%D0%BC%20%D0%BF%D0%BE%20%D1%81%D0%BB%D1%83%D0%B6.%20%D0%BF%D0%BE%D0%B2%D0%B5%D0%B4.%20%D0%B8%20%D0%BA%D0%BE%D1%84.%20%D0%B8%D0%BD%D1%82%2027.06.2014%20%20%D0%BE%D1%82%2017.11.2014.docx" \l "sub_10164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"г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а 3.13</w:t>
      </w:r>
      <w:r>
        <w:rPr>
          <w:rFonts w:cs="Arial" w:ascii="Arial" w:hAnsi="Arial"/>
          <w:sz w:val="24"/>
          <w:szCs w:val="24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%D0%90%D0%B4%D0%BC%D0%B8%D0%BD%D0%B8%D1%81%D1%82%D1%80%D0%B0%D1%82%D0%BE%D1%80%5CDesktop%5C%D0%94%D0%9B%D0%AF%20%D0%90%D0%94%D0%9C%D0%98%D0%9D%D0%98%D0%A1%D0%A2%D0%A0%D0%90%D0%A6%D0%98%D0%99%5C%D0%92%D0%BD%D0%B5%20%D0%B8%D0%B7%D0%BC%20%D0%B2%20%D0%9F%D0%BE%D0%BB%D0%BE%D0%B6%20%D0%BE%20%D0%9A%D0%BE%D0%BC%20%D0%BF%D0%BE%20%D1%81%D0%BB%D1%83%D0%B6.%20%D0%BF%D0%BE%D0%B2%D0%B5%D0%B4.%20%D0%B8%20%D0%BA%D0%BE%D1%84.%20%D0%B8%D0%BD%D1%82%2027.06.2014%20%20%D0%BE%D1%82%2017.11.2014.docx" \l "sub_102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ами 3.21 – 3.24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3.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%D0%90%D0%B4%D0%BC%D0%B8%D0%BD%D0%B8%D1%81%D1%82%D1%80%D0%B0%D1%82%D0%BE%D1%80%5CDesktop%5C%D0%94%D0%9B%D0%AF%20%D0%90%D0%94%D0%9C%D0%98%D0%9D%D0%98%D0%A1%D0%A2%D0%A0%D0%90%D0%A6%D0%98%D0%99%5C%D0%92%D0%BD%D0%B5%20%D0%B8%D0%B7%D0%BC%20%D0%B2%20%D0%9F%D0%BE%D0%BB%D0%BE%D0%B6%20%D0%BE%20%D0%9A%D0%BE%D0%BC%20%D0%BF%D0%BE%20%D1%81%D0%BB%D1%83%D0%B6.%20%D0%BF%D0%BE%D0%B2%D0%B5%D0%B4.%20%D0%B8%20%D0%BA%D0%BE%D1%84.%20%D0%B8%D0%BD%D1%82%2027.06.2014%20%20%D0%BE%D1%82%2017.11.2014.docx" \l "sub_125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24.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5.1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%D0%90%D0%B4%D0%BC%D0%B8%D0%BD%D0%B8%D1%81%D1%82%D1%80%D0%B0%D1%82%D0%BE%D1%80%5CDesktop%5C%D0%94%D0%9B%D0%AF%20%D0%90%D0%94%D0%9C%D0%98%D0%9D%D0%98%D0%A1%D0%A2%D0%A0%D0%90%D0%A6%D0%98%D0%99%5C%D0%92%D0%BD%D0%B5%20%D0%B8%D0%B7%D0%BC%20%D0%B2%20%D0%9F%D0%BE%D0%BB%D0%BE%D0%B6%20%D0%BE%20%D0%9A%D0%BE%D0%BC%20%D0%BF%D0%BE%20%D1%81%D0%BB%D1%83%D0%B6.%20%D0%BF%D0%BE%D0%B2%D0%B5%D0%B4.%20%D0%B8%20%D0%BA%D0%BE%D1%84.%20%D0%B8%D0%BD%D1%82%2027.06.2014%20%20%D0%BE%D1%82%2017.11.2014.docx" \l "sub_1016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е "д" пункта 3.1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sub_2611"/>
      <w:bookmarkEnd w:id="6"/>
      <w:r>
        <w:rPr>
          <w:rFonts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bookmarkStart w:id="7" w:name="sub_2611"/>
      <w:bookmarkStart w:id="8" w:name="sub_2612"/>
      <w:bookmarkEnd w:id="7"/>
      <w:bookmarkEnd w:id="8"/>
      <w:r>
        <w:rPr>
          <w:rFonts w:cs="Arial" w:ascii="Arial" w:hAnsi="Arial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 года № 273-ФЗ «О противодействии коррупции». В этом случае комиссия рекомендует главе Унароковского сельского поселения Мостовского 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bookmarkStart w:id="9" w:name="sub_2612"/>
      <w:bookmarkStart w:id="10" w:name="sub_1027"/>
      <w:bookmarkEnd w:id="9"/>
      <w:bookmarkEnd w:id="10"/>
      <w:r>
        <w:rPr>
          <w:rFonts w:cs="Arial" w:ascii="Arial" w:hAnsi="Arial"/>
          <w:sz w:val="24"/>
          <w:szCs w:val="24"/>
        </w:rPr>
        <w:t xml:space="preserve">3.26. По итогам рассмотрения вопроса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%D0%90%D0%B4%D0%BC%D0%B8%D0%BD%D0%B8%D1%81%D1%82%D1%80%D0%B0%D1%82%D0%BE%D1%80%5CDesktop%5C%D0%94%D0%9B%D0%AF%20%D0%90%D0%94%D0%9C%D0%98%D0%9D%D0%98%D0%A1%D0%A2%D0%A0%D0%90%D0%A6%D0%98%D0%99%5C%D0%92%D0%BD%D0%B5%20%D0%B8%D0%B7%D0%BC%20%D0%B2%20%D0%9F%D0%BE%D0%BB%D0%BE%D0%B6%20%D0%BE%20%D0%9A%D0%BE%D0%BC%20%D0%BF%D0%BE%20%D1%81%D0%BB%D1%83%D0%B6.%20%D0%BF%D0%BE%D0%B2%D0%B5%D0%B4.%20%D0%B8%20%D0%BA%D0%BE%D1%84.%20%D0%B8%D0%BD%D1%82%2027.06.2014%20%20%D0%BE%D1%82%2017.11.2014.docx" \l "sub_1016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ом "в" пункта 3.1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sub_1027"/>
      <w:bookmarkStart w:id="12" w:name="sub_1028"/>
      <w:bookmarkEnd w:id="11"/>
      <w:bookmarkEnd w:id="12"/>
      <w:r>
        <w:rPr>
          <w:rFonts w:cs="Arial" w:ascii="Arial" w:hAnsi="Arial"/>
          <w:sz w:val="24"/>
          <w:szCs w:val="24"/>
        </w:rPr>
        <w:t>3.27. Для исполнения решений комиссии могут быть подготовлены проекты нормативных правовых актов органов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главе Унароковского сельского поселения  Мостовского района.</w:t>
      </w:r>
    </w:p>
    <w:p>
      <w:pPr>
        <w:pStyle w:val="Normal"/>
        <w:ind w:firstLine="709"/>
        <w:jc w:val="both"/>
        <w:rPr/>
      </w:pPr>
      <w:bookmarkStart w:id="13" w:name="sub_1028"/>
      <w:bookmarkStart w:id="14" w:name="sub_1029"/>
      <w:bookmarkEnd w:id="13"/>
      <w:bookmarkEnd w:id="14"/>
      <w:r>
        <w:rPr>
          <w:rFonts w:cs="Arial" w:ascii="Arial" w:hAnsi="Arial"/>
          <w:sz w:val="24"/>
          <w:szCs w:val="24"/>
        </w:rPr>
        <w:t xml:space="preserve">3.28. Решения комиссии по вопросам, указанным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%D0%90%D0%B4%D0%BC%D0%B8%D0%BD%D0%B8%D1%81%D1%82%D1%80%D0%B0%D1%82%D0%BE%D1%80%5CDesktop%5C%D0%94%D0%9B%D0%AF%20%D0%90%D0%94%D0%9C%D0%98%D0%9D%D0%98%D0%A1%D0%A2%D0%A0%D0%90%D0%A6%D0%98%D0%99%5C%D0%92%D0%BD%D0%B5%20%D0%B8%D0%B7%D0%BC%20%D0%B2%20%D0%9F%D0%BE%D0%BB%D0%BE%D0%B6%20%D0%BE%20%D0%9A%D0%BE%D0%BC%20%D0%BF%D0%BE%20%D1%81%D0%BB%D1%83%D0%B6.%20%D0%BF%D0%BE%D0%B2%D0%B5%D0%B4.%20%D0%B8%20%D0%BA%D0%BE%D1%84.%20%D0%B8%D0%BD%D1%82%2027.06.2014%20%20%D0%BE%D1%82%2017.11.2014.docx" \l "sub_101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3.1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bookmarkStart w:id="15" w:name="sub_1029"/>
      <w:bookmarkStart w:id="16" w:name="sub_1030"/>
      <w:bookmarkEnd w:id="15"/>
      <w:bookmarkEnd w:id="16"/>
      <w:r>
        <w:rPr>
          <w:rFonts w:cs="Arial" w:ascii="Arial" w:hAnsi="Arial"/>
          <w:sz w:val="24"/>
          <w:szCs w:val="24"/>
        </w:rPr>
        <w:t xml:space="preserve">3.29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%D0%90%D0%B4%D0%BC%D0%B8%D0%BD%D0%B8%D1%81%D1%82%D1%80%D0%B0%D1%82%D0%BE%D1%80%5CDesktop%5C%D0%94%D0%9B%D0%AF%20%D0%90%D0%94%D0%9C%D0%98%D0%9D%D0%98%D0%A1%D0%A2%D0%A0%D0%90%D0%A6%D0%98%D0%99%5C%D0%92%D0%BD%D0%B5%20%D0%B8%D0%B7%D0%BC%20%D0%B2%20%D0%9F%D0%BE%D0%BB%D0%BE%D0%B6%20%D0%BE%20%D0%9A%D0%BE%D0%BC%20%D0%BF%D0%BE%20%D1%81%D0%BB%D1%83%D0%B6.%20%D0%BF%D0%BE%D0%B2%D0%B5%D0%B4.%20%D0%B8%20%D0%BA%D0%BE%D1%84.%20%D0%B8%D0%BD%D1%82%2027.06.2014%20%20%D0%BE%D1%82%2017.11.2014.docx" \l "sub_10162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абзаце втором подпункта "б" пункта 3.1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для главы Унароковского сельского поселения Мостовского района носят рекомендательный характер. Решение, принимаемое по итогам рассмотрения вопроса, указанного в абзаце втором подпункта "б" пункта 3.13 настоящего Положения, носит обязательный характер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7" w:name="sub_1030"/>
      <w:bookmarkStart w:id="18" w:name="sub_10310"/>
      <w:bookmarkEnd w:id="17"/>
      <w:bookmarkEnd w:id="18"/>
      <w:r>
        <w:rPr>
          <w:rFonts w:cs="Arial" w:ascii="Arial" w:hAnsi="Arial"/>
          <w:sz w:val="24"/>
          <w:szCs w:val="24"/>
        </w:rPr>
        <w:t>3.30.В протоколе заседания комиссии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9" w:name="sub_10310"/>
      <w:bookmarkStart w:id="20" w:name="sub_10311"/>
      <w:bookmarkEnd w:id="19"/>
      <w:bookmarkEnd w:id="20"/>
      <w:r>
        <w:rPr>
          <w:rFonts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1" w:name="sub_10311"/>
      <w:bookmarkStart w:id="22" w:name="sub_10312"/>
      <w:bookmarkEnd w:id="21"/>
      <w:bookmarkEnd w:id="22"/>
      <w:r>
        <w:rPr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3" w:name="sub_10312"/>
      <w:bookmarkStart w:id="24" w:name="sub_10313"/>
      <w:bookmarkEnd w:id="23"/>
      <w:bookmarkEnd w:id="24"/>
      <w:r>
        <w:rPr>
          <w:rFonts w:cs="Arial" w:ascii="Arial" w:hAnsi="Arial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5" w:name="sub_10313"/>
      <w:bookmarkStart w:id="26" w:name="sub_10314"/>
      <w:bookmarkEnd w:id="25"/>
      <w:bookmarkEnd w:id="26"/>
      <w:r>
        <w:rPr>
          <w:rFonts w:cs="Arial" w:ascii="Arial" w:hAnsi="Arial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7" w:name="sub_10314"/>
      <w:bookmarkStart w:id="28" w:name="sub_10315"/>
      <w:bookmarkEnd w:id="27"/>
      <w:bookmarkEnd w:id="28"/>
      <w:r>
        <w:rPr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9" w:name="sub_10315"/>
      <w:bookmarkStart w:id="30" w:name="sub_10316"/>
      <w:bookmarkEnd w:id="29"/>
      <w:bookmarkEnd w:id="30"/>
      <w:r>
        <w:rPr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1" w:name="sub_10316"/>
      <w:bookmarkStart w:id="32" w:name="sub_10317"/>
      <w:bookmarkEnd w:id="31"/>
      <w:bookmarkEnd w:id="32"/>
      <w:r>
        <w:rPr>
          <w:rFonts w:cs="Arial" w:ascii="Arial" w:hAnsi="Arial"/>
          <w:sz w:val="24"/>
          <w:szCs w:val="24"/>
        </w:rPr>
        <w:t>ж) другие све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3" w:name="sub_10317"/>
      <w:bookmarkStart w:id="34" w:name="sub_10318"/>
      <w:bookmarkEnd w:id="33"/>
      <w:bookmarkEnd w:id="34"/>
      <w:r>
        <w:rPr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5" w:name="sub_10318"/>
      <w:bookmarkStart w:id="36" w:name="sub_10319"/>
      <w:bookmarkEnd w:id="35"/>
      <w:bookmarkEnd w:id="36"/>
      <w:r>
        <w:rPr>
          <w:rFonts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7" w:name="sub_10319"/>
      <w:bookmarkStart w:id="38" w:name="sub_10320"/>
      <w:bookmarkEnd w:id="37"/>
      <w:bookmarkEnd w:id="38"/>
      <w:r>
        <w:rPr>
          <w:rFonts w:cs="Arial" w:ascii="Arial" w:hAnsi="Arial"/>
          <w:sz w:val="24"/>
          <w:szCs w:val="24"/>
        </w:rPr>
        <w:t>3.31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9" w:name="sub_10320"/>
      <w:bookmarkStart w:id="40" w:name="sub_10330"/>
      <w:bookmarkEnd w:id="39"/>
      <w:bookmarkEnd w:id="40"/>
      <w:r>
        <w:rPr>
          <w:rFonts w:cs="Arial" w:ascii="Arial" w:hAnsi="Arial"/>
          <w:sz w:val="24"/>
          <w:szCs w:val="24"/>
        </w:rPr>
        <w:t>3.32.Копии протокола заседания комиссии в 3-дневный срок со дня заседания направляются главы Унароковского сельского поселения Мосто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1" w:name="sub_10330"/>
      <w:bookmarkStart w:id="42" w:name="sub_1034"/>
      <w:bookmarkEnd w:id="41"/>
      <w:bookmarkEnd w:id="42"/>
      <w:r>
        <w:rPr>
          <w:rFonts w:cs="Arial" w:ascii="Arial" w:hAnsi="Arial"/>
          <w:sz w:val="24"/>
          <w:szCs w:val="24"/>
        </w:rPr>
        <w:t>3.33.Глава Унароковского сельского поселения Мост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Унароковского сельского поселения Мостовского района в письменной форме уведомляет комиссию в месячный срок со дня поступления к нему протокола заседания комиссии. Решение главы Унароковского сельского поселения Мосто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3" w:name="sub_1034"/>
      <w:bookmarkStart w:id="44" w:name="sub_1035"/>
      <w:bookmarkEnd w:id="43"/>
      <w:bookmarkEnd w:id="44"/>
      <w:r>
        <w:rPr>
          <w:rFonts w:cs="Arial" w:ascii="Arial" w:hAnsi="Arial"/>
          <w:sz w:val="24"/>
          <w:szCs w:val="24"/>
        </w:rPr>
        <w:t>3.34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Унароковского сельского поселения Мост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5" w:name="sub_1035"/>
      <w:bookmarkStart w:id="46" w:name="sub_1036"/>
      <w:bookmarkEnd w:id="45"/>
      <w:bookmarkEnd w:id="46"/>
      <w:r>
        <w:rPr>
          <w:rFonts w:cs="Arial" w:ascii="Arial" w:hAnsi="Arial"/>
          <w:sz w:val="24"/>
          <w:szCs w:val="24"/>
        </w:rPr>
        <w:t>3.35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7" w:name="sub_1036"/>
      <w:bookmarkStart w:id="48" w:name="sub_1037"/>
      <w:bookmarkEnd w:id="47"/>
      <w:bookmarkEnd w:id="48"/>
      <w:r>
        <w:rPr>
          <w:rFonts w:cs="Arial" w:ascii="Arial" w:hAnsi="Arial"/>
          <w:sz w:val="24"/>
          <w:szCs w:val="24"/>
        </w:rPr>
        <w:t>3.36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bookmarkStart w:id="49" w:name="sub_1037"/>
      <w:bookmarkEnd w:id="49"/>
      <w:r>
        <w:rPr>
          <w:rFonts w:cs="Arial" w:ascii="Arial" w:hAnsi="Arial"/>
          <w:sz w:val="24"/>
          <w:szCs w:val="24"/>
        </w:rPr>
        <w:t xml:space="preserve">3.36.1.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%D0%90%D0%B4%D0%BC%D0%B8%D0%BD%D0%B8%D1%81%D1%82%D1%80%D0%B0%D1%82%D0%BE%D1%80%5CDesktop%5C%D0%94%D0%9B%D0%AF%20%D0%90%D0%94%D0%9C%D0%98%D0%9D%D0%98%D0%A1%D0%A2%D0%A0%D0%90%D0%A6%D0%98%D0%99%5C%D0%92%D0%BD%D0%B5%20%D0%B8%D0%B7%D0%BC%20%D0%B2%20%D0%9F%D0%BE%D0%BB%D0%BE%D0%B6%20%D0%BE%20%D0%9A%D0%BE%D0%BC%20%D0%BF%D0%BE%20%D1%81%D0%BB%D1%83%D0%B6.%20%D0%BF%D0%BE%D0%B2%D0%B5%D0%B4.%20%D0%B8%20%D0%BA%D0%BE%D1%84.%20%D0%B8%D0%BD%D1%82%2027.06.2014%20%20%D0%BE%D1%82%2017.11.2014.docx" \l "sub_10162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абзаце втором подпункта "б" пункта 3.1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0" w:name="sub_1038"/>
      <w:bookmarkEnd w:id="50"/>
      <w:r>
        <w:rPr>
          <w:rFonts w:cs="Arial" w:ascii="Arial" w:hAnsi="Arial"/>
          <w:sz w:val="24"/>
          <w:szCs w:val="24"/>
        </w:rPr>
        <w:t>3.37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местного самоуправления по профилактике коррупционных и иных правонарушений.</w:t>
      </w:r>
    </w:p>
    <w:p>
      <w:pPr>
        <w:pStyle w:val="Normal"/>
        <w:ind w:firstLine="709"/>
        <w:jc w:val="both"/>
        <w:rPr/>
      </w:pPr>
      <w:bookmarkStart w:id="51" w:name="sub_1038"/>
      <w:bookmarkStart w:id="52" w:name="sub_1039"/>
      <w:bookmarkEnd w:id="51"/>
      <w:bookmarkEnd w:id="52"/>
      <w:r>
        <w:rPr>
          <w:rFonts w:cs="Arial" w:ascii="Arial" w:hAnsi="Arial"/>
          <w:sz w:val="24"/>
          <w:szCs w:val="24"/>
        </w:rPr>
        <w:t xml:space="preserve">3.38.В случае рассмотрения вопросов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%D0%90%D0%B4%D0%BC%D0%B8%D0%BD%D0%B8%D1%81%D1%82%D1%80%D0%B0%D1%82%D0%BE%D1%80%5CDesktop%5C%D0%94%D0%9B%D0%AF%20%D0%90%D0%94%D0%9C%D0%98%D0%9D%D0%98%D0%A1%D0%A2%D0%A0%D0%90%D0%A6%D0%98%D0%99%5C%D0%92%D0%BD%D0%B5%20%D0%B8%D0%B7%D0%BC%20%D0%B2%20%D0%9F%D0%BE%D0%BB%D0%BE%D0%B6%20%D0%BE%20%D0%9A%D0%BE%D0%BC%20%D0%BF%D0%BE%20%D1%81%D0%BB%D1%83%D0%B6.%20%D0%BF%D0%BE%D0%B2%D0%B5%D0%B4.%20%D0%B8%20%D0%BA%D0%BE%D1%84.%20%D0%B8%D0%BD%D1%82%2027.06.2014%20%20%D0%BE%D1%82%2017.11.2014.docx" \l "sub_101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3.1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аттестационными комиссиями органов местного самоуправления, при назначении граждан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их состав в качестве постоянных членов включаются лица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%D0%90%D0%B4%D0%BC%D0%B8%D0%BD%D0%B8%D1%81%D1%82%D1%80%D0%B0%D1%82%D0%BE%D1%80%5CDesktop%5C%D0%94%D0%9B%D0%AF%20%D0%90%D0%94%D0%9C%D0%98%D0%9D%D0%98%D0%A1%D0%A2%D0%A0%D0%90%D0%A6%D0%98%D0%99%5C%D0%92%D0%BD%D0%B5%20%D0%B8%D0%B7%D0%BC%20%D0%B2%20%D0%9F%D0%BE%D0%BB%D0%BE%D0%B6%20%D0%BE%20%D0%9A%D0%BE%D0%BC%20%D0%BF%D0%BE%20%D1%81%D0%BB%D1%83%D0%B6.%20%D0%BF%D0%BE%D0%B2%D0%B5%D0%B4.%20%D0%B8%20%D0%BA%D0%BE%D1%84.%20%D0%B8%D0%BD%D1%82%2027.06.2014%20%20%D0%BE%D1%82%2017.11.2014.docx" \l "sub_100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3.6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а также по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ешению</w:t>
        </w:r>
      </w:hyperlink>
      <w:r>
        <w:rPr>
          <w:rFonts w:cs="Arial" w:ascii="Arial" w:hAnsi="Arial"/>
          <w:sz w:val="24"/>
          <w:szCs w:val="24"/>
        </w:rPr>
        <w:t xml:space="preserve"> руководителя органа местного самоуправления - лица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%D0%90%D0%B4%D0%BC%D0%B8%D0%BD%D0%B8%D1%81%D1%82%D1%80%D0%B0%D1%82%D0%BE%D1%80%5CDesktop%5C%D0%94%D0%9B%D0%AF%20%D0%90%D0%94%D0%9C%D0%98%D0%9D%D0%98%D0%A1%D0%A2%D0%A0%D0%90%D0%A6%D0%98%D0%99%5C%D0%92%D0%BD%D0%B5%20%D0%B8%D0%B7%D0%BC%20%D0%B2%20%D0%9F%D0%BE%D0%BB%D0%BE%D0%B6%20%D0%BE%20%D0%9A%D0%BE%D0%BC%20%D0%BF%D0%BE%20%D1%81%D0%BB%D1%83%D0%B6.%20%D0%BF%D0%BE%D0%B2%D0%B5%D0%B4.%20%D0%B8%20%D0%BA%D0%BE%D1%84.%20%D0%B8%D0%BD%D1%82%2027.06.2014%20%20%D0%BE%D1%82%2017.11.2014.docx" \l "sub_1009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3.7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53" w:name="sub_1039"/>
      <w:bookmarkStart w:id="54" w:name="sub_1040"/>
      <w:bookmarkEnd w:id="53"/>
      <w:bookmarkEnd w:id="54"/>
      <w:r>
        <w:rPr>
          <w:rFonts w:cs="Arial" w:ascii="Arial" w:hAnsi="Arial"/>
          <w:sz w:val="24"/>
          <w:szCs w:val="24"/>
        </w:rPr>
        <w:t xml:space="preserve">3.39.В заседаниях аттестационных комиссий при рассмотрении вопросов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%D0%90%D0%B4%D0%BC%D0%B8%D0%BD%D0%B8%D1%81%D1%82%D1%80%D0%B0%D1%82%D0%BE%D1%80%5CDesktop%5C%D0%94%D0%9B%D0%AF%20%D0%90%D0%94%D0%9C%D0%98%D0%9D%D0%98%D0%A1%D0%A2%D0%A0%D0%90%D0%A6%D0%98%D0%99%5C%D0%92%D0%BD%D0%B5%20%D0%B8%D0%B7%D0%BC%20%D0%B2%20%D0%9F%D0%BE%D0%BB%D0%BE%D0%B6%20%D0%BE%20%D0%9A%D0%BE%D0%BC%20%D0%BF%D0%BE%20%D1%81%D0%BB%D1%83%D0%B6.%20%D0%BF%D0%BE%D0%B2%D0%B5%D0%B4.%20%D0%B8%20%D0%BA%D0%BE%D1%84.%20%D0%B8%D0%BD%D1%82%2027.06.2014%20%20%D0%BE%D1%82%2017.11.2014.docx" \l "sub_101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3.1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участвуют лица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%D0%90%D0%B4%D0%BC%D0%B8%D0%BD%D0%B8%D1%81%D1%82%D1%80%D0%B0%D1%82%D0%BE%D1%80%5CDesktop%5C%D0%94%D0%9B%D0%AF%20%D0%90%D0%94%D0%9C%D0%98%D0%9D%D0%98%D0%A1%D0%A2%D0%A0%D0%90%D0%A6%D0%98%D0%99%5C%D0%92%D0%BD%D0%B5%20%D0%B8%D0%B7%D0%BC%20%D0%B2%20%D0%9F%D0%BE%D0%BB%D0%BE%D0%B6%20%D0%BE%20%D0%9A%D0%BE%D0%BC%20%D0%BF%D0%BE%20%D1%81%D0%BB%D1%83%D0%B6.%20%D0%BF%D0%BE%D0%B2%D0%B5%D0%B4.%20%D0%B8%20%D0%BA%D0%BE%D1%84.%20%D0%B8%D0%BD%D1%82%2027.06.2014%20%20%D0%BE%D1%82%2017.11.2014.docx" \l "sub_101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.10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5" w:name="sub_1040"/>
      <w:bookmarkStart w:id="56" w:name="sub_10410"/>
      <w:bookmarkEnd w:id="55"/>
      <w:bookmarkEnd w:id="56"/>
      <w:r>
        <w:rPr>
          <w:rFonts w:cs="Arial" w:ascii="Arial" w:hAnsi="Arial"/>
          <w:sz w:val="24"/>
          <w:szCs w:val="24"/>
        </w:rPr>
        <w:t>3.40.Организационно-техническое и документационное обеспечение заседаний аттестационных комиссий осуществляется общим отделом администрации Унароковского сельского поселения Мосто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7" w:name="sub_10410"/>
      <w:bookmarkStart w:id="58" w:name="sub_10420"/>
      <w:bookmarkEnd w:id="57"/>
      <w:bookmarkEnd w:id="58"/>
      <w:r>
        <w:rPr>
          <w:rFonts w:cs="Arial" w:ascii="Arial" w:hAnsi="Arial"/>
          <w:sz w:val="24"/>
          <w:szCs w:val="24"/>
        </w:rPr>
        <w:t>3.41.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органов местного самоуправления, и с соблюдением законодательства Российской Федерации о государственной тайне. В органе местного самоуправления может быть образовано несколько аттестационных комиссий.»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59" w:name="sub_10420"/>
      <w:bookmarkStart w:id="60" w:name="sub_10420"/>
      <w:bookmarkEnd w:id="60"/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ароковского сельского поселения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.А.Орлова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301" TargetMode="External"/><Relationship Id="rId3" Type="http://schemas.openxmlformats.org/officeDocument/2006/relationships/hyperlink" Target="garantf1://12064203.1204" TargetMode="External"/><Relationship Id="rId4" Type="http://schemas.openxmlformats.org/officeDocument/2006/relationships/hyperlink" Target="garantf1://12064203.12" TargetMode="External"/><Relationship Id="rId5" Type="http://schemas.openxmlformats.org/officeDocument/2006/relationships/hyperlink" Target="garantf1://12064203.12" TargetMode="External"/><Relationship Id="rId6" Type="http://schemas.openxmlformats.org/officeDocument/2006/relationships/hyperlink" Target="garantf1://70171682.301" TargetMode="External"/><Relationship Id="rId7" Type="http://schemas.openxmlformats.org/officeDocument/2006/relationships/hyperlink" Target="garantf1://70171682.301" TargetMode="External"/><Relationship Id="rId8" Type="http://schemas.openxmlformats.org/officeDocument/2006/relationships/hyperlink" Target="garantf1://12064203.12" TargetMode="External"/><Relationship Id="rId9" Type="http://schemas.openxmlformats.org/officeDocument/2006/relationships/hyperlink" Target="garantf1://99468.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7:00Z</dcterms:created>
  <dc:creator>BEST</dc:creator>
  <dc:description/>
  <cp:keywords/>
  <dc:language>en-US</dc:language>
  <cp:lastModifiedBy>Отдел кадров</cp:lastModifiedBy>
  <dcterms:modified xsi:type="dcterms:W3CDTF">2015-03-03T14:27:00Z</dcterms:modified>
  <cp:revision>2</cp:revision>
  <dc:subject/>
  <dc:title>КРАСНОДАРСКИЙ  КРАЙ</dc:title>
</cp:coreProperties>
</file>