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 14.08.2014 г.                                                                        № 56 56____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№34-783/14-07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рядок образования комиссии по соблюдению требований к служебному поведению муниципальных служащих администрации Унароковского сельского поселения Мостовского района и урегулированию конфликта интересов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твердить </w:t>
      </w:r>
      <w:r>
        <w:rPr>
          <w:bCs/>
          <w:szCs w:val="28"/>
        </w:rPr>
        <w:t xml:space="preserve">Положение </w:t>
      </w:r>
      <w:r>
        <w:rPr>
          <w:szCs w:val="28"/>
        </w:rPr>
        <w:t>по организации работы комиссии</w:t>
      </w:r>
      <w:r>
        <w:rPr>
          <w:bCs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szCs w:val="28"/>
        </w:rPr>
        <w:t>администрации Унароковского сельского поселения</w:t>
      </w:r>
      <w:r>
        <w:rPr>
          <w:bCs/>
          <w:szCs w:val="28"/>
        </w:rPr>
        <w:t xml:space="preserve"> Мостовского района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У</w:t>
      </w:r>
      <w:r>
        <w:rPr>
          <w:szCs w:val="28"/>
        </w:rPr>
        <w:t>твердить состав комиссии по соблюдению требований к служебному поведению муниципальных служащих администрации Унароковского сельского поселения  Мостовского района и урегулированию конфликта интересов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ризнать утратившими силу постановление администрации Унароковского сельского поселения Мостовского района от 14 декабря 2012 года №93 «О комиссии по соблюдению требований к служебному поведению муниципальных служащих и урегулированию конфликта интересов при администрации муниципального образования Мосто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наро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Л.Н.Грищенко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Унароковского сельского поселе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ого  района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14.08.2014 г. № 5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комиссии по соблюдению требований к служебному поведению муниципальных служащих</w:t>
      </w:r>
      <w:r>
        <w:rPr>
          <w:szCs w:val="28"/>
        </w:rPr>
        <w:t xml:space="preserve"> администрации Унароковского сельского поселения Мостовского района</w:t>
      </w:r>
      <w:r>
        <w:rPr>
          <w:bCs/>
          <w:szCs w:val="28"/>
        </w:rPr>
        <w:t xml:space="preserve"> и урегулированию конфликта интересов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</w:t>
      </w:r>
      <w:r>
        <w:rPr>
          <w:szCs w:val="28"/>
        </w:rPr>
        <w:t xml:space="preserve">постановлением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Cs w:val="28"/>
        </w:rPr>
        <w:t xml:space="preserve">настоящим Порядком, правовыми актами администрации муниципального образования Мостовский район и администрации Унароковского сельского поселения для обеспечения соблюдения муниципальными служащими </w:t>
      </w:r>
      <w:r>
        <w:rPr>
          <w:szCs w:val="28"/>
        </w:rPr>
        <w:t xml:space="preserve">администрации Унароковского сельского поселения Мостовского района </w:t>
      </w:r>
      <w:r>
        <w:rPr>
          <w:bCs/>
          <w:szCs w:val="28"/>
        </w:rPr>
        <w:t xml:space="preserve">общих принципов служебного поведения и урегулирования конфликта интересов образовываются 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 Унароковского сельского поселения Мостов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рта 2007 года № 25-ФЗ «О муниципальной службе в Российской Федерации» (далее – Федеральный закон                       «О муниципальной службе в Российской Федера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5 декабря 2008 года № 273-ФЗ                            «О противодействии коррупции» (далее – Федеральный закон                       «О противодействии корруп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8 июня 2007 года № 1244-КЗ                   «О муниципальной службе в Краснодарском крае» (далее – Закон Краснодарского края «О муниципальной службе в Краснодарском крае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30 декабря 2013 года № 2875-КЗ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Краснодарского края «О порядке проверки достоверности и полноты сведений»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№ 821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В соответствии с Законом Краснодарского края «О муниципальной службе в Краснодарском крае», </w:t>
      </w:r>
      <w:r>
        <w:rPr>
          <w:bCs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 Унароковского сельского поселения Мостов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 (далее - комиссия) образуется постановлением администрации Унароковского сельского поселения Мостовского района, которым утверждается состав комиссии и порядок её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2.Основной задачей комиссии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в администрации Унароковского сельского поселения Мостовского  района мер по предупреждению корруп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3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4.На муниципальных служащих возложена обязанность, соблюдать требования к служебному поведению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5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 (статья 14.1), другими законодательными акта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8.Основные меры по противодействию коррупции, к содействию в осуществлении которых целесообразно привлечение комиссии, сформулированы в Федеральном законе «О противодействии коррупции» (статьи 6-7) и Национальной стратегии противодействия коррупции (раздел </w:t>
      </w:r>
      <w:r>
        <w:rPr>
          <w:szCs w:val="28"/>
          <w:lang w:val="en-US"/>
        </w:rPr>
        <w:t>IV</w:t>
      </w:r>
      <w:r>
        <w:rPr>
          <w:szCs w:val="2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озможно привлечение комиссии к подготовке, рассмотрению и исполнению плана по противодействию коррупции, разрабатываемого в Унароковском сельском поселении  Мостовского района в соответствии с Указом Президента Российской Федерации от 13 апреля 2010 года №  460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я может быть задействована также в реализации мер по организации исполнения в администрации Унароковского сельского поселения Мостовского района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а Краснодарского края «О порядке проверки достоверности и полноты сведений», постановление № 1505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9.Комиссия является общественным органом, призванными быть, с одной стороны, проводником в коллективе предпринимаемых главой Унароковского сельского поселения Мостовского района мер по противодействию коррупции, и способствовать формированию атмосферы неприятия коррупционного поведения. На комиссию фактически возлагается функция консультативного и совещательного органа по выработке для главы Унароко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Образование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соответствии с пунктом 2.1 Порядка комиссия образуется </w:t>
      </w:r>
      <w:r>
        <w:rPr>
          <w:bCs/>
          <w:szCs w:val="28"/>
        </w:rPr>
        <w:t>постановлением администрации Унароковского сельского поселения Мостовского района</w:t>
      </w:r>
      <w:r>
        <w:rPr>
          <w:szCs w:val="28"/>
        </w:rPr>
        <w:t xml:space="preserve"> (далее – постановление администрации об образовании комиссии)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4.Формирование состава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bCs/>
          <w:szCs w:val="28"/>
        </w:rPr>
        <w:t>В состав комиссии входя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заместитель главы Унароковского сельского поселения (председатель комиссии), начальник общего отдела администрации поселения (секретарь комиссии),  начальник отдела кадров администрации муниципального образования Мостовский район (по согласованию); депутат Совета Унароковского сельского поселения, муниципальный служащий администрации Унароковского сельского посел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2.Глава Унароковского сельского поселения Мостовского района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представителя общественного совета, образованного при администрации Унароковского сельского поселения Мостовского райо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я общественной организации ветеранов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Не рекомендуется включать в состав комиссии муниципальных  служащих, привлекавшихся к дисциплинарной и иной ответственности за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3.При включении в состав комиссии представителя (представителей) научных и образовательных организаций, деятельность которых связана с государственной службой, рекомендуется отдавать предпочтение лицу (лицам), трудовая (служебная) деятельность которого (которых) в течение трех и более лет была связана с муниципальной службой. При этом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администрации Унароковского сельского поселения Мостовского района.</w:t>
      </w:r>
      <w:r>
        <w:rPr>
          <w:b/>
          <w:szCs w:val="28"/>
        </w:rPr>
        <w:t xml:space="preserve"> </w:t>
      </w:r>
      <w:r>
        <w:rPr>
          <w:szCs w:val="28"/>
        </w:rPr>
        <w:t>Участие осуществляется на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4.4.Глава Унароковского сельского поселения Мостовского района может принять решение о включении в состав комиссии представителя общественного совета, образованного при администрации Унароковского  сельского поселения Мостовского района в соответствии с частью 2 статьи 20 Федерального закона от 4 апреля 2005 года № 32-ФЗ «Об Общественной палате Российской Федерации»; представителя общественной организации ветеранов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5.Согласование включения в состав комиссии представителя (представителей) научных и образовательных организаций, представителя общественного совета, представителя общественной организации ветеранов представляется возможным проводить в порядке, установленном для соответствующего согласования в состав комиссии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осуществлении соответствующей работы следует учитывать, что лицо согласовывается только с той организацией, которую оно представляе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оответствующий запрос может быть направлен как главой Унароковского сельского поселения  Мостовского района, так и по его поручению заместителем главы Унароковского сельского поселения Мостовского района. Запрос должен носить неперсонифицированный характе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также его контактные данные. В ответе на запрос о включении в состав комиссии представителя (представителей) научных и образовательных организаций, деятельность которых связана с муниципаль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6.Число членов комиссии, не замещающих должности муниципальной службы в Унароковском сельском поселении Мост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пример, число членов комиссии, не замещающих должности муниципальной службы в Унароковском сельском поселении Мостовского района, должно составлять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2 человек - при общем числе членов комиссии до 8 человек включи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3 человек - при общем числе членов комиссии от 9 до 12 человек включительно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не менее 4 человек - при общем числе членов комиссии от 13 до 16 человек включитель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нароковского сельского поселения</w:t>
        <w:tab/>
        <w:t xml:space="preserve">                                       О.А.Орлова</w:t>
        <w:tab/>
        <w:tab/>
        <w:tab/>
        <w:tab/>
        <w:tab/>
        <w:tab/>
        <w:t xml:space="preserve">              </w:t>
      </w:r>
    </w:p>
    <w:p>
      <w:pPr>
        <w:pStyle w:val="Normal"/>
        <w:ind w:right="5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Унароковского сельского поселе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ого района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14.08.2014 г. № 5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организации работы комиссий</w:t>
      </w:r>
      <w:r>
        <w:rPr>
          <w:b/>
          <w:bCs/>
          <w:szCs w:val="28"/>
        </w:rPr>
        <w:t xml:space="preserve"> по соблюдению требований к служебному поведению муниципальных служащих администрации Унароковского сельского поселения Мостовского района  и урегулированию конфликта интересов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bCs/>
          <w:szCs w:val="28"/>
        </w:rPr>
        <w:t xml:space="preserve"> администрации Унароковского сельского поселения Мостовского района</w:t>
      </w:r>
      <w:r>
        <w:rPr>
          <w:szCs w:val="28"/>
        </w:rPr>
        <w:t xml:space="preserve"> и урегулированию конфликта интересов (далее - комиссия), образуемых в Унароковском сельском поселении Мостовского района, в соответствии с Федеральным законом от 25 декабря 2008 года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Закон Краснодарского края от 31 мая 2005 года 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существлении в администрации Унароковского сельского поселения Мостовского района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имер, Федеральным закон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амятка о мерах по предупреждению за получением и дачей взятки муниципального служащего Унароковского сельского поселения Мостовского района о мерах по предотвращению и урегулированию конфликта интересов на муниципальной службе разработана распоряжением администрации Унароковского сельского поселения Мостовского района от 1 октября 2013 года     № 19-р и применяется в администрации Унароковского сельского поселения Мост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8.Комиссия являются общественным органом, призванными быть, с одной стороны, проводниками в администрации Унароков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главы Унароко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Порядок образования комиссий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1.В соответствии с пунктом 2.1 Порядка образования комиссий комиссия образуется постановлением администрации Унароков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Персональный состав комиссии определяется постановлением администрации Унароковского сельского поселения Мостовского район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Основной задачей комиссий явля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еспечение соблюдения муниципальными служащими администрации Унароковского сельского поселения Мос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существление в Унароковском сельском поселении Мостовского района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5.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Унароковского сельского поселения Мостовск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В состав комиссий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Унароковском сельском поселении Мостовского района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Унароковского сельского поселения Мостовского района (председатель комиссии), начальник отдела по финансам, бюджету и экономике (секретарь комиссии),  начальник отдела кадров управления делами администрации муниципального образования Мостовский район, депутат Совета Унароковского сельского поселения Мостовского района, технический работник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7.Глава Унароковского сельского поселения Мостовского района может принять решение о включении в состав комисс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представителя депутатов Совета Унароковского сельского поселения Мостовск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)представителя общественной организации ветеранов, созданной в Унароковском сельском поселен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>3.8.Число членов комиссий, не замещающих должности муниципальной службы в Унароковском сельском поселении Мост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В заседаниях комиссий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Унароковского сельского поселения Мостовского района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 Унароковского сельского поселения Мос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Унароковском сельском поселении Мостовского района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13.Основаниями для проведения заседания комиссий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ление главы Унароковского сельского поселения Мостовского района в соответствии с пунктами 12-15 Федерального закона от 2 марта 2007 года   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Унароковского сельского поселения Мостов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Унароковского сельского поселения Мостовского района:</w:t>
      </w:r>
    </w:p>
    <w:p>
      <w:pPr>
        <w:pStyle w:val="Normal"/>
        <w:ind w:firstLine="540"/>
        <w:jc w:val="both"/>
        <w:rPr/>
      </w:pPr>
      <w:r>
        <w:rPr>
          <w:szCs w:val="28"/>
        </w:rPr>
        <w:t>-обращение гражданина, замещавшего в администрации Унароковского сельского поселения Мостовского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ставление главы Унароков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Унароковского сельского поселения Мостовского района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4.Комиссии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5.Председатель комиссий при поступлении к нему в порядке, предусмотренном нормативным правовым актом администрации Унароковского сельского поселения Мостовского райо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Унароковского сельского поселения Мостовского района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)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1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7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9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0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Унароковского сельского поселения 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1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нароко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По итогам рассмотрения вопросов, предусмотренных подпунктами "а" и "б" пункта 3.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4.По итогам рассмотрения вопроса, предусмотренного подпунктом "в" пункта 3.13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5.Для исполнения решений комиссии могут быть подготовлены проекты нормативных правовых актов администрации Унароковского сельского поселения Мостовского района, решений или поручений главы Унароковского сельского поселения Мостовского района, которые в установленном порядке представляются на рассмотрение главе Унароковского сельского поселения  Мостовск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26.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 Унароковского сельского поселения Мостовского района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Cs w:val="28"/>
        </w:rPr>
        <w:t>3.28.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Унароковского сельского поселения Мостовского района;</w:t>
      </w:r>
    </w:p>
    <w:p>
      <w:pPr>
        <w:pStyle w:val="Normal"/>
        <w:ind w:firstLine="540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30.Копии протокола заседания комиссии в 3-дневный срок со дня заседания направляются главе Унароковского сельского поселения Мостов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31.Глава Унароко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Унароко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. Решение главы Унароковского сельского поселения Мос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Унароковского сельского поселения Мос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Унароковского сельского поселения Мост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роковского сельского поселения                                           О.А.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Унароковского сельского поселе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ого района</w:t>
      </w:r>
    </w:p>
    <w:p>
      <w:pPr>
        <w:pStyle w:val="Normal"/>
        <w:ind w:left="378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14.08.2014 г. № 5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 Унароковского сельского поселения Мостовского района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Унароковского сельского поселения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Инна 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Унароковского сельского поселения, 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Бугаевская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администрации Унароковского сельского поселения Мост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расюк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дров администрации муниципального образования Мостовский район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порни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депутат Совета Унароковского сельского поселения (по согласованию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50" w:hanging="0"/>
        <w:jc w:val="both"/>
        <w:rPr/>
      </w:pPr>
      <w:r>
        <w:rPr/>
        <w:t>Унароковского сельского поселения                                               О.А.Ор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0:00Z</dcterms:created>
  <dc:creator>Лариса</dc:creator>
  <dc:description/>
  <cp:keywords/>
  <dc:language>en-US</dc:language>
  <cp:lastModifiedBy>Отдел кадров</cp:lastModifiedBy>
  <cp:lastPrinted>2014-08-18T08:49:00Z</cp:lastPrinted>
  <dcterms:modified xsi:type="dcterms:W3CDTF">2015-03-03T14:20:00Z</dcterms:modified>
  <cp:revision>2</cp:revision>
  <dc:subject/>
  <dc:title>ПРИЛОЖЕНИЕ № 2</dc:title>
</cp:coreProperties>
</file>