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                                                                                             № 58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 администрации Унароковского сельского поселения, в наибольшей степени подверженных риску коррупции (коррупциогенные должност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», со статьей 12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.Утвердить прилагаемый перечень должностей муниципальной службы администрации Унароковского сельского поселения, в наибольшей степени подверженных риску коррупции (коррупциогенные должности), замещение которых связано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)с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)с осуществлением контрольных и надзорных мероприят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3)с подготовкой и (или) принятием решений о распределении бюджетных средств, субсидий, межбюджетных трансферто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4)с подготовкой и (или) принятием решений по выдаче разрешен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5)с подготовкой и (или) принятием решений, связанных с осуществлением муниципальных закупок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6)с подготовкой и (или) принятием решений по целевым программам и другим программам, предусматривающим выделение бюджетных средст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7)с подготовкой и (или) принятием решений, связанных с назначением на коррупциогенные должност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.Общему отделу (Орлова) организовать ведение перечня должностей муниципальной службы администрации Унароковского сельского поселения, в наибольшей степени подверженных риску коррупци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Унаро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Гри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.09.2010 № 58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администрации Унароковского сельского поселения, в наибольшей степени подверженных риску коррупции (коррупциогенны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общего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Грищ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7:00Z</dcterms:created>
  <dc:creator>123</dc:creator>
  <dc:description/>
  <cp:keywords/>
  <dc:language>en-US</dc:language>
  <cp:lastModifiedBy>Отдел кадров</cp:lastModifiedBy>
  <cp:lastPrinted>2010-10-01T09:09:00Z</cp:lastPrinted>
  <dcterms:modified xsi:type="dcterms:W3CDTF">2002-06-19T11:59:00Z</dcterms:modified>
  <cp:revision>6</cp:revision>
  <dc:subject/>
  <dc:title/>
</cp:coreProperties>
</file>