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533" w:hRule="exac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6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68" w:leader="none"/>
                <w:tab w:val="right" w:pos="1995" w:leader="none"/>
                <w:tab w:val="center" w:pos="5080" w:leader="none"/>
                <w:tab w:val="left" w:pos="7353" w:leader="none"/>
                <w:tab w:val="left" w:pos="8764" w:leader="none"/>
                <w:tab w:val="left" w:pos="9016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</w:t>
              <w:tab/>
              <w:t xml:space="preserve"> </w:t>
            </w:r>
            <w:r>
              <w:rPr>
                <w:sz w:val="28"/>
                <w:szCs w:val="28"/>
                <w:u w:val="single"/>
              </w:rPr>
              <w:t>18.11.2015</w:t>
            </w:r>
            <w:r>
              <w:rPr>
                <w:sz w:val="28"/>
                <w:szCs w:val="28"/>
              </w:rPr>
              <w:t xml:space="preserve">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1122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4 года № 282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в целях реализации постановления главы администрации (губернатора) Краснодарского края от 14 октября 2013 года №120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Мостовский район от 15 декабря 2014 года № 282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  согласно приложению к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делу организационной работы управления делами администрации муниципального образования Мостовский район (Потапова) опубликовать настоящее постано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тизации управления делами администрации муниципального образования Мостовский район (Герасименко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С.В.Ласу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239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5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1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2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осимые в постановление администра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Мостовский район от 15 декабря 2014 года № 282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разделе «Паспорт муниципальной программы «Развитие сельского хозяйства и регулирование рынков сельскохозяйственной продукции, сырья и продовольствия» абзац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в 2015 –                    2017 годах, составляет 25839,3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120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 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2361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34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3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9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102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 год – 0,0 тыс. рублей»;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«Перечень и краткое описание подпрограмм и основных мероприятий муниципальной программы» таблицу «Перечень основных мероприятий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/>
      </w:pPr>
      <w:r>
        <w:rPr>
          <w:sz w:val="28"/>
          <w:szCs w:val="28"/>
        </w:rPr>
        <w:t>«Перечень основных мероприятий муниципальной программы»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79"/>
        <w:gridCol w:w="850"/>
        <w:gridCol w:w="1239"/>
        <w:gridCol w:w="1171"/>
        <w:gridCol w:w="1146"/>
        <w:gridCol w:w="993"/>
        <w:gridCol w:w="1148"/>
        <w:gridCol w:w="749"/>
      </w:tblGrid>
      <w:tr>
        <w:trPr>
          <w:trHeight w:val="14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-рова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всего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епосредствен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ый результат реализации мероприяти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ник муниципальной программы</w:t>
            </w:r>
          </w:p>
        </w:tc>
      </w:tr>
      <w:tr>
        <w:trPr>
          <w:trHeight w:val="1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right="-108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оддержке сельскохозяйственного производства в Мост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4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4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оддержке сельскохозяйственного производства (расходы на выплату персоналу; закупки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1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нежных средств в полном объе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00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оддержке сельскохозяйственного производства в Мостовском район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532" w:right="-391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малых форм хозяйствования получивших субсидии за сельскохозяйственную продукцию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83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поддержке сельскохозяйственного производства в Мостовском районе в части  субсидирования затрат организаций и лиц, осуществляющих предпринимательскую деятельность, на выполнение работ по созданию культурных пастбищ для выпаса коров, содержащихся в личных подсобных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ение денежных средств согласно утвержденному плану закладки площадей под создание культурных пастбищ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97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малых форм хозяйствования получивших субсидии за использование кредита 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5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85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в специальных печах (крематор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места для утилизации биологических отходов в специальной печи (крематор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2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венций на осуществление отдель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, в части регу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ания численности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безнадзорных животны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иза достоверности определения сметной стоимости объекта: «Обустройство места (площадки) для размещения специальной печи (крематора) по уничтожению биологических отходов в 5200 м северо-запа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стовской, Мостовского района Краснодар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4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дпрограммы «Устойчивое развитие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8"/>
                <w:szCs w:val="28"/>
              </w:rPr>
              <w:t>Завершение строительства СОШ №22 в с. Солено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4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83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7" w:right="-1102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>
                <w:sz w:val="28"/>
                <w:szCs w:val="28"/>
              </w:rPr>
              <w:t>10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» абзац третий изложить в следующей редакции:</w:t>
      </w:r>
    </w:p>
    <w:p>
      <w:pPr>
        <w:pStyle w:val="ConsPlusNormal1"/>
        <w:tabs>
          <w:tab w:val="clear" w:pos="708"/>
          <w:tab w:val="left" w:pos="851" w:leader="none"/>
        </w:tabs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Финансирование мероприятий муниципальной программы планируется осуществлять в установленном порядке за счет средств федерального, краевого и местного бюджетов. Общая потребность в финансовых средствах на реализацию мероприятий муниципальной программы на период с 2015 по 2017 годы составляет 25839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из средств федерального бюджета – 1200,0 тыс. рублей, краевого бюджета – 23619,3 тыс. рублей и местного бюджета – 1020,0 тыс. рублей. </w:t>
        <w:tab/>
        <w:t>Необходимый объем финансирования мероприятий муниципальной программы по отраслям растениеводства, животноводства и перерабатывающей промышленности рассчитывается исходя из объема предполагаемых затрат организаций АПК по основным видам их хозяйственной деятельности. Расчет финансирования по всем мероприятиям муниципальной программы производится с учетом индексов-дефлято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м финансовых ресурсов, предусмотренных на реализацию муниципальной программы, составляет 25839,3 тыс. рублей, в том числе по года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средств федерального бюджета 1200,0 тыс. рублей, в том числе по годам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5 год – 1200,0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016 год – 0,0 тыс. рублей.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средств краевого бюджета 23619,3 тыс. рублей, в том числе по годам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5 год – 13340,5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016 год – 5342,1 тыс. рублей.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4936,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естного бюджета 1020,0 тыс. рублей, в том числе по             годам: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5 год – 1020,0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016 год – 0,0 тыс. рублей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ом числе по подпрограммам муниципальной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«Развитие малых форм хозяйствования в агропромышленном комплексе на территории Мостовского района» составит  20125,4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1200,0 тыс. рублей, в том числе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5 год – 1200,0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18925,4 тыс. рублей, в том числе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5 год – 8734,7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5297,8 тыс.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4892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«Обеспечение эпизоотического, ветеринарно-санитарного благополучия на территории Мостовского района» составит 1597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з средств краевого бюджета 1577,7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5 год – 1489,6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6 год – 44,3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017 год – 43,8 тыс. рублей;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</w:t>
      </w:r>
      <w:r>
        <w:rPr>
          <w:sz w:val="28"/>
          <w:szCs w:val="28"/>
        </w:rPr>
        <w:t xml:space="preserve"> средств местного бюджета 20,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20,0 тыс. рублей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«Устойчивое развитие сельских территорий» составит 4116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средств краевого бюджета, в том числе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5 год – 3116,2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средств местного бюджет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000,0 тыс. рублей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ов разных уровн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 В приложении №2 к муниципальной програм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Паспорт подпрограммы «Обеспечение эпизоотического, ветеринарно-санитарного благополучия на территории Мостовского района» абзац «Объемы бюджетных ассигнований подпрограммы» изложить в следующей редакции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ых ресурсов, предусмотренных на реализацию подпрограммы в 2015 – 2017 годах, составляет 1597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 средств краев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8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 43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местного бюджет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 0,0 тыс. рублей»;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«Перечень и краткое описание основных мероприятий подпрограммы» таблицу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/>
      </w:pPr>
      <w:r>
        <w:rPr>
          <w:sz w:val="28"/>
          <w:szCs w:val="28"/>
        </w:rPr>
        <w:t>«Перечень основных мероприятий подпрограммы</w:t>
      </w:r>
    </w:p>
    <w:p>
      <w:pPr>
        <w:pStyle w:val="Normal"/>
        <w:tabs>
          <w:tab w:val="clear" w:pos="708"/>
          <w:tab w:val="left" w:pos="993" w:leader="none"/>
          <w:tab w:val="left" w:pos="8222" w:leader="none"/>
          <w:tab w:val="left" w:pos="9498" w:leader="none"/>
        </w:tabs>
        <w:ind w:left="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993" w:leader="none"/>
        </w:tabs>
        <w:ind w:left="142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992"/>
        <w:gridCol w:w="992"/>
        <w:gridCol w:w="851"/>
        <w:gridCol w:w="707"/>
        <w:gridCol w:w="850"/>
        <w:gridCol w:w="9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ник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35" w:leader="none"/>
              </w:tabs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риска заноса, распространения и ликвидация очагов африканской чумы свиней  на территории Мост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9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венций на осуществление отдель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мест для уничтожения биологических отходов в специальных печах (крематорах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ind w:left="-108" w:right="-1102" w:firstLine="9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ind w:left="-532" w:right="-1102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места для утилизации биологических в специальной печи (крематор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иза достоверности определения сметной стоимости объекта: «Обустройство места (площадки) для размещения специальной печи (крематора) по уничтожению биологических отходов в 5200 м северо-запа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стовской, Мостовского района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7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венций на осуществление отдель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численности безнадзорных и павших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подпрограммы» абзац второ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бъем финансовых ресурсов, предусмотренных на реализацию подпрограммы в 2015 – 2017 годах, из средств краевого бюджета составляет 1597,7 тыс. рублей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489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44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43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естного бюджета 2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 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Заместитель глав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                                                                        А.И.Гераси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119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36:00Z</dcterms:created>
  <dc:creator>user</dc:creator>
  <dc:description/>
  <cp:keywords/>
  <dc:language>en-US</dc:language>
  <cp:lastModifiedBy>Admin</cp:lastModifiedBy>
  <cp:lastPrinted>2015-11-16T13:30:00Z</cp:lastPrinted>
  <dcterms:modified xsi:type="dcterms:W3CDTF">2015-11-19T07:45:00Z</dcterms:modified>
  <cp:revision>20</cp:revision>
  <dc:subject/>
  <dc:title> </dc:title>
</cp:coreProperties>
</file>