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33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_______________                                             №_____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О проведении месячника по заготовке кормов из урожая 2015 года в сельскохозяйственных предприятиях Мост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вязи с предстоящим наступлением сроков уборки озимых культур и многолетних трав урожая 2015 года для заготовки грубых кормов и с целью обеспечения текущего кормления скота в сельскохозяйственных предприятиях Мостовского района п о с т а н о в л я 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Объявить на территории Мостовского района месячник по проведению уборочных работ по заготовке сена и сенажа с 12 мая по 12 июня 2015 года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Закрепить за хозяйствами специалистов управления сельского хозяйства администрации муниципального образования Мостовский район ответственных за проведение мероприятий по заготовке сена и сенажа и оказания практической помощи сельхозпредприятиям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Рекомендовать руководителям сельскохозяйственных предприятий Мостовского района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принять исчерпывающие меры, направленные на  максимальное использование в 2015 году всех кормовых ресурсов для обеспечения животноводства кормами в полном объем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овать работу по привлечению необходимого количества единиц кормодобывающей техники и создать условия для ее бесперебойн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лючить потери кормов при косовице, транспортировке, хранении и использова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широко внедрять прогрессивные методы заготовки, позволяющие в более короткие сроки осуществлять уборку кормовых культур и получить корма высокого каче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) при закладке сенажа особое внимание обратить на применение свекловичной патоки, бактериальной закваски и других консерван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ть соблюдение технологических требований и техники безопасности при заготовке грубых кормов, а также проведение проверки сенохранилищ на предмет противопожарной безопасности.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color w:val="000000"/>
        </w:rPr>
        <w:t>4</w:t>
      </w:r>
      <w:r>
        <w:rPr>
          <w:color w:val="000000"/>
          <w:spacing w:val="-1"/>
        </w:rPr>
        <w:t>.</w:t>
      </w:r>
      <w:r>
        <w:rPr/>
        <w:t>Начальнику отдела информатизации управления делами администрации муниципального образования Мостовский район Д.С.Герасименко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5.Контроль за вы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образования Мостовский район, начальника управления сельского хозяйства А.И.Герасименк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</w:t>
      </w:r>
      <w:r>
        <w:rPr>
          <w:color w:val="000000"/>
          <w:spacing w:val="-7"/>
          <w:sz w:val="28"/>
          <w:szCs w:val="28"/>
        </w:rPr>
        <w:t>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Мостовский район от _________________</w:t>
      </w:r>
      <w:r>
        <w:rPr>
          <w:color w:val="000000"/>
          <w:sz w:val="28"/>
          <w:szCs w:val="28"/>
        </w:rPr>
        <w:t xml:space="preserve"> № ___________</w:t>
      </w:r>
    </w:p>
    <w:p>
      <w:pPr>
        <w:pStyle w:val="Style12"/>
        <w:rPr>
          <w:bCs/>
          <w:szCs w:val="28"/>
        </w:rPr>
      </w:pPr>
      <w:r>
        <w:rPr>
          <w:bCs/>
          <w:color w:val="000000"/>
          <w:szCs w:val="28"/>
        </w:rPr>
        <w:t>«О проведении месячника по заготовке кормов из урожая 2015 года в сельскохозяйственных предприятиях Мостовского района»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ением сельского хозяйства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ем главы муниципального образования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стовский район, начальником управления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хозяйства</w:t>
        <w:tab/>
        <w:tab/>
        <w:tab/>
        <w:tab/>
        <w:tab/>
        <w:tab/>
        <w:t xml:space="preserve">                А.И.Герасименко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                                                                               А.Г.Евсеев</w:t>
      </w:r>
    </w:p>
    <w:p>
      <w:pPr>
        <w:pStyle w:val="Normal"/>
        <w:shd w:fill="FFFFFF" w:val="clear"/>
        <w:ind w:right="1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яющий делами                                                                        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ий район                                                                                М.С. Свеженец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правового отдела </w:t>
        <w:tab/>
        <w:tab/>
        <w:tab/>
        <w:tab/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ий район                                                                                Д.К. Перевозов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общего отдела управления делами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ий район</w:t>
        <w:tab/>
        <w:tab/>
        <w:tab/>
        <w:tab/>
        <w:tab/>
        <w:tab/>
        <w:t xml:space="preserve">                    О.В. Свеженец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2832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2832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2"/>
        <w:ind w:left="4320" w:firstLine="1512"/>
        <w:jc w:val="right"/>
        <w:rPr/>
      </w:pPr>
      <w:r>
        <w:rPr/>
        <w:t>Мостовский район</w:t>
      </w:r>
    </w:p>
    <w:p>
      <w:pPr>
        <w:pStyle w:val="2"/>
        <w:jc w:val="right"/>
        <w:rPr/>
      </w:pPr>
      <w:r>
        <w:rPr/>
        <w:t>от __________ № _________</w:t>
      </w:r>
    </w:p>
    <w:p>
      <w:pPr>
        <w:pStyle w:val="2"/>
        <w:jc w:val="right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 управления сельского хозяйства администрации муниципального образования Мостовский район закреп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ельскохозяйственными предприятиями Мос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40"/>
        <w:gridCol w:w="37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АФ «Мостовск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Бай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ФХ и растениево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З «Лабин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В.Сорок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МФХ и растениево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 «Губ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Моги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ельского хозя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фирма «Агрокомплекс» предприятие «Лаб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Куц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развития МФХ и растениевод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</w:t>
        <w:tab/>
        <w:tab/>
        <w:tab/>
        <w:tab/>
        <w:t xml:space="preserve">               А.И.Герасименко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248" w:firstLine="1512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85"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53" w:leader="none"/>
      </w:tabs>
      <w:spacing w:lineRule="exact" w:line="326"/>
      <w:outlineLvl w:val="7"/>
    </w:pPr>
    <w:rPr>
      <w:color w:val="000000"/>
      <w:spacing w:val="-11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6"/>
      <w:ind w:left="46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459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2:00Z</dcterms:created>
  <dc:creator>сельхозники</dc:creator>
  <dc:description/>
  <cp:keywords/>
  <dc:language>en-US</dc:language>
  <cp:lastModifiedBy>Таня</cp:lastModifiedBy>
  <cp:lastPrinted>2015-05-13T14:36:00Z</cp:lastPrinted>
  <dcterms:modified xsi:type="dcterms:W3CDTF">2015-05-13T11:36:00Z</dcterms:modified>
  <cp:revision>83</cp:revision>
  <dc:subject/>
  <dc:title/>
</cp:coreProperties>
</file>