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№ ___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ежегодного конкурса на лучше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ление отчетности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Cs w:val="28"/>
        </w:rPr>
        <w:t>В целях повышения качества отчетности о финансово-экономическом состоянии товаропроизводителей агропромышленного комплекса Мостовского района и престижа бухгалтерской профессии в агропромышленном комплексе     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Проводить ежегодный конкурс среди сельскохозяйственных предприятий Мостовского района на лучшее составление отчетности о финансово-экономическом состоянии товаропроизводителей агропромышленного комплекса Мостовского района (далее - конкур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орядке проведения ежегодного конкурса среди сельскохозяйственных предприятий Мостовского района на лучшее составление отчетности о финансово-экономическом состоянии товаропроизводителей агропромышленного комплекса Мостовского района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разовать конкурсную комиссию по проведению ежегодного конкурса среди сельскохозяйственных предприятий Мостовского района на лучшее составление отчетности о финансово-экономическом состоянии товаропроизводителей агропромышленного комплекса Мостовского района и утвердить ее состав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сельского хозяйства администрации муниципального образования Мостовский район (Герасименко) организовать работу по проведению ежегодного конкурса и подведению его итогов.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Мостовский район, начальника управления сельского хозяйства А.И.Герасименко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                                                                           С.В.Лас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Мостовский район от__________________№__________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 проведении ежегодного конкурса на лучшее </w:t>
      </w:r>
    </w:p>
    <w:p>
      <w:pPr>
        <w:pStyle w:val="Normal"/>
        <w:jc w:val="center"/>
        <w:rPr/>
      </w:pPr>
      <w:r>
        <w:rPr>
          <w:bCs/>
          <w:sz w:val="28"/>
        </w:rPr>
        <w:t>составление отчетности»</w:t>
      </w:r>
    </w:p>
    <w:p>
      <w:pPr>
        <w:pStyle w:val="Normal"/>
        <w:shd w:fill="FFFFFF" w:val="clear"/>
        <w:ind w:right="1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ением сельского хозяйства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стовский район, начальник управления 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1"/>
          <w:sz w:val="28"/>
          <w:szCs w:val="28"/>
        </w:rPr>
        <w:t>сельского хозяйства</w:t>
        <w:tab/>
        <w:tab/>
        <w:tab/>
        <w:tab/>
        <w:tab/>
        <w:tab/>
        <w:t xml:space="preserve">           А.И. Герасименко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ind w:right="50" w:hanging="0"/>
        <w:jc w:val="both"/>
        <w:rPr>
          <w:bCs/>
          <w:sz w:val="28"/>
        </w:rPr>
      </w:pPr>
      <w:r>
        <w:rPr>
          <w:bCs/>
          <w:sz w:val="28"/>
        </w:rPr>
        <w:t>Первый заместитель главы</w:t>
      </w:r>
    </w:p>
    <w:p>
      <w:pPr>
        <w:pStyle w:val="Normal"/>
        <w:ind w:right="50" w:hanging="0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ind w:right="50" w:hanging="0"/>
        <w:rPr>
          <w:bCs/>
          <w:sz w:val="28"/>
        </w:rPr>
      </w:pPr>
      <w:r>
        <w:rPr>
          <w:bCs/>
          <w:sz w:val="28"/>
        </w:rPr>
        <w:t>Мостовский район                                                                          А.Г.Евсеев</w:t>
      </w:r>
    </w:p>
    <w:p>
      <w:pPr>
        <w:pStyle w:val="Normal"/>
        <w:shd w:fill="FFFFFF" w:val="clear"/>
        <w:ind w:right="1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1"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Л.А. Репко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правового отдела </w:t>
        <w:tab/>
        <w:tab/>
        <w:tab/>
        <w:tab/>
        <w:tab/>
        <w:t xml:space="preserve">               Д.К. Перевозов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pacing w:val="-1"/>
          <w:szCs w:val="28"/>
        </w:rPr>
        <w:t>Начальник общего отдела</w:t>
        <w:tab/>
        <w:tab/>
        <w:tab/>
        <w:tab/>
        <w:tab/>
        <w:tab/>
        <w:t xml:space="preserve">    О.В.Свеженец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right"/>
        <w:rPr/>
      </w:pPr>
      <w:r>
        <w:rPr/>
        <w:t xml:space="preserve">ПРИЛОЖЕНИЕ № 1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УТВЕЖДЕНО</w:t>
      </w:r>
    </w:p>
    <w:p>
      <w:pPr>
        <w:pStyle w:val="TextBodyIndent"/>
        <w:ind w:hanging="0"/>
        <w:jc w:val="right"/>
        <w:rPr/>
      </w:pPr>
      <w:r>
        <w:rPr/>
        <w:t>постановлением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jc w:val="right"/>
        <w:rPr/>
      </w:pPr>
      <w:r>
        <w:rPr/>
        <w:t>Мостовский район</w:t>
      </w:r>
    </w:p>
    <w:p>
      <w:pPr>
        <w:pStyle w:val="TextBodyIndent"/>
        <w:tabs>
          <w:tab w:val="clear" w:pos="708"/>
          <w:tab w:val="left" w:pos="6420" w:leader="none"/>
          <w:tab w:val="right" w:pos="9354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_________№_______   </w:t>
      </w:r>
    </w:p>
    <w:p>
      <w:pPr>
        <w:pStyle w:val="TextBodyIndent"/>
        <w:tabs>
          <w:tab w:val="clear" w:pos="708"/>
          <w:tab w:val="left" w:pos="6420" w:leader="none"/>
          <w:tab w:val="right" w:pos="9354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  <w:tab w:val="right" w:pos="9354" w:leader="none"/>
        </w:tabs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tabs>
          <w:tab w:val="clear" w:pos="708"/>
          <w:tab w:val="left" w:pos="6420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</w:rPr>
        <w:t xml:space="preserve">о порядке проведения </w:t>
      </w:r>
      <w:r>
        <w:rPr>
          <w:b/>
          <w:szCs w:val="28"/>
        </w:rPr>
        <w:t xml:space="preserve">ежегодного конкурса среди сельскохозяйственных предприятий Мостовский район на лучшее составление отчетности о финансово-экономическом состоянии товаропроизводителей агропромышленного комплекса </w:t>
      </w:r>
    </w:p>
    <w:p>
      <w:pPr>
        <w:pStyle w:val="TextBodyIndent"/>
        <w:tabs>
          <w:tab w:val="clear" w:pos="708"/>
          <w:tab w:val="left" w:pos="6420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стовского района</w:t>
      </w:r>
    </w:p>
    <w:p>
      <w:pPr>
        <w:pStyle w:val="TextBodyIndent"/>
        <w:tabs>
          <w:tab w:val="clear" w:pos="708"/>
          <w:tab w:val="left" w:pos="6420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szCs w:val="28"/>
        </w:rPr>
        <w:tab/>
        <w:t>1.Целями проведения ежегодного конкурса среди сельскохозяйственных предприятий Мостовский район на лучшее составление отчетности о финансово-экономическом состоянии товаропроизводителей агропромышленного комплекса Мостовского района (далее соответственно – отчетность, конкурс) по виду деятельности – сельское хозяйство являются: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-улучшение качества составления отчетности, предоставляемой сельскохозяйственными предприятиями Мостовского района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szCs w:val="28"/>
        </w:rPr>
        <w:tab/>
        <w:t>-улучшение взаимодействия управления сельского хозяйства администрации муниципального образования Мостовский район (далее - управление) с сельскохозяйственными предприятиями Мостовского района (далее - сельхозпредприятия) по формированию показателей отчетности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2. В конкурсе принимают участие сельхозпредприятия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3.Победителями конкурса считаются сельхозпредприятия: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- добившиеся наилучшего качества составления отчетности в течение года, предоставленной в управление в установленные сроки или досрочно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- набравшие наибольшее количество баллов и выполнившие условия конкурса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4.Для участия в конкурсе сельхозпредприятиями предоставляется отчётность в соответствии с формами, утверждёнными приказами Министерства сельского хозяйства Российской Федерации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szCs w:val="28"/>
        </w:rPr>
        <w:tab/>
        <w:t>5.Конкурсными документами является отчетность (за 1 квартал,                 1 полугодие, 9 месяцев, отчетный год), предоставленная в управление в установленные сроки на бумажных и магнитных носителях, составленная в программе 1С: Предприятие 8 «Свод отчетов для АПК»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6.Отчетность должна быть взаимоувязана в соответствии с программными стандартами по всем сельскохозяйственным формам, корректна и принята ведущим специалистом отдела развития экономики и налоговой базы АПК управления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szCs w:val="28"/>
        </w:rPr>
        <w:tab/>
        <w:t>7.Решение о победителях конкурса выносится конкурсной комиссией по проведению конкурса по  результатам анализа качества составления отчетности с учетом баллов, подсчитанных в соответствии со справками об организации составления отчетности сельхозпредприятия Мостовского района по форме согласно приложению к настоящему Положению. Решение конкурсной комиссии оформляется протоколом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8.Информация о победителях конкурса размещается на официальном сайте администрации муниципального образования Мостовский район в сети Интернет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9.Сельхозпредприятия – победители конкурса награждаются Почетной грамотой администрации муниципального образования Мостовский район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Заместитель главы, начальник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управления сельского хозяйства                                                  А.И.Герасименко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Indent"/>
        <w:ind w:hanging="0"/>
        <w:jc w:val="right"/>
        <w:rPr/>
      </w:pPr>
      <w:r>
        <w:rPr/>
        <w:t>постановлением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jc w:val="right"/>
        <w:rPr/>
      </w:pPr>
      <w:r>
        <w:rPr/>
        <w:t>Мостовский район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_________№_______  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tabs>
          <w:tab w:val="clear" w:pos="708"/>
          <w:tab w:val="left" w:pos="6420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ной комиссии по проведению ежегодного конкурса среди сельскохозяйственных предприятий Мостовского района на лучшее составление отчетности о финансово-экономическом состоянии товаропроизводителей агропромышленного комплекса </w:t>
      </w:r>
    </w:p>
    <w:p>
      <w:pPr>
        <w:pStyle w:val="TextBodyIndent"/>
        <w:tabs>
          <w:tab w:val="clear" w:pos="708"/>
          <w:tab w:val="left" w:pos="6420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стовского района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, начальник управления сельского хозяйства, председатель комиссии </w:t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женец </w:t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ихаил Сергее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отдела развития экономики и налоговой базы АПК, 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щет </w:t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специалист 1 категории, секретарь комиссии</w:t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гилин </w:t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авел Николае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отдела развития экономики и налоговой базы АПК</w:t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Харченко</w:t>
            </w:r>
          </w:p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отдела бухгалтерского учета</w:t>
            </w:r>
          </w:p>
        </w:tc>
      </w:tr>
    </w:tbl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/>
        <w:t xml:space="preserve">Заместитель главы, начальник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/>
        <w:t>управления сельского хозяйства                                                  А.И.Герасименко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3:00Z</dcterms:created>
  <dc:creator>user</dc:creator>
  <dc:description/>
  <cp:keywords/>
  <dc:language>en-US</dc:language>
  <cp:lastModifiedBy>Таня</cp:lastModifiedBy>
  <cp:lastPrinted>2014-08-15T09:39:00Z</cp:lastPrinted>
  <dcterms:modified xsi:type="dcterms:W3CDTF">2014-08-15T05:40:00Z</dcterms:modified>
  <cp:revision>75</cp:revision>
  <dc:subject/>
  <dc:title>РОССИЙСКАЯ ФЕДЕРАЦИЯ</dc:title>
</cp:coreProperties>
</file>