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Мостовский район информирует о наличии свободных земельных участков сельскохозяйственного назначения расположенных на территории муниципального образования Мостовский район. Земельные участки могут быть вовлечены в оборот и использованы для целей животноводства, вид угодий земельных участков: сенокосы, пастбищ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зъявившие желание приобрести земельные  участки в аренду, в целях получения всей необходимой информации о земельных участках, способе и порядке приобретения прав на них, обращаются в адрес администрации муниципального образования Мостовский район (352570,              п. Мостовской, ул. Горького, 139,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ок и дополнительной информации рекомендуем обращаться в адрес управления имущественных и земельных отношений администрации муниципального образования Мостовский район по тел.8(861-92) 5-32-3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4:00Z</dcterms:created>
  <dc:creator>Zver</dc:creator>
  <dc:description/>
  <dc:language>en-US</dc:language>
  <cp:lastModifiedBy>MaltcevMV</cp:lastModifiedBy>
  <cp:lastPrinted>2010-01-22T15:12:00Z</cp:lastPrinted>
  <dcterms:modified xsi:type="dcterms:W3CDTF">2018-04-04T11:24:00Z</dcterms:modified>
  <cp:revision>2</cp:revision>
  <dc:subject/>
  <dc:title>Публикация сообщений о наличии свободных земельных участков сельскохозяйственного назначения из фонда перераспределения земель Краснодарского края, предназначенных для сельскохозяйственного производства</dc:title>
</cp:coreProperties>
</file>