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Е СООБЩЕНИЕ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й администрации муниципального образования Мостовский район от 28 января 2014 года №150 «О проведении аукциона по продаже автотранспортных средств, находящихся в оперативном управлении МАОУ МУК села Унароково», от 17 октября 2014 года №2297 «</w:t>
      </w:r>
      <w:r>
        <w:rPr>
          <w:rFonts w:cs="Arial"/>
          <w:sz w:val="28"/>
          <w:szCs w:val="28"/>
        </w:rPr>
        <w:t>О проведении аукциона по продаже объектов недвижимости, являющихся муниципальной собственностью муниципального образования Мостовский район</w:t>
      </w:r>
      <w:r>
        <w:rPr>
          <w:sz w:val="28"/>
          <w:szCs w:val="28"/>
        </w:rPr>
        <w:t xml:space="preserve">» администрация муниципального образования Мостовский район проводит открытые торги в форме аукциона (форма подачи предложений о цене: открытая) по продаже имущества муниципального образования Мостовский рай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лот 1: </w:t>
      </w:r>
      <w:r>
        <w:rPr>
          <w:sz w:val="28"/>
          <w:szCs w:val="28"/>
        </w:rPr>
        <w:t>борона дисковая тяжелая БДТ-7, 2001 года выпуска. Рыночная стоимость имущества составляет 97500 (девяносто семь тысяч пятьсот) рублей и является начальной ценой аукциона. Шаг аукциона – 4875 рублей. Задаток на участие в аукционе – 9750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лот 2: </w:t>
      </w:r>
      <w:r>
        <w:rPr>
          <w:sz w:val="28"/>
          <w:szCs w:val="28"/>
        </w:rPr>
        <w:t xml:space="preserve">разбрасыватель минеральных удобрений </w:t>
      </w:r>
      <w:r>
        <w:rPr>
          <w:sz w:val="28"/>
          <w:szCs w:val="28"/>
          <w:lang w:val="en-US"/>
        </w:rPr>
        <w:t>Amaz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90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008 года выпуска. Рыночная стоимость имущества составляет 136000 (сто тридцать шесть тысяч) рублей и является начальной ценой аукциона. Шаг аукциона – 6800 рублей. Задаток на участие в аукционе – 13600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лот 3: </w:t>
      </w:r>
      <w:r>
        <w:rPr>
          <w:sz w:val="28"/>
          <w:szCs w:val="28"/>
        </w:rPr>
        <w:t>опрыскиватель ОПМ-2000, 2004 года выпуска. Рыночная стоимость имущества составляет 67000 (шестьдесят семь тысяч) рублей и является начальной ценой аукциона. Шаг аукциона – 3350 рублей. Задаток на участие в аукционе – 6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лот 4: </w:t>
      </w:r>
      <w:r>
        <w:rPr>
          <w:sz w:val="28"/>
          <w:szCs w:val="28"/>
        </w:rPr>
        <w:t>измельчитель соломы навесной ИСН-2, 2008 года выпуска. Рыночная стоимость имущества составляет 54000 (пятьдесят четыре тысячи) рублей и является начальной ценой аукциона. Шаг аукциона – 2700 рублей. Задаток на участие в аукционе – 5400 рублей;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лот 5: </w:t>
      </w:r>
      <w:r>
        <w:rPr>
          <w:rFonts w:cs="Times New Roman" w:ascii="Times New Roman" w:hAnsi="Times New Roman"/>
          <w:sz w:val="28"/>
          <w:szCs w:val="28"/>
        </w:rPr>
        <w:t>объекты здравоохранения, расположенные по адресу: Краснодарский край, Мостовский район, станица Костромская, улица Больничная, дом 14, в том числе: одноэтажное здание амбулатории, литер Г, 1902 года постройки, общей площадью 96,2 кв.м., кадастровый номер 23:20:0801001:1670; одноэтажное здание бак. лаборатор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 Г1, 1902 года постройки, общей площадью 30,0 кв.м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номер 23:20:0801001:1671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, площадью 756,00 кв.м., с кадастровым номером 23:20:0801001:65, разрешенное использование: амбулатория, категория земель: земли населенных пунктов. Рыночная стоимость объектов составляет 49 800 (сорок девять тысяч восемьсот) рублей и является начальной ценой аукциона. Шаг аукциона – 2490 рублей. Задаток на участие в аукционе – 4980 рублей;</w:t>
      </w:r>
    </w:p>
    <w:p>
      <w:pPr>
        <w:pStyle w:val="Style11"/>
        <w:ind w:left="0" w:right="-1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от 6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здравоохранения, расположенные по адресу: Краснодарский край, Мостовский район, станица Ярославская, улица Красноармейская, дом 48, в том числе: одноэтажное</w:t>
      </w:r>
      <w:r>
        <w:rPr>
          <w:rFonts w:cs="Times New Roman" w:ascii="Times New Roman" w:hAnsi="Times New Roman"/>
          <w:sz w:val="28"/>
        </w:rPr>
        <w:t xml:space="preserve"> здание рентген кабинета, 1900 года постройки, общей площадью 141,4 кв.м., кадастровый номер 23:20:1301006:850; земельный участок, площадью 496 кв.м., с кадастровым номером 23:20:1301006:46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д р</w:t>
      </w:r>
      <w:r>
        <w:rPr>
          <w:rFonts w:cs="Times New Roman" w:ascii="Times New Roman" w:hAnsi="Times New Roman"/>
          <w:sz w:val="28"/>
        </w:rPr>
        <w:t xml:space="preserve">азрешенного использования: рентген и физкабинеты с двором, категория земель: земли населенных пунктов. Рыночная стоимость объектов составляет 160 000 (сто шестьдесят тысяч) рублей </w:t>
      </w:r>
      <w:r>
        <w:rPr>
          <w:rFonts w:cs="Times New Roman" w:ascii="Times New Roman" w:hAnsi="Times New Roman"/>
          <w:sz w:val="28"/>
          <w:szCs w:val="28"/>
        </w:rPr>
        <w:t>и является начальной ценой аукциона. Шаг аукциона – 8000 рублей. Задаток на участие в аукционе – 160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tabs>
          <w:tab w:val="clear" w:pos="708"/>
          <w:tab w:val="left" w:pos="709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от 7:</w:t>
      </w:r>
      <w:r>
        <w:rPr>
          <w:rFonts w:cs="Times New Roman" w:ascii="Times New Roman" w:hAnsi="Times New Roman"/>
          <w:sz w:val="28"/>
          <w:szCs w:val="28"/>
        </w:rPr>
        <w:t xml:space="preserve"> объекты здравоохранения, расположенные по адресу: Краснодарский край, Мостовский район, станица Ярославская, улица Димитрова, дом 27/1, в том числе: одноэтажное здание лаборатории поликлиники, 1957 года постройки, общей площадью 60,0 кв.м., с кадастровым номером 23:20:1301006:851; земельный участок, площадью 211 кв.м., с кадастровым номером 23:20:1301006:465, разрешенное использование: под клинической лабораторией, категория земель: земли населенных пунктов. Рыночная стоимость объектов составляет 298 000 (двести девяносто восемь тысяч) рублей и является начальной ценой аукциона. Шаг аукциона – 14900 рублей. Задаток на участие в аукционе – 298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оргах допускаются юридические и физические лица, признанные в соответствии с законодательством покупателями, своевременно подавшие заявку установленного образца и другие необходимые документы на участие в аукционе, а также внесшие задаток на участие в аукционе. Ограничения участия отдельных категорий физических и юридических лиц в приватизации имущества: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обедителем аукциона признается лицо, допущенное к участию в аукционе, предложившее наибольшую це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один участник, признается несостоявшимся. Решение об отказе в проведении торгов может быть принято не позднее, чем за 5 дней до даты окончания приема заявок на участие в аукционе. Срок для заключения договора  купли-продажи имущества по итогам аукциона: в течение 15 рабочих дней  со дня проведения аукциона и определения победителей. Порядок, размер, сроки и реквизиты для оплаты приобретаемого на аукционе имущества: в соответствии с договором купли-продажи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заявки на участие в торгах, проект договора купли-продажи имущества, и другая необходимая документация размещены на официальном сайте муниципального образования Мостовский район (http:/www.mostovskiy.ru), а также на официальном сайте Российской Федерации для размещения информации о проведении торгов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torgi.gov.r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ретендентов с иной интересующей информацией не указанной в информационном сообщении: в любое рабочее время в течение периода приема заявок по письменному запросу в адрес организатора торг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перечисления зада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Курганинск г. Курганинск, БИК 040329000, р/счет 40302810800005000002, ИНН 2342010887, КПП 234201001. </w:t>
      </w:r>
      <w:r>
        <w:rPr>
          <w:sz w:val="28"/>
          <w:szCs w:val="28"/>
        </w:rPr>
        <w:t xml:space="preserve">В назначении платежа указывается: тип средств 30.00.00 за участие в торгах и ФИО или наименование юридического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ля перечисления задатка: период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рядок возврата  задатков для участия в аукцион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победителя аукциона по продаже имущества подлежит перечислению в бюджет муниципального образования Мостовский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еречень документов для участия в аукцион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Заявка на участие в аукционе по установленной организаторов торгов форме с указанием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юридические лица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Горького, 140, 1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21 октября 2014 года (время московское). Дата окончания приема заявок:  12 часов 00 минут 20 ноября 2014 года (время московск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24 ноября 2014 года в 14:00 (время московско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и определение победителей будет произведено 5 декабря 2014 года в 11.00 по адресу: п.Мостовской, ул.Горького, 140, 1 этаж (время московско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ул. Горького, 140, 1 этаж или по тел. 5 50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М. В. Мальцев</w:t>
      </w:r>
    </w:p>
    <w:sectPr>
      <w:headerReference w:type="default" r:id="rId3"/>
      <w:headerReference w:type="first" r:id="rId4"/>
      <w:type w:val="nextPage"/>
      <w:pgSz w:w="11906" w:h="16838"/>
      <w:pgMar w:left="1259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360" w:right="50" w:hanging="0"/>
      <w:jc w:val="both"/>
    </w:pPr>
    <w:rPr>
      <w:rFonts w:ascii="Arial" w:hAnsi="Arial" w:cs="Arial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4E68847AD10A5A9DD47054EDD94C05314BF06A5AFB864427D7C6C817F97104AF6B77CC2C1426BEES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28:00Z</dcterms:created>
  <dc:creator>Жарников А.Ю.</dc:creator>
  <dc:description/>
  <cp:keywords/>
  <dc:language>en-US</dc:language>
  <cp:lastModifiedBy>Admin</cp:lastModifiedBy>
  <cp:lastPrinted>2011-06-07T17:24:00Z</cp:lastPrinted>
  <dcterms:modified xsi:type="dcterms:W3CDTF">2014-10-17T07:54:00Z</dcterms:modified>
  <cp:revision>4</cp:revision>
  <dc:subject/>
  <dc:title>РОССИЙСКАЯ ФЕДЕРАЦИЯ</dc:title>
</cp:coreProperties>
</file>