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 район от 06.02.2014г. №220 «О проведении торгов по продаже земельных участков или права на заключение договоров аренды земельных участков из земель населенных пунктов», от 07.08.2013г. №224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Псебайская, 1», от 16.10.2013г. №295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Ильичева, 7», от 11.11.2013г. №319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переулок Андреевский, 22», от 28.11.2013г. №3392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переулок Набережный, 13», от 11.11.2013г. №3206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Набережная, 62-а/5», от 20.11.2013г. №3321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Некрасова, 17-А», от 22.10.2013г. №3003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Некрасова, 5-А», от 1.10.2013г. №277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. Зайцева, 18», от 20.09.2013г. №2715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. Ломоносова, 46», от 28.11.2013г. №338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. Ломоносова, 15», от 12.11.2013г. №3225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. Тунникова, 68-А», от 8.10.2013г. №2871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пер. Лунный, 4», от 8.11.2013г. №3132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Гагарина, 181-А», от 6.11.2013г. №3133 «Об утверждении схемы расположения на кадастровом плане территории земельного участка, имеющего местоположение: Мостовский район, поселок Псебай, переулок Пионерский, 53/1», от 17.09.2013г. №2667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Промышленная, 238», от 11.11.2013г. №3205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Набережная, 13», от 28.11.2013г. №3390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Орджоникидзе, 7А», от 2.10.2013г. №2846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Набережная, 7», от 25.10.2013г. №3038 «Об утверждении схемы расположения на кадастровом плане территории земельного участка, имеющего местоположение: Мостовский район, хутор Кизинка, улица Мельничная, 13/1», от 9.10.2013г. №2877 «Об утверждении схемы расположения на кадастровом плане территории земельного участка, имеющего местоположение: Мостовский район, хутор Кизинка, улица Мельничная, 13-Б», от 25.10.2013г. №3041 «Об утверждении схемы расположения на кадастровом плане территории земельного участка, имеющего местоположение: Мостовский район, хутор Кизинка, улица Мельничная, 13-Б/1», от 25.10.2013г. №3040 «Об утверждении схемы расположения на кадастровом плане территории земельного участка, имеющего местоположение: Мостовский район, хутор Кизинка, улица Мельничная, 13-В», от 25.10.2013г. №3042 «Об утверждении схемы расположения на кадастровом плане территории земельного участка, имеющего местоположение: Мостовский район, хутор Кизинка, улица Мельничная, 13 Г», от 27.09.2013г. №2764 «Об утверждении схемы расположения на кадастровом плане территории земельного участка, имеющего местоположение: Мостовский район, поселок Узловой, улица Речная, 6/1», от 27.09.2013г. №2766 «Об утверждении схемы расположения на кадастровом плане территории земельного участка, имеющего местоположение: Мостовский район, поселок Узловой, улица Речная, 6/2», от 27.09.2013г. №2765 «Об утверждении схемы расположения на кадастровом плане территории земельного участка, имеющего местоположение: Мостовский район, поселок Узловой, улица Речная, 17/1», от 11.11.2013г. №3196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омсомольская, 13-А», от 13.11.2013г. №3250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раснопартизанская, 1-Б», от 13.11.2013г. №3251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раснопартизанская, 1-В», от 08.08.2013г. №2257 «Об утверждении схемы расположения на кадастровом плане территории земельного участка, имеющего местоположение: Мостовский район, станица Переправная, улица Верхняя-Степная, 6», от 16.09.2013г. №2640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Подгорная, 18», от 26.06.2013г. №1754 «Об утверждении схемы расположения на кадастровом плане территории земельного участка, имеющего местоположение: Мостовский район, станица Костромская, улица Ленина, 140», от 02.04.2013г. №812 «Об утверждении схемы расположения на кадастровом плане территории земельного участка, имеющего местоположение: Мостовский район, село Унароково, улица Кирова, 72», от 21.10.2011г. №4139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Шеремет, 9», от 11.03.2013г. №562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Буденного, 238», от 05.07.2013г. №2006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Поляничева, 1 А», от 16.05.2013г. №1282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Колхозная, 20», от 20.05.2013г. №1308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Колхозная, 20 А», от 18.09.2012г. №2515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Ленина, №10/1», от 24.02.2014г. №353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Горького-2, 12/3», от 31.12.2013г. №3691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Ильичева, 5», от 01.11.2013г. №3108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Цветаевой, 19-А», от 20.02.2014г. №311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Ильичева, 40», от 17.09.2013г. №267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Ломоносова, 16-А», от 20.02.2014г. №319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Покрышкина, 2-А», от 19.09.2013г. №2712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Куемжиева, 48», от 21.01.2014г. №80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Андрейчук, 16», от 21.01.2014г. №96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Псебайская, 33», от 25.10.2013г. №304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Красноармейская-2, 5-А», от 21.08.2012г. №2106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Андрейчук, 51», от 21.01.2014г. №79 «Об утверждении схемы расположения на кадастровом плане территории земельного участка, имеющего местоположение: Мостовский район, станица Губская, улица 2-ая Заречная, 16-А», от 19.12.2013г. №3576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Зайцева, 46», от 19.12.2013г. №357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Зайцева, 48», от 31.12.2013г. №3693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Подгорная, 23/2», от 26.12.2013г. №3621 «Об утверждении схемы расположения на кадастровом плане территории земельного участка, имеющего местоположение: Мостовский район, станица Андрюки, улица Красная, 1-В», от 26.12.2013г. №3651 «Об утверждении схемы расположения на кадастровом плане территории земельного участка, имеющего местоположение: Мостовский район, село Беноково, улица Пушкина, 54-А», от 25.10.2013г. №3048 «Об утверждении схемы расположения на кадастровом плане территории земельного участка, имеющего местоположение: Мостовский район, поселок Восточный, улица Набережная, 42-А», от 21.01.2014г. №91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Тельмана, 5-А», от 02.02.2012г. №187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раснопартизанская, 31-Б», от 21.01.2014г. №95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Первомайская, 97-А», от 17.02.2014г. №278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Тунникова, 68-В», от 17.02.2014г. №279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Батарейная, 13», от 17.02.2014г. №277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Советская, 264-Г», от 28.12.2012г. №3484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Красноармейская-2, 68»,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:</w:t>
      </w:r>
      <w:r>
        <w:rPr>
          <w:sz w:val="28"/>
          <w:szCs w:val="28"/>
        </w:rPr>
        <w:t xml:space="preserve"> земельный участок площадью 948 кв.м, кадастровый номер 23:20:0108001:425, расположен по адресу: Краснодарский край, Мостовский район, пос. Мостовской, ул. Псебайская, 1. Рыночная стоимость земельного участка составляет 50000 (пятьдесят тысяч) рублей и является начальной ценой аукциона. Шаг аукциона – 2500 рублей. Задаток на участие в аукционе – 25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: </w:t>
      </w:r>
      <w:r>
        <w:rPr>
          <w:sz w:val="28"/>
          <w:szCs w:val="28"/>
        </w:rPr>
        <w:t>земельный участок площадью 1177 кв.м, кадастровый номер 23:20:0108001:484, расположен по адресу: Краснодарский край, Мостовский район, пос. Мостовской, ул. Псебайская, 33. Рыночная стоимость земельного участка составляет 60000 (шестьдесят тысяч) рублей и является начальной ценой аукциона. Шаг аукциона – 3000 рублей. Задаток на участие в аукционе – 30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3: </w:t>
      </w:r>
      <w:r>
        <w:rPr>
          <w:sz w:val="28"/>
          <w:szCs w:val="28"/>
        </w:rPr>
        <w:t>земельный участок площадью 855 кв.м, кадастровый номер 23:20:0000000:423, расположен по адресу: Краснодарский край, Мостовский район, пос. Мостовской, ул. Горького-2, 12/3. Рыночная стоимость земельного участка составляет 45500 (сорок пять тысяч пятьсот) рублей и является начальной ценой аукциона. Шаг аукциона – 2275 рублей. Задаток на участие в аукционе – 227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4: </w:t>
      </w:r>
      <w:r>
        <w:rPr>
          <w:sz w:val="28"/>
          <w:szCs w:val="28"/>
        </w:rPr>
        <w:t>земельный участок площадью 1246 кв.м, кадастровый номер 23:20:0108001:489, расположен по адресу: Краснодарский край, Мостовский район, пос. Мостовской, ул. Ильичева, 5. Рыночная стоимость земельного участка составляет 47500 (сорок семь тысяч пятьсот) рублей и является начальной ценой аукциона. Шаг аукциона – 2375 рублей. Задаток на участие в аукционе – 237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5:</w:t>
      </w:r>
      <w:r>
        <w:rPr>
          <w:sz w:val="28"/>
          <w:szCs w:val="28"/>
        </w:rPr>
        <w:t xml:space="preserve"> земельный участок площадью 1246 кв.м, кадастровый номер 23:20:0108001:468, расположен по адресу: Краснодарский край, Мостовский район, пос. Мостовской, ул. Ильичева, 7. Рыночная стоимость земельного участка составляет 42800 (сорок две тысячи восемьсот) рублей и является начальной ценой аукциона. Шаг аукциона – 2140 рублей. Задаток на участие в аукционе – 214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: </w:t>
      </w:r>
      <w:r>
        <w:rPr>
          <w:sz w:val="28"/>
          <w:szCs w:val="28"/>
        </w:rPr>
        <w:t>земельный участок площадью 1174 кв.м, кадастровый номер 23:20:0108001:492, расположен по адресу: Краснодарский край, Мостовский район, пос. Мостовской, ул. Ильичева, 40. Рыночная стоимость земельного участка составляет 44800 (сорок четыре тысячи восемьсот) рублей и является начальной ценой аукциона. Шаг аукциона – 2240 рублей. Задаток на участие в аукционе – 224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7:</w:t>
      </w:r>
      <w:r>
        <w:rPr>
          <w:sz w:val="28"/>
          <w:szCs w:val="28"/>
        </w:rPr>
        <w:t xml:space="preserve"> земельный участок площадью 1061 кв.м, кадастровый номер 23:20:0107021:203, расположен по адресу: Краснодарский край, Мостовский район, пос. Мостовской, ул. Покрышкина, 2-А. Рыночная стоимость земельного участка составляет 56500 (пятьдесят шесть тысяч пятьсот) рублей и является начальной ценой аукциона. Шаг аукциона – 2825 рублей. Задаток на участие в аукционе – 282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8: </w:t>
      </w:r>
      <w:r>
        <w:rPr>
          <w:sz w:val="28"/>
          <w:szCs w:val="28"/>
        </w:rPr>
        <w:t>земельный участок площадью 1100 кв.м, кадастровый номер 23:20:0108001:485, расположен по адресу: Краснодарский край, Мостовский район, пос. Мостовской, ул. Андрейчук, 16. Рыночная стоимость земельного участка составляет 58150 (пятьдесят восемь тысяч сто пятьдесят) рублей и является начальной ценой аукциона. Шаг аукциона – 2900 рублей. Задаток на участие в аукционе – 2907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9: </w:t>
      </w:r>
      <w:r>
        <w:rPr>
          <w:sz w:val="28"/>
          <w:szCs w:val="28"/>
        </w:rPr>
        <w:t>земельный участок площадью 1175 кв.м, кадастровый номер 23:20:0108001:328, расположен по адресу: Краснодарский край, Мостовский район, пос. Мостовской, ул. Андрейчук, 51. Рыночная стоимость земельного участка составляет 48300 (сорок восемь тысяч триста) рублей и является начальной ценой аукциона. Шаг аукциона – 2415 рублей. Задаток на участие в аукционе – 241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0: </w:t>
      </w:r>
      <w:r>
        <w:rPr>
          <w:sz w:val="28"/>
          <w:szCs w:val="28"/>
        </w:rPr>
        <w:t>земельный участок площадью 832 кв.м, кадастровый номер 23:20:0107004:2315, расположен по адресу: Краснодарский край, Мостовский район, пос. Мостовской, ул. Куемжиева, 48. Рыночная стоимость земельного участка составляет 44000 (сорок четыре тысячи) рублей и является начальной ценой аукциона. Шаг аукциона – 2200 рублей. Задаток на участие в аукционе – 22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1: </w:t>
      </w:r>
      <w:r>
        <w:rPr>
          <w:sz w:val="28"/>
          <w:szCs w:val="28"/>
        </w:rPr>
        <w:t>земельный участок площадью 942 кв.м, кадастровый номер 23:20:0107004:2309, расположен по адресу: Краснодарский край, Мостовский район, пос. Мостовской, ул. Красноармейская-2, 5-а. Рыночная стоимость земельного участка составляет 50100 (пятьдесят тысяч сто) рублей и является начальной ценой аукциона. Шаг аукциона – 2505 рублей. Задаток на участие в аукционе – 250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2:</w:t>
      </w:r>
      <w:r>
        <w:rPr>
          <w:sz w:val="28"/>
          <w:szCs w:val="28"/>
        </w:rPr>
        <w:t xml:space="preserve"> земельный участок площадью 1041 кв.м, кадастровый номер 23:20:0107004:2026, расположен по адресу: Краснодарский край, Мостовский район, пос. Мостовской, ул. Красноармейская-2, 68. Рыночная стоимость земельного участка составляет 50100 (пятьдесят тысяч сто) рублей и является начальной ценой аукциона. Шаг аукциона – 2500 рублей. Задаток на участие в аукционе – 250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3:</w:t>
      </w:r>
      <w:r>
        <w:rPr>
          <w:sz w:val="28"/>
          <w:szCs w:val="28"/>
        </w:rPr>
        <w:t xml:space="preserve"> земельный участок площадью 1400 кв.м, кадастровый номер 23:20:0111002:8, расположен по адресу: Краснодарский край, Мостовский район, пос. Мостовской, ул. Зайцева, 18. Рыночная стоимость земельного участка составляет 61600 (шестьдесят одна тысяча шестьсот) рублей и является начальной ценой аукциона. Шаг аукциона – 3080 рублей. Задаток на участие в аукционе – 308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4: </w:t>
      </w:r>
      <w:r>
        <w:rPr>
          <w:sz w:val="28"/>
          <w:szCs w:val="28"/>
        </w:rPr>
        <w:t>земельный участок площадью 1259 кв.м, кадастровый номер 23:20:0111003:51, расположен по адресу: Краснодарский край, Мостовский район, пос. Мостовской, ул. Зайцева, 46. Рыночная стоимость земельного участка составляет 59800 (пятьдесят девять тысяч восемьсот) рублей и является начальной ценой аукциона. Шаг аукциона – 2990 рублей. Задаток на участие в аукционе – 29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15: </w:t>
      </w:r>
      <w:r>
        <w:rPr>
          <w:sz w:val="28"/>
          <w:szCs w:val="28"/>
        </w:rPr>
        <w:t>земельный участок площадью 1225 кв.м, кадастровый номер 23:20:0111003:52, расположен по адресу: Краснодарский край, Мостовский район, пос. Мостовской, ул. Зайцева, 48. Рыночная стоимость земельного участка составляет 58200 (пятьдесят восемь тысяч двести) рублей и является начальной ценой аукциона. Шаг аукциона – 2910 рублей. Задаток на участие в аукционе – 291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6:</w:t>
      </w:r>
      <w:r>
        <w:rPr>
          <w:sz w:val="28"/>
          <w:szCs w:val="28"/>
        </w:rPr>
        <w:t xml:space="preserve"> земельный участок площадью 1020 кв.м, кадастровый номер 23:20:0107004:2312, расположен по адресу: Краснодарский край, Мостовский район, пос. Мостовской, пер. Андреевский, 22. Рыночная стоимость земельного участка составляет 54000 (пятьдесят четыре тысячи) рублей и является начальной ценой аукциона. Шаг аукциона – 2700 рублей. Задаток на участие в аукционе – 2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7:</w:t>
      </w:r>
      <w:r>
        <w:rPr>
          <w:sz w:val="28"/>
          <w:szCs w:val="28"/>
        </w:rPr>
        <w:t xml:space="preserve"> земельный участок площадью 1042 кв.м, кадастровый номер 23:20:0107004:1896, расположен по адресу: Краснодарский край, Мостовский район, пос. Мостовской, ул. Шеремет, 9. Рыночная стоимость земельного участка составляет 54400 (пятьдесят четыре тысячи четыреста) рублей и является начальной ценой аукциона. Шаг аукциона – 2720 рублей. Задаток на участие в аукционе – 27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8:</w:t>
      </w:r>
      <w:r>
        <w:rPr>
          <w:sz w:val="28"/>
          <w:szCs w:val="28"/>
        </w:rPr>
        <w:t xml:space="preserve"> земельный участок площадью 923 кв.м, кадастровый номер 23:20:0101011:171, расположен по адресу: Краснодарский край, Мостовский район, пос. Мостовской, ул. Буденного, 238. Рыночная стоимость земельного участка составляет 50600 (пятьдесят тысяч шестьсот) рублей и является начальной ценой аукциона. Шаг аукциона – 2530 рублей. Задаток на участие в аукционе – 253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19:</w:t>
      </w:r>
      <w:r>
        <w:rPr>
          <w:sz w:val="28"/>
          <w:szCs w:val="28"/>
        </w:rPr>
        <w:t xml:space="preserve"> земельный участок площадью 1200 кв.м, кадастровый номер 23:20:0107005:68, расположен по адресу: Краснодарский край, Мостовский район, пос. Мостовской, пер. Набережный, 13. Рыночная стоимость земельного участка составляет 57000 (пятьдесят семь тысяч) рублей и является начальной ценой аукциона. Шаг аукциона – 2850 рублей. Задаток на участие в аукционе – 28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0:</w:t>
      </w:r>
      <w:r>
        <w:rPr>
          <w:sz w:val="28"/>
          <w:szCs w:val="28"/>
        </w:rPr>
        <w:t xml:space="preserve"> земельный участок площадью 300 кв.м, кадастровый номер 23:20:0105011:28, расположен по адресу: Краснодарский край, Мостовский район, пос. Мостовской, ул. Набережная, 62-а/5. Рыночная стоимость земельного участка составляет 20400 (двадцать тысяч четыреста) рублей и является начальной ценой аукциона. Шаг аукциона – 1000 рублей. Задаток на участие в аукционе – 10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1:</w:t>
      </w:r>
      <w:r>
        <w:rPr>
          <w:sz w:val="28"/>
          <w:szCs w:val="28"/>
        </w:rPr>
        <w:t xml:space="preserve"> земельный участок площадью 1017 кв.м, кадастровый номер 23:20:0111034:26, расположен по адресу: Краснодарский край, Мостовский район, пос. Мостовской, ул. Некрасова, 5А. Рыночная стоимость земельного участка составляет 53000 (пятьдесят три тысячи) рублей и является начальной ценой аукциона. Шаг аукциона – 2650 рублей. Задаток на участие в аукционе – 26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2:</w:t>
      </w:r>
      <w:r>
        <w:rPr>
          <w:sz w:val="28"/>
          <w:szCs w:val="28"/>
        </w:rPr>
        <w:t xml:space="preserve"> земельный участок площадью 944 кв.м, кадастровый номер 23:20:0000000:402, расположен по адресу: Краснодарский край, Мостовский район, пос. Мостовской, ул. Некрасова, 17-А. Рыночная стоимость земельного участка составляет 51500 (пятьдесят одна тысяча пятьсот) рублей и является начальной ценой аукциона. Шаг аукциона – 2570 рублей. Задаток на участие в аукционе – 25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3:</w:t>
      </w:r>
      <w:r>
        <w:rPr>
          <w:sz w:val="28"/>
          <w:szCs w:val="28"/>
        </w:rPr>
        <w:t xml:space="preserve"> земельный участок площадью 1017 кв.м, кадастровый номер 23:20:011026:27, расположен по адресу: Краснодарский край, Мостовский район, пос. Мостовской, ул. Ломоносова, 15. Рыночная стоимость земельного участка составляет 52000 (пятьдесят две тысячи) рублей и является начальной ценой аукциона. Шаг аукциона – 2600 рублей. Задаток на участие в аукционе – 26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4: </w:t>
      </w:r>
      <w:r>
        <w:rPr>
          <w:sz w:val="28"/>
          <w:szCs w:val="28"/>
        </w:rPr>
        <w:t>земельный участок площадью 842 кв.м, кадастровый номер 23:20:0111029:30, расположен по адресу: Краснодарский край, Мостовский район, пос. Мостовской, ул. Ломоносова, 16-А. Рыночная стоимость земельного участка составляет 50000 (пятьдесят тысяч) рублей и является начальной ценой аукциона. Шаг аукциона – 2500 рублей. Задаток на участие в аукционе – 25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5:</w:t>
      </w:r>
      <w:r>
        <w:rPr>
          <w:sz w:val="28"/>
          <w:szCs w:val="28"/>
        </w:rPr>
        <w:t xml:space="preserve"> земельный участок площадью 777 кв.м, кадастровый номер 23:20:0111031:24, расположен по адресу: Краснодарский край, Мостовский район, пос. Мостовской, ул. Ломоносова, 46. Рыночная стоимость земельного участка составляет 42400 (сорок две тысячи четыреста) рублей и является начальной ценой аукциона. Шаг аукциона – 2120 рублей. Задаток на участие в аукционе – 21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6:</w:t>
      </w:r>
      <w:r>
        <w:rPr>
          <w:sz w:val="28"/>
          <w:szCs w:val="28"/>
        </w:rPr>
        <w:t xml:space="preserve"> земельный участок площадью 1020 кв.м, кадастровый номер 23:20:0111035:13, расположен по адресу: Краснодарский край, Мостовский район, пос. Мостовской, ул. Есенина, 30. Рыночная стоимость земельного участка составляет 55600 (пятьдесят пять тысяч шестьсот) рублей и является начальной ценой аукциона. Шаг аукциона – 2780 рублей. Задаток на участие в аукционе – 278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7:</w:t>
      </w:r>
      <w:r>
        <w:rPr>
          <w:sz w:val="28"/>
          <w:szCs w:val="28"/>
        </w:rPr>
        <w:t xml:space="preserve"> земельный участок площадью 1020 кв.м, кадастровый номер 23:20:0111016:9, расположен по адресу: Краснодарский край, Мостовский район, пос. Мостовской, ул. Ахматовой, 47. Рыночная стоимость земельного участка составляет 55600 (пятьдесят пять тысяч шестьсот) рублей и является начальной ценой аукциона. Шаг аукциона – 2780 рублей. Задаток на участие в аукционе – 278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28: </w:t>
      </w:r>
      <w:r>
        <w:rPr>
          <w:sz w:val="28"/>
          <w:szCs w:val="28"/>
        </w:rPr>
        <w:t>земельный участок площадью 1021 кв.м, кадастровый номер 23:20:0111017:51, расположен по адресу: Краснодарский край, Мостовский район, пос. Мостовской, ул. Цветаевой, 19-А. Рыночная стоимость земельного участка составляет 41000 (сорок одна тысяча) рублей и является начальной ценой аукциона. Шаг аукциона – 2050 рублей. Задаток на участие в аукционе – 20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29:</w:t>
      </w:r>
      <w:r>
        <w:rPr>
          <w:sz w:val="28"/>
          <w:szCs w:val="28"/>
        </w:rPr>
        <w:t xml:space="preserve"> земельный участок площадью 1000 кв.м, кадастровый номер 23:20:0107021:198, расположен по адресу: Краснодарский край, Мостовский район, пос. Мостовской, пер. Лунный, 4. Рыночная стоимость земельного участка составляет 49300 (сорок девять тысяч триста) рублей и является начальной ценой аукциона. Шаг аукциона – 2465 рублей. Задаток на участие в аукционе – 246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30:</w:t>
      </w:r>
      <w:r>
        <w:rPr>
          <w:sz w:val="28"/>
          <w:szCs w:val="28"/>
        </w:rPr>
        <w:t xml:space="preserve"> земельный участок площадью 900 кв.м, кадастровый номер 23:20:0101017:121, расположен по адресу: Краснодарский край, Мостовский район, пос. Мостовской, ул. Тунникова, 68-А. Рыночная стоимость земельного участка составляет 48000 (сорок восемь тысяч) рублей и является начальной ценой аукциона. Шаг аукциона – 2400 рублей. Задаток на участие в аукционе – 24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31:</w:t>
      </w:r>
      <w:r>
        <w:rPr>
          <w:sz w:val="28"/>
          <w:szCs w:val="28"/>
        </w:rPr>
        <w:t xml:space="preserve"> земельный участок площадью 900 кв.м, кадастровый номер 23:20:0101017:122, расположен по адресу: Краснодарский край, Мостовский район, пос. Мостовской, ул. Тунникова, 68-В. Рыночная стоимость земельного участка составляет 52400 (пятьдесят две тысячи четыреста) рублей и является начальной ценой аукциона. Шаг аукциона – 2620 рублей. Задаток на участие в аукционе – 26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32:</w:t>
      </w:r>
      <w:r>
        <w:rPr>
          <w:sz w:val="28"/>
          <w:szCs w:val="28"/>
        </w:rPr>
        <w:t xml:space="preserve"> земельный участок площадью 1500 кв.м, кадастровый номер 23:20:0201019:468, расположен по адресу: Краснодарский край, Мостовский район, пос. Псебай, ул. Гагарина, 181А. Рыночная стоимость земельного участка составляет 59000 (пятьдесят девять тысяч) рублей и является начальной ценой аукциона. Шаг аукциона – 2950 рублей. Задаток на участие в аукционе – 29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от 33:</w:t>
      </w:r>
      <w:r>
        <w:rPr>
          <w:sz w:val="28"/>
          <w:szCs w:val="28"/>
        </w:rPr>
        <w:t xml:space="preserve"> земельный участок площадью 300 кв.м, кадастровый номер 23:20:0201017:248, расположен по адресу: Краснодарский край, Мостовский район, пос. Псебай, пер. Пионерский, 53/1. Рыночная стоимость земельного участка составляет 14000 (четырнадцать тысяч) рублей и является начальной ценой аукциона. Шаг аукциона – 700 рублей. Задаток на участие в аукционе – 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4:</w:t>
      </w:r>
      <w:r>
        <w:rPr>
          <w:sz w:val="28"/>
          <w:szCs w:val="28"/>
        </w:rPr>
        <w:t xml:space="preserve"> земельный участок площадью 1500 кв.м, кадастровый номер 23:20:0201020:604, расположен по адресу: Краснодарский край, Мостовский район, пос. Псебай, ул. Промышленная, 238. Рыночная стоимость земельного участка составляет 52860 (пятьдесят две тысячи восемьсот шестьдесят) рублей и является начальной ценой аукциона. Шаг аукциона – 2640 рублей. Задаток на участие в аукционе – 264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5:</w:t>
      </w:r>
      <w:r>
        <w:rPr>
          <w:sz w:val="28"/>
          <w:szCs w:val="28"/>
        </w:rPr>
        <w:t xml:space="preserve"> земельный участок площадью 500 кв.м, кадастровый номер 23:20:0201003:387, расположен по адресу: Краснодарский край, Мостовский район, пос. Псебай, ул. Ленина, 10/1. Рыночная стоимость земельного участка составляет 20000 (двадцать тысяч) рублей и является начальной ценой аукциона. Шаг аукциона – 1000 рублей. Задаток на участие в аукционе – 10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6:</w:t>
      </w:r>
      <w:r>
        <w:rPr>
          <w:sz w:val="28"/>
          <w:szCs w:val="28"/>
        </w:rPr>
        <w:t xml:space="preserve"> земельный участок площадью 1414 кв.м, кадастровый номер 23:20:0201012:1864, расположен по адресу: Краснодарский край, Мостовский район, пос. Псебай, ул. Батарейная, 13. Рыночная стоимость земельного участка составляет 57100 (пятьдесят семь тысяч сто) рублей и является начальной ценой аукциона. Шаг аукциона – 2855 рублей. Задаток на участие в аукционе – 285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7:</w:t>
      </w:r>
      <w:r>
        <w:rPr>
          <w:sz w:val="28"/>
          <w:szCs w:val="28"/>
        </w:rPr>
        <w:t xml:space="preserve"> земельный участок площадью 1500 кв.м, кадастровый номер 23:20:0201019:471, расположен по адресу: Краснодарский край, Мостовский район, пос. Псебай, ул. Советская, 264-Г. Рыночная стоимость земельного участка составляет 60500 (шестьдесят тысяч пятьсот) рублей и является начальной ценой аукциона. Шаг аукциона – 3025 рублей. Задаток на участие в аукционе – 30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8:</w:t>
      </w:r>
      <w:r>
        <w:rPr>
          <w:sz w:val="28"/>
          <w:szCs w:val="28"/>
        </w:rPr>
        <w:t xml:space="preserve"> земельный участок площадью 1000 кв.м, кадастровый номер 23:20:0401001:2028, расположен по адресу: Краснодарский край, Мостовский район, станица Баговская, ул. Набережная, 7. Рыночная стоимость земельного участка составляет 47500 (сорок семь тысяч пятьсот) рублей и является начальной ценой аукциона. Шаг аукциона – 2375 рублей. Задаток на участие в аукционе – 23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9:</w:t>
      </w:r>
      <w:r>
        <w:rPr>
          <w:sz w:val="28"/>
          <w:szCs w:val="28"/>
        </w:rPr>
        <w:t xml:space="preserve"> земельный участок площадью 1500 кв.м, кадастровый номер 23:20:0401001:2027, расположен по адресу: Краснодарский край, Мостовский район, станица Баговская, ул. Набережная, 13. Рыночная стоимость земельного участка составляет 50500 (пятьдесят тысяч пятьсот) рублей и является начальной ценой аукциона. Шаг аукциона – 2525 рублей. Задаток на участие в аукционе – 25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0:</w:t>
      </w:r>
      <w:r>
        <w:rPr>
          <w:sz w:val="28"/>
          <w:szCs w:val="28"/>
        </w:rPr>
        <w:t xml:space="preserve"> земельный участок площадью 1000 кв.м, кадастровый номер 23:20:0401001:2040, расположен по адресу: Краснодарский край, Мостовский район, станица Баговская, ул. Орджоникидзе, 7А. Рыночная стоимость земельного участка составляет 34000 (тридцать четыре тысячи) рублей и является начальной ценой аукциона. Шаг аукциона – 1700 рублей. Задаток на участие в аукционе – 17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1:</w:t>
      </w:r>
      <w:r>
        <w:rPr>
          <w:sz w:val="28"/>
          <w:szCs w:val="28"/>
        </w:rPr>
        <w:t xml:space="preserve"> земельный участок площадью 2500 кв.м, кадастровый номер 23:20:0401001:2029, расположен по адресу: Краснодарский край, Мостовский район, станица Баговская, ул. Колхозная, 20. Рыночная стоимость земельного участка составляет 49500 (сорок девять тысяч пятьсот) рублей и является начальной ценой аукциона. Шаг аукциона – 2475 рублей. Задаток на участие в аукционе – 24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2:</w:t>
      </w:r>
      <w:r>
        <w:rPr>
          <w:sz w:val="28"/>
          <w:szCs w:val="28"/>
        </w:rPr>
        <w:t xml:space="preserve"> земельный участок площадью 2500 кв.м, кадастровый номер 23:20:0401001:2030, расположен по адресу: Краснодарский край, Мостовский район, станица Баговская, ул. Колхозная, 20А. Рыночная стоимость земельного участка составляет 49500 (сорок девять тысяч пятьсот) рублей и является начальной ценой аукциона. Шаг аукциона – 2475 рублей. Задаток на участие в аукционе – 24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3:</w:t>
      </w:r>
      <w:r>
        <w:rPr>
          <w:sz w:val="28"/>
          <w:szCs w:val="28"/>
        </w:rPr>
        <w:t xml:space="preserve"> земельный участок площадью 970 кв.м, кадастровый номер 23:20:0404001:147, расположен по адресу: Краснодарский край, Мостовский район, хутор Кизинка, ул. Мельничная, 13/1. Рыночная стоимость земельного участка составляет 39600 (тридцать девять тысяч шестьсот) рублей и является начальной ценой аукциона. Шаг аукциона – 1980 рублей. Задаток на участие в аукционе – 198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4:</w:t>
      </w:r>
      <w:r>
        <w:rPr>
          <w:sz w:val="28"/>
          <w:szCs w:val="28"/>
        </w:rPr>
        <w:t xml:space="preserve"> земельный участок площадью 1000 кв.м, кадастровый номер 23:20:0404001:146, расположен по адресу: Краснодарский край, Мостовский район, хутор Кизинка, ул. Мельничная, 13-Б. Рыночная стоимость земельного участка составляет 35060 (тридцать пять тысяч шестьдесят) рублей и является начальной ценой аукциона. Шаг аукциона – 1750 рублей. Задаток на участие в аукционе – 175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5:</w:t>
      </w:r>
      <w:r>
        <w:rPr>
          <w:sz w:val="28"/>
          <w:szCs w:val="28"/>
        </w:rPr>
        <w:t xml:space="preserve"> земельный участок площадью 1000 кв.м, кадастровый номер 23:20:0000000:395, расположен по адресу: Краснодарский край, Мостовский район, хутор Кизинка, ул. Мельничная, 13Б/1. Рыночная стоимость земельного участка составляет 40800 (сорок тысяч восемьсот) рублей и является начальной ценой аукциона. Шаг аукциона – 2040 рублей. Задаток на участие в аукционе – 20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6:</w:t>
      </w:r>
      <w:r>
        <w:rPr>
          <w:sz w:val="28"/>
          <w:szCs w:val="28"/>
        </w:rPr>
        <w:t xml:space="preserve"> земельный участок площадью 1000 кв.м, кадастровый номер 23:20:0603001:857, расположен по адресу: Краснодарский край, Мостовский район, хутор Кизинка, ул. Мельничная, 13 В. Рыночная стоимость земельного участка составляет 40800 (сорок тысяч восемьсот) рублей и является начальной ценой аукциона. Шаг аукциона – 2040 рублей. Задаток на участие в аукционе – 20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7:</w:t>
      </w:r>
      <w:r>
        <w:rPr>
          <w:sz w:val="28"/>
          <w:szCs w:val="28"/>
        </w:rPr>
        <w:t xml:space="preserve"> земельный участок площадью 1000 кв.м, кадастровый номер 23:20:0603001:858, расположен по адресу: Краснодарский край, Мостовский район, хутор Кизинка, ул. Мельничная, 13 Г. Рыночная стоимость земельного участка составляет 40800 (сорок тысяч восемьсот) рублей и является начальной ценой аукциона. Шаг аукциона – 2040 рублей. Задаток на участие в аукционе – 20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48: </w:t>
      </w:r>
      <w:r>
        <w:rPr>
          <w:sz w:val="28"/>
          <w:szCs w:val="28"/>
        </w:rPr>
        <w:t>земельный участок площадью 588 кв.м, кадастровый номер 23:20:0402001:541, расположен по адресу: Краснодарский край, Мостовский район, пос. Узловой, ул. Речная, 6/1. Рыночная стоимость земельного участка составляет 29300 (двадцать девять тысяч триста) рублей и является начальной ценой аукциона. Шаг аукциона –  1465 рублей. Задаток на участие в аукционе – 146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49: </w:t>
      </w:r>
      <w:r>
        <w:rPr>
          <w:sz w:val="28"/>
          <w:szCs w:val="28"/>
        </w:rPr>
        <w:t>земельный участок площадью 773 кв.м, кадастровый номер 23:20:0402001:542, расположен по адресу: Краснодарский край, Мостовский район, пос. Узловой, ул. Речная, 6/2. Рыночная стоимость земельного участка составляет 37700 (тридцать семь тысяч семьсот) рублей и является начальной ценой аукциона. Шаг аукциона –  1885 рублей. Задаток на участие в аукционе – 188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0: </w:t>
      </w:r>
      <w:r>
        <w:rPr>
          <w:sz w:val="28"/>
          <w:szCs w:val="28"/>
        </w:rPr>
        <w:t>земельный участок площадью 1000 кв.м, кадастровый номер 23:20:0402001:540, расположен по адресу: Краснодарский край, Мостовский район, пос. Узловой, ул. Речная, 17/1. Рыночная стоимость земельного участка составляет 47500 (сорок семь тысяч пятьсот) рублей и является начальной ценой аукциона. Шаг аукциона –  2375 рублей. Задаток на участие в аукционе – 23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1: </w:t>
      </w:r>
      <w:r>
        <w:rPr>
          <w:sz w:val="28"/>
          <w:szCs w:val="28"/>
        </w:rPr>
        <w:t>земельный участок площадью 470 кв.м, кадастровый номер 23:20:1301005:915, расположен по адресу: Краснодарский край, Мостовский район, станица Ярославская, ул. Комсомольская, 13-А. Рыночная стоимость земельного участка составляет 5500 (пять тысяч пятьсот) рублей и является начальной ценой аукциона. Шаг аукциона – 275 рублей. Задаток на участие в аукционе – 2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2: </w:t>
      </w:r>
      <w:r>
        <w:rPr>
          <w:sz w:val="28"/>
          <w:szCs w:val="28"/>
        </w:rPr>
        <w:t>земельный участок площадью 300 кв.м, кадастровый номер 23:20:1301008:662, расположен по адресу: Краснодарский край, Мостовский район, станица Ярославская, ул. Поляничева, 1-А. Рыночная стоимость земельного участка составляет 3600 (три тысячи шестьсот) рублей и является начальной ценой аукциона. Шаг аукциона – 180 рублей. Задаток на участие в аукционе – 18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3: </w:t>
      </w:r>
      <w:r>
        <w:rPr>
          <w:sz w:val="28"/>
          <w:szCs w:val="28"/>
        </w:rPr>
        <w:t>земельный участок площадью 1500 кв.м, кадастровый номер 23:20:1301005:914, расположен по адресу: Краснодарский край, Мостовский район, станица Ярославская, ул. Краснопартизанская, 1-Б. Рыночная стоимость земельного участка составляет 15500 (пятнадцать тысяч пятьсот) рублей и является начальной ценой аукциона. Шаг аукциона – 775 рублей. Задаток на участие в аукционе – 7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4: </w:t>
      </w:r>
      <w:r>
        <w:rPr>
          <w:sz w:val="28"/>
          <w:szCs w:val="28"/>
        </w:rPr>
        <w:t>земельный участок площадью 1350 кв.м, кадастровый номер 23:20:1301005:917, расположен по адресу: Краснодарский край, Мостовский район, станица Ярославская, ул. Краснопартизанская, 1-В. Рыночная стоимость земельного участка составляет 14000 (четырнадцать тысяч) рублей и является начальной ценой аукциона. Шаг аукциона – 700 рублей. Задаток на участие в аукционе – 7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5: </w:t>
      </w:r>
      <w:r>
        <w:rPr>
          <w:sz w:val="28"/>
          <w:szCs w:val="28"/>
        </w:rPr>
        <w:t>земельный участок площадью 2480 кв.м, кадастровый номер 23:20:1301006:853, расположен по адресу: Краснодарский край, Мостовский район, ст-ца Ярославская, ул. Краснопартизанская, 31-Б. Рыночная стоимость земельного участка составляет 23900 (двадцать три тысячи девятьсот) рублей и является начальной ценой аукциона. Шаг аукциона – 1195 рублей. Задаток на участие в аукционе – 119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6: </w:t>
      </w:r>
      <w:r>
        <w:rPr>
          <w:sz w:val="28"/>
          <w:szCs w:val="28"/>
        </w:rPr>
        <w:t>земельный участок площадью 800 кв.м, кадастровый номер 23:20:1301007:224, расположен по адресу: Краснодарский край, Мостовский район, ст-ца Ярославская, ул. Тельмана, 5-А. Рыночная стоимость земельного участка составляет 15600 (пятнадцать тысяч шестьсот) рублей и является начальной ценой аукциона. Шаг аукциона – 780 рублей. Задаток на участие в аукционе – 78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7: </w:t>
      </w:r>
      <w:r>
        <w:rPr>
          <w:sz w:val="28"/>
          <w:szCs w:val="28"/>
        </w:rPr>
        <w:t>земельный участок площадью 1300 кв.м, кадастровый номер 23:20:1301003:200, расположен по адресу: Краснодарский край, Мостовский район, ст-ца Ярославская, ул. Первомайская, 97-А. Рыночная стоимость земельного участка составляет 24600 (двадцать четыре тысячи) рублей и является начальной ценой аукциона. Шаг аукциона – 1230 рублей. Задаток на участие в аукционе – 123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8: </w:t>
      </w:r>
      <w:r>
        <w:rPr>
          <w:sz w:val="28"/>
          <w:szCs w:val="28"/>
        </w:rPr>
        <w:t>земельный участок площадью 2500 кв.м, кадастровый номер 23:20:0301001:5337, расположен по адресу: Краснодарский край, Мостовский район, ст-ца Андрюки, ул. Красная, 1-В. Рыночная стоимость земельного участка составляет 40000 (сорок тысяч) рублей и является начальной ценой аукциона. Шаг аукциона – 2000 рублей. Задаток на участие в аукционе – 20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59: </w:t>
      </w:r>
      <w:r>
        <w:rPr>
          <w:sz w:val="28"/>
          <w:szCs w:val="28"/>
        </w:rPr>
        <w:t>земельный участок площадью 1071 кв.м, кадастровый номер 23:20:0501001:1508, расположен по адресу: Краснодарский край, Мостовский район, с. Беноково, ул. Пушкина, 54-А. Рыночная стоимость земельного участка составляет 29000 (двадцать девять тысяч) рублей и является начальной ценой аукциона. Шаг аукциона – 1450 рублей. Задаток на участие в аукционе – 14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0: </w:t>
      </w:r>
      <w:r>
        <w:rPr>
          <w:sz w:val="28"/>
          <w:szCs w:val="28"/>
        </w:rPr>
        <w:t>земельный участок площадью 2500 кв.м, кадастровый номер 23:20:0902001:1421, расположен по адресу: Краснодарский край, Мостовский район, пос. Восточный, ул. Набережная, 42-А. Рыночная стоимость земельного участка составляет 20000 (двадцать тысяч) рублей и является начальной ценой аукциона. Шаг аукциона – 1000 рублей. Задаток на участие в аукционе – 10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1: </w:t>
      </w:r>
      <w:r>
        <w:rPr>
          <w:sz w:val="28"/>
          <w:szCs w:val="28"/>
        </w:rPr>
        <w:t>земельный участок площадью 1999 кв.м, кадастровый номер 23:20:1001005:491, расположен по адресу: Краснодарский край, Мостовский район, станица Переправная, ул. Верхняя-Степная, 6. Рыночная стоимость земельного участка составляет 77800 (семьдесят семь тысяч восемьсот) рублей и является начальной ценой аукциона. Шаг аукциона – 3890 рублей. Задаток на участие в аукционе – 38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2: </w:t>
      </w:r>
      <w:r>
        <w:rPr>
          <w:sz w:val="28"/>
          <w:szCs w:val="28"/>
        </w:rPr>
        <w:t>земельный участок площадью 2337 кв.м, кадастровый номер 23:20:0701006:240, расположен по адресу: Краснодарский край, Мостовский район, ст-ца Губская, ул. 2-я Заречная, 16-А. Рыночная стоимость земельного участка составляет 59500 (пятьдесят девять тысяч пятьсот) рублей и является начальной ценой аукциона. Шаг аукциона – 2975 рублей. Задаток на участие в аукционе – 29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3: </w:t>
      </w:r>
      <w:r>
        <w:rPr>
          <w:sz w:val="28"/>
          <w:szCs w:val="28"/>
        </w:rPr>
        <w:t>земельный участок площадью 2500 кв.м, кадастровый номер 23:20:07020011:694, расположен по адресу: Краснодарский край, Мостовский район, станица Баракаевская, ул. Подгорная, 18. Рыночная стоимость земельного участка составляет 50500 (пятьдесят тысяч пятьсот) рублей и является начальной ценой аукциона. Шаг аукциона – 2525 рублей. Задаток на участие в аукционе – 252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4  : </w:t>
      </w:r>
      <w:r>
        <w:rPr>
          <w:sz w:val="28"/>
          <w:szCs w:val="28"/>
        </w:rPr>
        <w:t>земельный участок площадью 1000 кв.м, кадастровый номер 23:20:0702001:704, расположен по адресу: Краснодарский край, Мостовский район, ст-ца Баракаевская, ул. Подгорная, 23/2. Рыночная стоимость земельного участка составляет 45700 (сорок пять тысяч семьсот) рублей и является начальной ценой аукциона. Шаг аукциона – 2285 рублей. Задаток на участие в аукционе – 228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5: </w:t>
      </w:r>
      <w:r>
        <w:rPr>
          <w:sz w:val="28"/>
          <w:szCs w:val="28"/>
        </w:rPr>
        <w:t>земельный участок площадью 4000 кв.м, кадастровый номер 23:20:0801001:1677, расположен по адресу: Краснодарский край, Мостовский район, станица Костромская, ул. Ленина, 140. Рыночная стоимость земельного участка составляет 30200 (тридцать тысяч двести) рублей и является начальной ценой аукциона. Шаг аукциона – 1510 рублей. Задаток на участие в аукционе – 15100 рубл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66: </w:t>
      </w:r>
      <w:r>
        <w:rPr>
          <w:sz w:val="28"/>
          <w:szCs w:val="28"/>
        </w:rPr>
        <w:t>земельный участок площадью 2000 кв.м, кадастровый номер 23:20:1101001:332, расположен по адресу: Краснодарский край, Мостовский район, с. Унароково, ул. Кирова, 72. Рыночная стоимость земельного участка составляет 17900 (семнадцать тысяч девятьсот) рублей и является начальной ценой аукциона. Шаг аукциона – 895 рублей. Задаток на участие в аукционе – 89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ых участков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каждого из объектов к сетям инженерно – технического обеспечения определены (доступны для ознакомления у организатора торгов), платой за подключение является сумма затрат на выполнение технически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15 дней до даты его проведения. Срок для заключения договора  купли-продажи земельного участка по итогам аукциона: по истечении десяти дней, но не позднее чем через двадцать дней со дня размещения информации о результатах аукциона на официальном сайте Российской Федерации в сети "Интернет". Форма заявки на участие в торгах, проект договора купли-продажи земельного участка,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9 апреля 2014 года. Дата окончания приема заявок:  12 часов 00 минут 26 ма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6 мая 2014 года в 14: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29 мая 2014 года в 9.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кументов необходимых для участия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Физ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Юридические лица) </w:t>
      </w:r>
      <w:r>
        <w:rPr>
          <w:rFonts w:cs="Times New Roman" w:ascii="Times New Roman" w:hAnsi="Times New Roman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еречисления и возврата  задатков для участия в аукцио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еречисления задатка – период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, внесенный победителем ему не возвращается, а перечисляется в качестве арендной платы по заключенному договору аренды или как часть выкупной стоимости по договору купли-продаж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датки, перечисленные лицами, участвовавшими в аукционе, но не победившими в нем возвращаются в течение трех дней со дня подписания протокола о результатах аукциона, в соответствии с банковскими реквизитами, указанными в поданных на участие в аукционе зая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лицом, в дальнейшем подавшим заявление об отзыве ранее поданной заявки, возвращается ему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ли аренды задаток ему не возвращ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0:00Z</dcterms:created>
  <dc:creator>Жарников А.Ю.</dc:creator>
  <dc:description/>
  <cp:keywords/>
  <dc:language>en-US</dc:language>
  <cp:lastModifiedBy>Admin</cp:lastModifiedBy>
  <cp:lastPrinted>2013-05-28T11:49:00Z</cp:lastPrinted>
  <dcterms:modified xsi:type="dcterms:W3CDTF">2014-04-25T14:04:00Z</dcterms:modified>
  <cp:revision>6</cp:revision>
  <dc:subject/>
  <dc:title>РОССИЙСКАЯ ФЕДЕРАЦИЯ</dc:title>
</cp:coreProperties>
</file>