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 район от 15.08.2013г. №2360 «Об утверждении схемы расположения на кадастровом плане территории земельного участка, имеющего местоположение: Мостовский район, хутор Высокий, ул. 40 лет Октября, 13 А/1», от 26.12.2013г. №3623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60 лет Октября, 17-А», от 16.09.2013г. №2645 «Об утверждении схемы расположения на кадастровом плане территории земельного участка, имеющего местоположение: Мостовский район, станица Губская, улица Лермонтова, 23-А», от 20.11.2013г. №3323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Почтовая, 10/1», от 31.01.2014г. №182 «Об утверждении схемы расположения на кадастровом плане территории земельного участка, имеющего местоположение: Мостовский район, хутор Северный, улица Красноармейская, 6», от 6.11.2013г. №3153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Ленина»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населенных пунктов. Срок аренды – 3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1500 кв.м, кадастровый номер 23:20:0113001:669, расположен по адресу: Краснодарский край, Мостовский район, х. Высокий, ул. 40 лет Октября, 13 А/1, вид разрешенного использования: для ведения личного подсобного хозяйства. Рыночная стоимость арендной платы составляет 1200 (одна тысяча двести) рублей в год и является начальной ценой аукциона. Шаг аукциона – 60 рублей. Задаток на участие в аукционе – 12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1500 кв.м, кадастровый номер 23:20:0201007:520, расположен по адресу: Краснодарский край, Мостовский район, пос. Псебай, ул. 60 лет Октября, 17-А, вид разрешенного использования: для строительства цеха по деревообработке без лакокрасочных работ. Рыночная стоимость арендной платы составляет 22000 (двадцать две тысячи) рублей в год и является начальной ценой аукциона. Шаг аукциона – 1100 рублей. Задаток на участие в аукционе – 220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2510 кв.м, кадастровый номер 23:20:0701007:260, расположен по адресу: Краснодарский край, Мостовский район, ст-ца Губская, ул. Лермонтова, 23 А, вид разрешенного использования: для ведения личного подсобного хозяйства. Рыночная стоимость арендной платы составляет 2560 (две тысячи пятьсот шестьдесят) рублей в год и является начальной ценой аукциона. Шаг аукциона – 125 рублей. Задаток на участие в аукционе – 256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4:</w:t>
      </w:r>
      <w:r>
        <w:rPr>
          <w:sz w:val="28"/>
          <w:szCs w:val="28"/>
        </w:rPr>
        <w:t xml:space="preserve"> земельный участок площадью 5000 кв.м, кадастровый номер 23:20:0702001:702, расположен по адресу: Краснодарский край, Мостовский район, ст-ца Баракаевская, ул. Почтовая, 10/1, вид разрешенного использования: для ведения личного подсобного хозяйства. Рыночная стоимость арендной платы составляет 3700 (три тысячи семьсот) рублей в год и является начальной ценой аукциона. Шаг аукциона – 185 рублей. Задаток на участие в аукционе – 3700 рубле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лот 5:</w:t>
      </w:r>
      <w:r>
        <w:rPr>
          <w:sz w:val="28"/>
          <w:szCs w:val="28"/>
        </w:rPr>
        <w:t xml:space="preserve"> земельный участок площадью 5000 кв.м, кадастровый номер 23:20:0904001:409, расположен по адресу: Краснодарский край, Мостовский район, х. Северный, ул. Красноармейская, 6, вид разрешенного использования: для ведения личного подсобного хозяйства. Рыночная стоимость арендной платы составляет 3600 (три тысячи шестьсот) рублей в год и является начальной ценой аукциона. Шаг аукциона – 180 рублей. Задаток на участие в аукционе – 36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6:</w:t>
      </w:r>
      <w:r>
        <w:rPr>
          <w:sz w:val="28"/>
          <w:szCs w:val="28"/>
        </w:rPr>
        <w:t xml:space="preserve"> земельный участок площадью 402 кв.м, кадастровый номер 23:20:1301008:706, расположен по адресу: Краснодарский край, Мостовский район, ст. Ярославская, ул. Ленина, вид разрешенного использования: для строительства торгового павильона. Рыночная стоимость арендной платы составляет 5800 (пять тысяч восемьсот) рублей в год и является начальной ценой аукциона. Шаг аукциона – 290 рублей. Задаток на участие в аукционе – 58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и другая необходимая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Курганинск г. Курганинск, БИК 040329000, р/счет 40302810800005000002, ИНН 2342010887, КПП 234201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Октябрьская, 61, 2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30 апреля 2014 года. Дата окончания приема заявок:  12 часов 00 минут 27 ма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27 ма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30 мая 2014 года в 10:00 по адресу: п. Мостовской, ул. Октябрьская, 61, 2-й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ул. Октябрьская, 61, 2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34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4-04-25T11:55:00Z</dcterms:modified>
  <cp:revision>4</cp:revision>
  <dc:subject/>
  <dc:title>РОССИЙСКАЯ ФЕДЕРАЦИЯ</dc:title>
</cp:coreProperties>
</file>