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постановлений администрации муниципального образования Мостовский район от 16.09.2013г. №2651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Набережная, 21-А», от 05.08.2013г. №2212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Гоголя, №119, гараж 12-А», от 26.03.2014г. №600 «Об утверждении схемы расположения на кадастровом плане территории земельного участка, имеющего местоположение: Мостовский район, поселок Псебай, улица Первомайская, 3-Г», от 17.02.2014г. №280 «Об утверждении схемы расположения на кадастровом плане территории земельного участка, имеющего местоположение: Мостовский район, станица Андрюки, улица Садовая, 8 а», от 02.12.2013г. №3440 «Об утверждении схемы расположения на кадастровом плане территории земельного участка, имеющего местоположение: Мостовский район, село Соленое, улица Лесная, 33-А», от 19.07.2013г. №2103 «Об утверждении схемы расположения на кадастровом плане территории земельного участка, имеющего местоположение: Мостовский район, станица Баракаевская, улица Садовая, 10/1», от 31.12.2013г. №3695 «Об утверждении схемы расположения на кадастровом плане территории земельного участка, имеющего местоположение: Мостовский район, станица Баракаевская, улица Центральная, 21/1», от 19.12.2013г. №3574 «Об утверждении схемы расположения на кадастровом плане территории земельного участка, имеющего местоположение: Мостовский район, станица Баракаевская, улица Чапаева, 47/1», от 26.12.2013г. №3624 «Об утверждении схемы расположения на кадастровом плане территории земельного участка, имеющего местоположение: Мостовский район, станица Бесленеевская, улица Дружбы, 37», от 24.02.2014г. №354 «Об утверждении схемы расположения на кадастровом плане территории земельного участка, имеющего местоположение: Мостовский район, станица Бесленеевская, переулок Лесной, 3-А», от 20.11.2013г. №3315 «Об утверждении схемы расположения на кадастровом плане территории земельного участка, имеющего местоположение: Мостовский район, станица Бесленеевская, улица Степная, 10-А» администрация муниципального образования Мостовский район проводит открытые торги в форме аукциона по продаже земельных участков из земель населенных пункт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1:</w:t>
      </w:r>
      <w:r>
        <w:rPr>
          <w:sz w:val="26"/>
          <w:szCs w:val="26"/>
        </w:rPr>
        <w:t xml:space="preserve"> земельный участок площадью 195 кв.м, кадастровый номер 23:20:0106048:96, расположен по адресу: Краснодарский край, Мостовский район, пос.Мостовской, ул. Набережная, 21-А, вид разрешенного использования: для огородничества. Рыночная стоимость земельного участка составляет 13000 (тринадцать тысяч) рублей и является начальной ценой аукциона. Шаг аукциона – 650 рублей. Задаток на участие в аукционе –  65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2:</w:t>
      </w:r>
      <w:r>
        <w:rPr>
          <w:sz w:val="26"/>
          <w:szCs w:val="26"/>
        </w:rPr>
        <w:t xml:space="preserve"> земельный участок площадью 24 кв.м, кадастровый номер 23:20:0105001:269, расположен по адресу: Краснодарский край, Мостовский район, пос.Мостовской, ул. Гоголя, №119, гараж 12-А, вид разрешенного использования: индивидуальный гараж. Рыночная стоимость земельного участка составляет 14500 (четырнадцать тысяч пятьсот) рублей и является начальной ценой аукциона. Шаг аукциона – 725 рублей. Задаток на участие в аукционе –  725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3:</w:t>
      </w:r>
      <w:r>
        <w:rPr>
          <w:sz w:val="26"/>
          <w:szCs w:val="26"/>
        </w:rPr>
        <w:t xml:space="preserve"> земельный участок площадью 1000 кв.м, кадастровый номер 23:20:0201008:763, расположен по адресу: Краснодарский край, Мостовский район, пос.Псебай, ул. Первомайская, 3-Г, вид разрешенного использования: для строительства магазина. Рыночная стоимость земельного участка составляет 64500 (шестьдесят четыре тысячи пятьсот) рублей и является начальной ценой аукциона. Шаг аукциона – 3225 рублей. Задаток на участие в аукционе –  3225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4:</w:t>
      </w:r>
      <w:r>
        <w:rPr>
          <w:sz w:val="26"/>
          <w:szCs w:val="26"/>
        </w:rPr>
        <w:t xml:space="preserve"> земельный участок площадью 2500 кв.м, кадастровый номер 23:20:0301001:5353, расположен по адресу: Краснодарский край, Мостовский район, ст. Андрюки, ул. Садовая, 8-А, вид разрешенного использования: для ведения личного подсобного хозяйства. Рыночная стоимость земельного участка составляет 56400 (пятьдесят шесть тысяч четыреста) рублей и является начальной ценой аукциона. Шаг аукциона – 2820 рублей. Задаток на участие в аукционе –  282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5:</w:t>
      </w:r>
      <w:r>
        <w:rPr>
          <w:sz w:val="26"/>
          <w:szCs w:val="26"/>
        </w:rPr>
        <w:t xml:space="preserve"> земельный участок площадью 2000 кв.м, кадастровый номер 23:20:0302001:2311, расположен по адресу: Краснодарский край, Мостовский район, с.Соленое, ул. Лесная, 33 А, вид разрешенного использования: для ведения личного подсобного хозяйства. Рыночная стоимость земельного участка составляет 41200 (сорок одна тысяча двести) рублей и является начальной ценой аукциона. Шаг аукциона – 2060 рублей. Задаток на участие в аукционе –  206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6:</w:t>
      </w:r>
      <w:r>
        <w:rPr>
          <w:sz w:val="26"/>
          <w:szCs w:val="26"/>
        </w:rPr>
        <w:t xml:space="preserve"> земельный участок площадью 1000 кв.м, кадастровый номер 23:20:0702001:697, расположен по адресу: Краснодарский край, Мостовский район, ст. Баракаевская, ул. Садовая, 10/1, вид разрешенного использования: для ведения личного подсобного хозяйства. Рыночная стоимость земельного участка составляет 20000 (двадцать тысяч) рублей и является начальной ценой аукциона. Шаг аукциона – 1000 рублей. Задаток на участие в аукционе – 10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7:</w:t>
      </w:r>
      <w:r>
        <w:rPr>
          <w:sz w:val="26"/>
          <w:szCs w:val="26"/>
        </w:rPr>
        <w:t xml:space="preserve"> земельный участок площадью 1271 кв.м, кадастровый номер 23:20:0702001:705, расположен по адресу: Краснодарский край, Мостовский район, ст.Баракаевская, ул. Центральная, 21/1, вид разрешенного использования: для ведения личного подсобного хозяйства. Рыночная стоимость земельного участка составляет 58000 (пятьдесят восемь тысяч) рублей и является начальной ценой аукциона. Шаг аукциона – 2900 рублей. Задаток на участие в аукционе – 29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8:</w:t>
      </w:r>
      <w:r>
        <w:rPr>
          <w:sz w:val="26"/>
          <w:szCs w:val="26"/>
        </w:rPr>
        <w:t xml:space="preserve"> земельный участок площадью 1800 кв.м, кадастровый номер 23:20:0702001:707, расположен по адресу: Краснодарский край, Мостовский район, ст.Баракаевская, ул. Чапаева, 47/1, вид разрешенного использования: для огородничества. Рыночная стоимость земельного участка составляет 20000 (двадцать тысяч) рублей и является начальной ценой аукциона. Шаг аукциона – 1000 рублей. Задаток на участие в аукционе – 10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9:</w:t>
      </w:r>
      <w:r>
        <w:rPr>
          <w:sz w:val="26"/>
          <w:szCs w:val="26"/>
        </w:rPr>
        <w:t xml:space="preserve"> земельный участок площадью 920 кв.м, кадастровый номер 23:20:0601001:1944, расположен по адресу: Краснодарский край, Мостовский район, ст.Бесленеевская, ул.Дружбы, 37, вид разрешенного использования: для ведения личного подсобного хозяйства. Рыночная стоимость земельного участка составляет 17000 (семнадцать тысяч) рублей и является начальной ценой аукциона. Шаг аукциона – 850 рублей. Задаток на участие в аукционе – 85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10:</w:t>
      </w:r>
      <w:r>
        <w:rPr>
          <w:sz w:val="26"/>
          <w:szCs w:val="26"/>
        </w:rPr>
        <w:t xml:space="preserve"> земельный участок площадью 2500 кв.м, кадастровый номер 23:20:0601001:1948, расположен по адресу: Краснодарский край, Мостовский район, ст.Бесленеевская, пер. Лесной, 3-А, вид разрешенного использования: для ведения личного подсобного хозяйства. Рыночная стоимость земельного участка составляет 42000 (сорок две тысячи) рублей и является начальной ценой аукциона. Шаг аукциона – 2100 рублей. Задаток на участие в аукционе – 210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11:</w:t>
      </w:r>
      <w:r>
        <w:rPr>
          <w:sz w:val="26"/>
          <w:szCs w:val="26"/>
        </w:rPr>
        <w:t xml:space="preserve"> земельный участок площадью 2500 кв.м, кадастровый номер 23:20:0601001:1932, расположен по адресу: Краснодарский край, Мостовский район, ст.Бесленеевская, ул. Степная, 10-А, вид разрешенного использования: для ведения личного подсобного хозяйства. Рыночная стоимость земельного участка составляет 41000 (сорок одна тысяча) рублей и является начальной ценой аукциона. Шаг аукциона – 2050 рублей. Задаток на участие в аукционе – 205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в котором принял участие один участник, признается несостоявшимся. Осмотр земельного участка на местности: в любое время в течение периода приема заявок по письменному запросу в адрес организатора торгов. Решение об отказе в проведении торгов может быть принято не позднее, чем за 3 дня до даты его проведения. Срок для заключения договора  купли-продажи земельного участка по итогам аукциона: в течение  пяти рабочих дней  со дня проведения аукциона и определения победителей. Форма заявки на участие в торгах, проект договора купли-продажи земельного участка, перечень документов представляемых для участия в торгах, и другая необходимая документация размещены на сайте: http:/www.mostovskiy.ru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даток перечисляется на счет Финансового управления муниципального образования Мостовский район (Администрация МО Мостовский район  л/с 902.41.001.0) по следующим банковским реквизитам: </w:t>
      </w:r>
      <w:r>
        <w:rPr>
          <w:bCs/>
          <w:sz w:val="26"/>
          <w:szCs w:val="26"/>
        </w:rPr>
        <w:t xml:space="preserve">РКЦ Курганинск г. Курганинск, БИК 040329000, р/счет 40302810800005000002, ИНН 2342010887, КПП 234201001. </w:t>
      </w:r>
      <w:r>
        <w:rPr>
          <w:sz w:val="26"/>
          <w:szCs w:val="26"/>
        </w:rPr>
        <w:t>В назначении платежа указывается: тип средств 30.00.00 за участие в торгах и ФИО или наименование юридического л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будет производиться комиссией по проведению аукциона в рабочие дни по адресу: п. Мостовской, ул. Октябрьская, 61, 2-й этаж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и время начала приема заявок: 08 часов 00 минут 30 апреля 2014 года. Дата окончания приема заявок:  12 часов 00 минут 27 мая 201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пределение участников аукциона (признание заявителей участниками аукциона и допуск к торгам) состоится 27 мая 2014 года в 14 часов 00 мину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дение аукциона и определение победителей будет произведено 30 мая 2014 года в 9:00 по адресу: п. Мостовской, ул. Октябрьская, 61, 2-й этаж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правками обращаться в управление имущественных и земельных отношений администрации муниципального образования Мостовский район по адресу: п. Мостовской, ул. Октябрьская, 61, 2-й этаж или по тел. 5 50 30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           М. В. Мальцев</w:t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709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b/>
      <w:cap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72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58:00Z</dcterms:created>
  <dc:creator>Жарников А.Ю.</dc:creator>
  <dc:description/>
  <cp:keywords/>
  <dc:language>en-US</dc:language>
  <cp:lastModifiedBy>Admin</cp:lastModifiedBy>
  <cp:lastPrinted>2010-03-10T09:41:00Z</cp:lastPrinted>
  <dcterms:modified xsi:type="dcterms:W3CDTF">2014-04-25T11:54:00Z</dcterms:modified>
  <cp:revision>3</cp:revision>
  <dc:subject/>
  <dc:title>РОССИЙСКАЯ ФЕДЕРАЦИЯ</dc:title>
</cp:coreProperties>
</file>