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lang w:val="ru-RU"/>
        </w:rPr>
      </w:pPr>
      <w:r>
        <w:rPr>
          <w:lang w:val="ru-RU"/>
        </w:rPr>
        <w:t>ПРОТОКОЛ О РЕЗУЛЬТАТАХ ПУБЛИЧНОГО ПРЕДЛОЖЕНИЯ</w:t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U53272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21.05.2021 11:09:15</w:t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 xml:space="preserve">Чеботова Марина Геннадьевна – председатель комиссии </w:t>
      </w:r>
    </w:p>
    <w:p>
      <w:pPr>
        <w:pStyle w:val="Normal"/>
        <w:jc w:val="both"/>
        <w:rPr/>
      </w:pPr>
      <w:r>
        <w:rPr/>
        <w:t xml:space="preserve">Мальцев Михаил Викторович – заместитель председателя комиссии </w:t>
      </w:r>
    </w:p>
    <w:p>
      <w:pPr>
        <w:pStyle w:val="Normal"/>
        <w:jc w:val="both"/>
        <w:rPr/>
      </w:pPr>
      <w:r>
        <w:rPr/>
        <w:t>Гринько Вероника Вячеславовна – секретарь комиссии</w:t>
      </w:r>
    </w:p>
    <w:p>
      <w:pPr>
        <w:pStyle w:val="Normal"/>
        <w:jc w:val="both"/>
        <w:rPr/>
      </w:pPr>
      <w:r>
        <w:rPr/>
        <w:t>Коваленко Евгений Владимирович – член комиссии</w:t>
      </w:r>
    </w:p>
    <w:p>
      <w:pPr>
        <w:pStyle w:val="Normal"/>
        <w:jc w:val="both"/>
        <w:rPr/>
      </w:pPr>
      <w:r>
        <w:rPr/>
        <w:t>Харченко Наталья Викторовна – член комисс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Публичное предложение</w:t>
      </w:r>
      <w:r>
        <w:rPr>
          <w:iCs/>
          <w:color w:val="000000"/>
        </w:rPr>
        <w:t xml:space="preserve"> в электронной форме проводится на основании решения Совета муниципального образования Мостовский район от 16 декабря 2020 года № 40 «Об утверждении Прогнозного плана (Программы) приватизации объектов муниципальной собственности муниципального образования Мостовский район на 2021 год», в соответствии с Постановлением Правительства</w:t>
      </w:r>
      <w:r>
        <w:rPr>
          <w:iCs/>
        </w:rPr>
        <w:t xml:space="preserve">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публичного предложения в электронной форме:</w:t>
      </w:r>
      <w:r>
        <w:rPr>
          <w:spacing w:val="-2"/>
        </w:rPr>
        <w:t xml:space="preserve"> </w:t>
      </w:r>
      <w:r>
        <w:rPr/>
        <w:t>Продажа муниципального имущества посредством публичного предложения.</w:t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администрация муниципального образования Мостовский район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МУНИЦИПАЛЬНОГО ОБРАЗОВАНИЯ МОСТОВСКИЙ РАЙОН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352570, Российская Федерация, Краснодарский край, пгт. Мостовской, ул. Горького, 139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352570, Российская Федерация, Краснодарский край, пгт. Мостовской, ул. Горького, 139.</w:t>
      </w:r>
    </w:p>
    <w:p>
      <w:pPr>
        <w:pStyle w:val="Normal"/>
        <w:jc w:val="both"/>
        <w:rPr/>
      </w:pPr>
      <w:r>
        <w:rPr>
          <w:b/>
        </w:rPr>
        <w:t>4. Лоты публичного предложения</w:t>
      </w:r>
      <w:r>
        <w:rPr/>
        <w:t>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95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объект незавершенного строительства (проектируемое назначение: многоквартирный дом, степень готовности объекта 39%) площадью 1529,7 кв.м с кадастровым номером 23:20:0109003:167 и земельный участок площадью 3162 кв.м, с кадастровым номером 23:20:0109003: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8 800,00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b/>
        </w:rPr>
        <w:t>4.1.</w:t>
      </w:r>
      <w:r>
        <w:rPr/>
        <w:t xml:space="preserve">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499128335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</w:rPr>
        <w:t>5.</w:t>
      </w:r>
      <w:r>
        <w:rPr/>
        <w:t xml:space="preserve"> Извещение о проведении публичного предложения  в электронной форме и документация по проведению публичного предложения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(№ извещения 060421/0150451/01) и на электронной площадке i.rts-tender.ru процедура  №  53272.</w:t>
      </w:r>
    </w:p>
    <w:p>
      <w:pPr>
        <w:pStyle w:val="Normal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Согласно протоколу </w:t>
      </w:r>
      <w:r>
        <w:rPr>
          <w:bCs/>
          <w:color w:val="000000"/>
        </w:rPr>
        <w:t xml:space="preserve">открытия доступа к заявкам на участие в публичном предложении в электронной форме </w:t>
      </w:r>
      <w:r>
        <w:rPr/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826"/>
        <w:gridCol w:w="1511"/>
        <w:gridCol w:w="2479"/>
      </w:tblGrid>
      <w:tr>
        <w:trPr>
          <w:trHeight w:val="73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04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объект незавершенного строительства (проектируемое назначение: многоквартирный дом, степень готовности объекта 39%) площадью 1529,7 кв.м с кадастровым номером 23:20:0109003:167 и земельный участок площадью 3162 кв.м, с кадастровым номером 23:20:0109003: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ина Н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объект незавершенного строительства (проектируемое назначение: многоквартирный дом, степень готовности объекта 39%) площадью 1529,7 кв.м с кадастровым номером 23:20:0109003:167 и земельный участок площадью 3162 кв.м, с кадастровым номером 23:20:0109003: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ИМ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>
          <w:b/>
        </w:rPr>
        <w:t>7.</w:t>
      </w:r>
      <w:r>
        <w:rPr/>
        <w:t xml:space="preserve"> По результатам рассмотрения заявок  на участие в публичном предложении в электронной форме приняты следующие решения:</w:t>
      </w:r>
    </w:p>
    <w:p>
      <w:pPr>
        <w:pStyle w:val="Normal"/>
        <w:jc w:val="both"/>
        <w:rPr/>
      </w:pPr>
      <w:r>
        <w:rPr>
          <w:b/>
          <w:color w:val="000000"/>
        </w:rPr>
        <w:t>7.1.</w:t>
      </w:r>
      <w:r>
        <w:rPr>
          <w:color w:val="000000"/>
        </w:rPr>
        <w:t xml:space="preserve"> Допустить</w:t>
      </w:r>
      <w:r>
        <w:rPr/>
        <w:t xml:space="preserve"> к дальнейшему участию в процедуре следующих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438"/>
        <w:gridCol w:w="1833"/>
        <w:gridCol w:w="1987"/>
      </w:tblGrid>
      <w:tr>
        <w:trPr>
          <w:trHeight w:val="49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710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объект незавершенного строительства (проектируемое назначение: многоквартирный дом, степень готовности объекта 39%) площадью 1529,7 кв.м с кадастровым номером 23:20:0109003:167 и земельный участок площадью 3162 кв.м, с кадастровым номером 23:20:0109003: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ина Н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8876/1220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5.2021 09:50:35</w:t>
            </w:r>
          </w:p>
        </w:tc>
      </w:tr>
      <w:tr>
        <w:trPr>
          <w:trHeight w:val="6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объект незавершенного строительства (проектируемое назначение: многоквартирный дом, степень готовности объекта 39%) площадью 1529,7 кв.м с кадастровым номером 23:20:0109003:167 и земельный участок площадью 3162 кв.м, с кадастровым номером 23:20:0109003: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РИМ"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877/122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5.2021 18:23:28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Отказать в допуске к дальнейшему участию в процедуре следующим участникам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165"/>
        <w:gridCol w:w="2021"/>
        <w:gridCol w:w="3139"/>
      </w:tblGrid>
      <w:tr>
        <w:trPr>
          <w:trHeight w:val="53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88"/>
            <w:bookmarkEnd w:id="6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>8.</w:t>
      </w:r>
      <w:r>
        <w:rPr/>
        <w:t xml:space="preserve"> 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94"/>
        <w:gridCol w:w="2234"/>
        <w:gridCol w:w="2187"/>
        <w:gridCol w:w="229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7" w:name="_Hlk523240875"/>
            <w:bookmarkEnd w:id="7"/>
            <w:r>
              <w:rPr>
                <w:spacing w:val="-2"/>
              </w:rPr>
              <w:t>Номер ло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станина Н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407 340,00 руб.</w:t>
            </w:r>
            <w:r>
              <w:rPr/>
              <w:t xml:space="preserve">                   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5.2021 10:50: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ДРИМ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279 400,00 руб.</w:t>
            </w:r>
            <w:r>
              <w:rPr/>
              <w:t xml:space="preserve">                   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5.2021 10:47: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>9.</w:t>
      </w:r>
      <w:r>
        <w:rPr/>
        <w:t>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90"/>
        <w:gridCol w:w="1705"/>
        <w:gridCol w:w="1380"/>
        <w:gridCol w:w="1768"/>
        <w:gridCol w:w="139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объект незавершенного строительства (проектируемое назначение: многоквартирный дом, степень готовности объекта 39%) площадью 1529,7 кв.м с кадастровым номером 23:20:0109003:167 и земельный участок площадью 3162 кв.м, с кадастровым номером 23:20:0109003: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ина Н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407 340,0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876/1220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5.2021 09:50:35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10.</w:t>
      </w:r>
      <w:r>
        <w:rPr/>
        <w:t xml:space="preserve"> Публичное предложение в электронной форме признается состоявшимся.</w:t>
      </w:r>
    </w:p>
    <w:p>
      <w:pPr>
        <w:pStyle w:val="Normal"/>
        <w:spacing w:lineRule="auto" w:line="232"/>
        <w:jc w:val="both"/>
        <w:rPr/>
      </w:pPr>
      <w:r>
        <w:rPr>
          <w:b/>
        </w:rPr>
        <w:t>11.</w:t>
      </w:r>
      <w:r>
        <w:rPr/>
        <w:t xml:space="preserve"> Признать победителем продажи посредством публичного предложения Астанину Н.В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Установить цену продажи имущества посредством публичного предложения в размере предложения победителя – 1 407</w:t>
      </w:r>
      <w:r>
        <w:rPr>
          <w:lang w:val="en-US"/>
        </w:rPr>
        <w:t> </w:t>
      </w:r>
      <w:r>
        <w:rPr/>
        <w:t>340 (один миллион четыреста семь тысяч триста сорок) рублей.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1"/>
        <w:rPr/>
      </w:pPr>
      <w:r>
        <w:rPr>
          <w:b/>
        </w:rPr>
        <w:t>13.</w:t>
      </w:r>
      <w:r>
        <w:rPr/>
        <w:t xml:space="preserve"> Не позднее чем через 5 рабочих дней с даты проведения продажи с победителем заключить договор             купли-продажи имущества.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1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Председатель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________________М.Г. Чебот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</w:t>
            </w:r>
            <w:r>
              <w:rPr>
                <w:spacing w:val="-2"/>
              </w:rPr>
              <w:t>М.П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</w:rPr>
              <w:t>Заместитель председателя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_________________М.В. Мальц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Секретарь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__________________В.В. Гринь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Члены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________________Е.В. Ковал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________________Н.В. Харч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7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;Times New Roman"/>
    </w:rPr>
  </w:style>
  <w:style w:type="character" w:styleId="Style12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cs="Times New Roman;Times New Roman"/>
      <w:sz w:val="2"/>
    </w:rPr>
  </w:style>
  <w:style w:type="character" w:styleId="22">
    <w:name w:val="Основной текст 2 Знак"/>
    <w:qFormat/>
    <w:rPr>
      <w:rFonts w:cs="Times New Roman;Times New Roman"/>
    </w:rPr>
  </w:style>
  <w:style w:type="character" w:styleId="Style15">
    <w:name w:val="Основной текст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9:00Z</dcterms:created>
  <dc:creator>Андрей+Кирилл</dc:creator>
  <dc:description/>
  <cp:keywords/>
  <dc:language>en-US</dc:language>
  <cp:lastModifiedBy>комп-1</cp:lastModifiedBy>
  <cp:lastPrinted>2021-05-21T11:46:00Z</cp:lastPrinted>
  <dcterms:modified xsi:type="dcterms:W3CDTF">2023-04-06T06:59:00Z</dcterms:modified>
  <cp:revision>4</cp:revision>
  <dc:subject/>
  <dc:title>«УТВЕРЖДАЮ»</dc:title>
</cp:coreProperties>
</file>