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й администрации муниципального образования Мостовский район от 21.07.2014г. №1584 «О проведении торгов по продаже земельных участков из земель населенных пунктов», от 13.05.2014г. №994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Переправненская», от 30.05.2014г. №1184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Кирова, 1/2», от 23.01.2014г. №123 «Об утверждении схемы расположения на кадастровом плане территории земельного участка, имеющего местоположение: Мостовский район, село Беноково, улица Заречная, 14»,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:</w:t>
      </w:r>
      <w:r>
        <w:rPr>
          <w:sz w:val="26"/>
          <w:szCs w:val="26"/>
        </w:rPr>
        <w:t xml:space="preserve"> земельный участок площадью 4666 кв.м, кадастровый номер 23:20:0107010:139, расположен по адресу: Краснодарский край, Мостовский район, пос.Мостовской, ул. Переправненская, вид разрешенного использования: торговый центр. Рыночная стоимость земельного участка составляет 381000 (триста восемьдесят одна тысяча) рублей и является начальной ценой аукциона. Шаг аукциона – 19050 рублей. Задаток на участие в аукционе –  1905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:</w:t>
      </w:r>
      <w:r>
        <w:rPr>
          <w:sz w:val="26"/>
          <w:szCs w:val="26"/>
        </w:rPr>
        <w:t xml:space="preserve"> земельный участок площадью 1834 кв.м, кадастровый номер 23:20:0107010:137, расположен по адресу: Краснодарский край, Мостовский район, пос.Мостовской, ул. Переправненская, вид разрешенного использования: торговый центр. Рыночная стоимость земельного участка составляет 141000 (сто сорок одна тысяча) рублей и является начальной ценой аукциона. Шаг аукциона – 7050 рублей. Задаток на участие в аукционе –  705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3:</w:t>
      </w:r>
      <w:r>
        <w:rPr>
          <w:sz w:val="26"/>
          <w:szCs w:val="26"/>
        </w:rPr>
        <w:t xml:space="preserve"> земельный участок площадью 1000 кв.м, кадастровый номер 23:20:0107010:140, расположен по адресу: Краснодарский край, Мостовский район, пос.Мостовской, ул. Кирова, 1/2, вид разрешенного использования: шинный центр. Рыночная стоимость земельного участка составляет 114000 (сто четырнадцать тысяч) рублей и является начальной ценой аукциона. Шаг аукциона – 5700 рублей. Задаток на участие в аукционе –  57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4:</w:t>
      </w:r>
      <w:r>
        <w:rPr>
          <w:sz w:val="26"/>
          <w:szCs w:val="26"/>
        </w:rPr>
        <w:t xml:space="preserve"> земельный участок площадью 4326 кв.м, кадастровый номер 23:20:1301005:452, расположен по адресу: Краснодарский край, Мостовский район, ст-ца Ярославская, ул. Энгельса, 61, вид разрешенного использования: для размещения объектов торговли. Рыночная стоимость земельного участка составляет 300000 (триста тысяч) рублей и является начальной ценой аукциона. Шаг аукциона – 15000 рублей. Задаток на участие в аукционе –  150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5:</w:t>
      </w:r>
      <w:r>
        <w:rPr>
          <w:sz w:val="26"/>
          <w:szCs w:val="26"/>
        </w:rPr>
        <w:t xml:space="preserve"> земельный участок площадью 3700 кв.м, кадастровый номер 23:20:0501001:303, расположен по адресу: Краснодарский край, Мостовский район, с. Беноково, ул. Заречная, 14, вид разрешенного использования: для ведения личного подсобного хозяйства. Рыночная стоимость земельного участка составляет 36000 (тридцать шесть тысяч) рублей и является начальной ценой аукциона. Шаг аукциона – 1800 рублей. Задаток на участие в аукционе –  18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6"/>
          <w:szCs w:val="26"/>
        </w:rPr>
        <w:t xml:space="preserve">РКЦ Курганинск г. Курганинск, БИК 040329000, р/счет 40302810800005000002, ИНН 2342010887, КПП 234201001. </w:t>
      </w:r>
      <w:r>
        <w:rPr>
          <w:sz w:val="26"/>
          <w:szCs w:val="26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и время начала приема заявок: 08 часов 00 минут 29 июля 2014 года. Дата окончания приема заявок:  12 часов 00 минут 26 августа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ределение участников аукциона (признание заявителей участниками аукциона и допуск к торгам) состоится 26 августа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ие аукциона и определение победителей будет произведено 29 августа 2014 года в 9:00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7:00Z</dcterms:created>
  <dc:creator>Жарников А.Ю.</dc:creator>
  <dc:description/>
  <cp:keywords/>
  <dc:language>en-US</dc:language>
  <cp:lastModifiedBy>Admin</cp:lastModifiedBy>
  <cp:lastPrinted>2010-03-10T09:41:00Z</cp:lastPrinted>
  <dcterms:modified xsi:type="dcterms:W3CDTF">2014-07-25T10:37:00Z</dcterms:modified>
  <cp:revision>2</cp:revision>
  <dc:subject/>
  <dc:title>РОССИЙСКАЯ ФЕДЕРАЦИЯ</dc:title>
</cp:coreProperties>
</file>