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муниципального образования Мостовский район информирует о наличии свободных земельных участков сельскохозяйственного назначения, находящихся в муниципальной собстве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площадью 40000 кв.м., с кадастровым номером 23:20:0304001:582, имеющий местоположение: Мостовский район, Андрюковское сельское поселение, в границах АО "Псебай", секция 37, контур 6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площадью 35000 кв.м., с кадастровым номером 23:20:0304001:599, имеющий местоположение: Мостовский район, Андрюковское сельское поселение, в границах АО "Псебай", секция 46, контур 4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>площадью 137000 кв.м., с кадастровым номером 23:20:0304001:604, имеющий местоположение: Мостовский район, Андрюковское сельское поселение, в границах АО "Псебай", секция 47, контур 7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площадью 43800 кв.м., с кадастровым номером 23:20:0304001:574, имеющий местоположение: Мостовский район, Андрюковское сельское поселение, в границах АО "Псебай", секция 46, часть контура 1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>площадью 99000 кв.м., с кадастровым номером 23:20:0304001:600, имеющий местоположение: Мостовский район, Андрюковское сельское поселение, в границах АО "Псебай", секция 47, контур 2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</w:rPr>
        <w:t>площадью 64000 кв.м., с кадастровым номером 23:20:0304001:601, имеющий местоположение: Мостовский район, Андрюковское сельское поселение, в границах АО "Псебай", секция 47, контур 1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</w:rPr>
        <w:t>площадью 40000 кв.м., с кадастровым номером 23:20:0304001:597, имеющий местоположение: Мостовский район, Андрюковское сельское поселение, в границах АО "Псебай", секция 46, контур 3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</w:rPr>
        <w:t>площадью 57000 кв.м., с кадастровым номером 23:20:0304001:598, имеющий местоположение: Мостовский район, Андрюковское сельское поселение, в границах АО "Псебай", секция 46, контур 4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ид разрешенного использования земельных участков: для сельскохозяйственного использования, категория земель: земли сельскохозяйственного на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будет осуществляться в порядке, установленном статьей 10 Федерального закона от 24 июля 2002 г. № 101 – ФЗ «Об обороте земель сельскохозяйственного назнач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зъявившие желание приобрести земельный  участок в аренду, обращаются в адрес администрации муниципального образования Мостовский район (352570, п. Мостовской, ул. Горького, 139,) с заявлением о предоставлении земельного участка сельскохозяйственного назначения, согласно установленной форме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52:00Z</dcterms:created>
  <dc:creator>Zver</dc:creator>
  <dc:description/>
  <cp:keywords/>
  <dc:language>en-US</dc:language>
  <cp:lastModifiedBy>Admin</cp:lastModifiedBy>
  <cp:lastPrinted>2010-01-22T15:12:00Z</cp:lastPrinted>
  <dcterms:modified xsi:type="dcterms:W3CDTF">2013-07-19T12:52:00Z</dcterms:modified>
  <cp:revision>2</cp:revision>
  <dc:subject/>
  <dc:title>Публикация сообщений о наличии свободных земельных участков сельскохозяйственного назначения из фонда перераспределения земель Краснодарского края, предназначенных для сельскохозяйственного производства</dc:title>
</cp:coreProperties>
</file>