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Мостовский район от 05 августа 2013 года №2209 «О проведении аукциона по продаже автомобиля УАЗ-3962, находящегося в оперативном управлении МБУЗ «Мостовская ЦРБ» администрация муниципального образования Мостовский район проводит открытые торги в форме аукциона (форма подачи предложений о цене: открытая) по продаже имущества муниципального образования Мостовский район – автомобиля УАЗ-3962, 2001 года выпуска, идентификационный номер (VIN) XТТ 39620010019244, двигатель ЗМЗ-4021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№10057391, шасси №10018618, кузов №10019244, цвет: белая ночь. Рыночная стоимость автомобиля составляет 39000 (тридцать девять тысяч) рублей и является начальной ценой аукциона. Шаг аукциона - 1950 рублей. Задаток на участие в аукционе – 39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 юридические и физические лица, признанные в соответствии с законодательством покупателями, своевременно подавшие заявку установленного образца и другие необходимые документы на участие в аукционе, а также внесшие задаток на участие в аукционе. Ограничения участия отдельных категорий физических и юридических лиц в приватизации имущества: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бедителем аукциона признается лицо, допущенное к участию в аукционе, предложившее наибольшую ц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один участник, признается несостоявшимся. Решение об отказе в проведении торгов может быть принято не позднее, чем за 5 дней до даты окончания приема заявок на участие в аукционе. Срок для заключения договора  купли-продажи имущества по итогам аукциона: в течение 15 рабочих дней  со дня проведения аукциона и определения победителей. Порядок, размер, сроки и реквизиты для оплаты приобретаемого на аукционе имущества: в соответствии с договором купли-продажи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ки на участие в торгах, порядок подачи заявки, порядок возврата задатка, проект договора купли-продажи имущества, перечень документов представляемых для участия в торгах, и другая необходимая документация размещены на официальном сайте муниципального образования Мостовский район (http:/www.mostovskiy.ru), а также на официальном сайте Российской Федерации для размещения информации о проведении торгов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torgi.gov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ретендентов с иной интересующей информацией не указанной в информационном сообщении: в любое рабочее время в течение периода приема заявок по письменному запросу в адрес организатора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еречисления зада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Курганинск г. Курганинск, БИК 040329000, р/счет 40302810800005000002, ИНН 2342010887, КПП 234201001. </w:t>
      </w:r>
      <w:r>
        <w:rPr>
          <w:sz w:val="28"/>
          <w:szCs w:val="28"/>
        </w:rPr>
        <w:t xml:space="preserve">В назначении платежа указывается: тип средств 30.00.00 за участие в торгах и ФИО или наименование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ля перечисления задатка: период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13 августа 2013 года (время московское). Дата окончания приема заявок:  12 часов 00 минут 6 сентября 2013 года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11 сентября 2013 года в 14:00 (время московско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и определение победителей будет произведено 25 сентября 2013 года в 8.00 по адресу: п. Мостовской, ул. Октябрьская, 61, 2-й этаж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М. В. Мальцев</w:t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BDF5BC3B8B1410810EE090288832CB69406B3CF11EEE415EEE0A0347ED7B7C35287EFDFE026F84Cn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11:00Z</dcterms:created>
  <dc:creator>Жарников А.Ю.</dc:creator>
  <dc:description/>
  <cp:keywords/>
  <dc:language>en-US</dc:language>
  <cp:lastModifiedBy>Admin</cp:lastModifiedBy>
  <cp:lastPrinted>2011-06-07T17:24:00Z</cp:lastPrinted>
  <dcterms:modified xsi:type="dcterms:W3CDTF">2013-08-08T14:11:00Z</dcterms:modified>
  <cp:revision>2</cp:revision>
  <dc:subject/>
  <dc:title>РОССИЙСКАЯ ФЕДЕРАЦИЯ</dc:title>
</cp:coreProperties>
</file>