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 район от 15.05.2013г. №124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Горького-2, 65», от 19.03.2014г. №505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Ломоносова, 54», от 30.05.2014г. №1159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Школьная, 20», от 02.04.2014г. №654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Светлая, 13», от 07.04.2014г. №705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Центральная, 18/1», от 26.10.2012г. №2866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Железнодорожная, 21», от 21.03.2014г. №546 «Об утверждении схемы расположения на кадастровом плане территории земельного участка, имеющего местоположение: Мостовский район, поселок Бугунжа, улица Садовая, 1-А», от 19.03.2014г. №507 «Об утверждении схемы расположения на кадастровом плане территории земельного участка, имеющего местоположение: Мостовский район, поселок Бугунжа, улица Садовая, 1-Б», от 19.03.2014г. №507 «Об утверждении схемы расположения на кадастровом плане территории земельного участка, имеющего местоположение: Мостовский район, поселок Бугунжа, улица Садовая, 1-Б», от 21.03.2014г. №547 «Об утверждении схемы расположения на кадастровом плане территории земельного участка, имеющего местоположение: Мостовский район, поселок Бугунжа, улица Садовая, 1-В», от 18.06.2014г. №1307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Пушкина, 10-А», от 19.06.2014г. №1329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Западная, 1-А», от 18.06.2014г. №1306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Западная, 1-Б», от 18.04.2014г. №815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Гофицкого, 15-А», от 7.05.2014г. №951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Первомайская, 103», от 28.11.2013г. №3394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Конечная, 2-Б», от 2.04.2014г. №666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Норильский, 4», от 06.03.2014г. №442 «Об утверждении схемы расположения на кадастровом плане территории земельного участка, имеющего местоположение: Мостовский район, станица Губская, улица Средняя, 11/1», от 06.03.2014г. №443 «Об утверждении схемы расположения на кадастровом плане территории земельного участка, имеющего местоположение: Мостовский район, станица Губская, улица Средняя, 12/1», от 24.02.2014г. №346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Средний, 4», от 24.02.2014г. №347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Средний, 6», от 24.02.2014г. №348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1», от 24.02.2014г. №349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2», от 24.02.2014г. №350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3», от 03.03.2014г. №406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4», от 13.03.2014г. №464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5», от 03.03.2014г. №407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6», от 03.03.2014г. №408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7», от 24.02.2014г. №351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8», от 03.03.2014г. №409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10», от 03.03.2014г. №410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12», от 03.03.2014г. №411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14», от 03.03.2014г. №412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16», от 03.03.2014г. №413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18», от 03.03.2014г. №414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20», от 03.03.2014г. №415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22», от 03.03.2014г. №400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24», от 05.03.2014г. №432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26», от 03.03.2014г. №401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28», от 24.02.2014г. №352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30», от 03.03.2014г. №402 «Об утверждении схемы расположения на кадастровом плане территории земельного участка, имеющего местоположение: Мостовский район, станица Губская, переулок Чапаева, 32»,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:</w:t>
      </w:r>
      <w:r>
        <w:rPr>
          <w:sz w:val="28"/>
          <w:szCs w:val="28"/>
        </w:rPr>
        <w:t xml:space="preserve"> земельный участок площадью 1111 кв.м, кадастровый номер 23:20:0107004:2074, расположен по адресу: Краснодарский край, Мостовский район, пос. Мостовской, ул. Горького-2, 65. Рыночная стоимость земельного участка составляет 50500 (пятьдесят тысяч пятьсот) рублей и является начальной ценой аукциона. Шаг аукциона – 2525 рублей. Задаток на участие в аукционе – 252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:</w:t>
      </w:r>
      <w:r>
        <w:rPr>
          <w:sz w:val="28"/>
          <w:szCs w:val="28"/>
        </w:rPr>
        <w:t xml:space="preserve"> земельный участок площадью 686 кв.м, кадастровый номер 23:20:0110031:25, расположен по адресу: Краснодарский край, Мостовский район, пос. Мостовской, ул. Ломоносова, 54. Рыночная стоимость земельного участка составляет 37500 (тридцать семь тысяч пятьсот) рублей и является начальной ценой аукциона. Шаг аукциона – 1875 рублей. Задаток на участие в аукционе – 18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3:</w:t>
      </w:r>
      <w:r>
        <w:rPr>
          <w:sz w:val="28"/>
          <w:szCs w:val="28"/>
        </w:rPr>
        <w:t xml:space="preserve"> земельный участок площадью 1045 кв.м, кадастровый номер 23:20:0107004:2379, расположен по адресу: Краснодарский край, Мостовский район, пос. Мостовской, ул. Школьная, 20. Рыночная стоимость земельного участка составляет 55000 (пятьдесят пять тысяч) рублей и является начальной ценой аукциона. Шаг аукциона – 2750 рублей. Задаток на участие в аукционе – 27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4:</w:t>
      </w:r>
      <w:r>
        <w:rPr>
          <w:sz w:val="28"/>
          <w:szCs w:val="28"/>
        </w:rPr>
        <w:t xml:space="preserve"> земельный участок площадью 1531 кв.м, кадастровый номер 23:20:0201008:767, расположен по адресу: Краснодарский край, Мостовский район, пос. Псебай, ул. Светлая, 13. Рыночная стоимость земельного участка составляет 50800 (пятьдесят тысяч восемьсот) рублей и является начальной ценой аукциона. Шаг аукциона – 2540 рублей. Задаток на участие в аукционе – 25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5:</w:t>
      </w:r>
      <w:r>
        <w:rPr>
          <w:sz w:val="28"/>
          <w:szCs w:val="28"/>
        </w:rPr>
        <w:t xml:space="preserve"> земельный участок площадью 1000 кв.м, кадастровый номер 23:20:0401001:2060, расположен по адресу: Краснодарский край, Мостовский район, ст-ца Баговская, ул. Центральная, 18/1. Рыночная стоимость земельного участка составляет 45500 (сорок пять тысяч пятьсот) рублей и является начальной ценой аукциона. Шаг аукциона – 2275 рублей. Задаток на участие в аукционе – 22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6:</w:t>
      </w:r>
      <w:r>
        <w:rPr>
          <w:sz w:val="28"/>
          <w:szCs w:val="28"/>
        </w:rPr>
        <w:t xml:space="preserve"> земельный участок площадью 500 кв.м, кадастровый номер 23:20:0401001:1588, расположен по адресу: Краснодарский край, Мостовский район, ст-ца Баговская, ул. Железнодорожная, 21. Рыночная стоимость земельного участка составляет 15000 (пятнадцать тысяч) рублей и является начальной ценой аукциона. Шаг аукциона – 750 рублей. Задаток на участие в аукционе – 7500  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7:</w:t>
      </w:r>
      <w:r>
        <w:rPr>
          <w:sz w:val="28"/>
          <w:szCs w:val="28"/>
        </w:rPr>
        <w:t xml:space="preserve"> земельный участок площадью 1000 кв.м, кадастровый номер 23:20:0403001:285, расположен по адресу: Краснодарский край, Мостовский район, пос. Бугунжа, ул. Садовая, 1-А. Рыночная стоимость земельного участка составляет 34000 (тридцать четыре тысячи) рублей и является начальной ценой аукциона. Шаг аукциона – 1700 рублей. Задаток на участие в аукционе – 17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8:</w:t>
      </w:r>
      <w:r>
        <w:rPr>
          <w:sz w:val="28"/>
          <w:szCs w:val="28"/>
        </w:rPr>
        <w:t xml:space="preserve"> земельный участок площадью 1000 кв.м, кадастровый номер 23:20:0403001:284, расположен по адресу: Краснодарский край, Мостовский район, пос. Бугунжа, ул. Садовая, 1-Б. Рыночная стоимость земельного участка составляет 34000 (тридцать четыре тысячи) рублей и является начальной ценой аукциона. Шаг аукциона – 1700 рублей. Задаток на участие в аукционе – 17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9:</w:t>
      </w:r>
      <w:r>
        <w:rPr>
          <w:sz w:val="28"/>
          <w:szCs w:val="28"/>
        </w:rPr>
        <w:t xml:space="preserve"> земельный участок площадью 1000 кв.м, кадастровый номер 23:20:0403001:287, расположен по адресу: Краснодарский край, Мостовский район, пос. Бугунжа, ул. Садовая, 1-В. Рыночная стоимость земельного участка составляет 34000 (тридцать четыре тысячи) рублей и является начальной ценой аукциона. Шаг аукциона – 1700 рублей. Задаток на участие в аукционе – 17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0:</w:t>
      </w:r>
      <w:r>
        <w:rPr>
          <w:sz w:val="28"/>
          <w:szCs w:val="28"/>
        </w:rPr>
        <w:t xml:space="preserve"> земельный участок площадью 1234 кв.м, кадастровый номер 23:20:1301005:944, расположен по адресу: Краснодарский край, Мостовский район, ст-ца Ярославская, ул. Пушкина, 10-А. Рыночная стоимость земельного участка составляет 21500 (двадцать одна тысяча пятьсот) рублей и является начальной ценой аукциона. Шаг аукциона – 1075 рублей. Задаток на участие в аукционе – 10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1:</w:t>
      </w:r>
      <w:r>
        <w:rPr>
          <w:sz w:val="28"/>
          <w:szCs w:val="28"/>
        </w:rPr>
        <w:t xml:space="preserve"> земельный участок площадью 2247 кв.м, кадастровый номер 23:20:1301004:1273, расположен по адресу: Краснодарский край, Мостовский район, ст-ца Ярославская, ул. Западная, 1-А. Рыночная стоимость земельного участка составляет 39000 (тридцать девять тысяч) рублей и является начальной ценой аукциона. Шаг аукциона – 1950 рублей. Задаток на участие в аукционе – 19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2:</w:t>
      </w:r>
      <w:r>
        <w:rPr>
          <w:sz w:val="28"/>
          <w:szCs w:val="28"/>
        </w:rPr>
        <w:t xml:space="preserve"> земельный участок площадью 2248 кв.м, кадастровый номер 23:20:1301004:1272, расположен по адресу: Краснодарский край, Мостовский район, ст-ца Ярославская, ул. Западная, 1-Б. Рыночная стоимость земельного участка составляет 39000 (тридцать девять тысяч) рублей и является начальной ценой аукциона. Шаг аукциона – 1950 рублей. Задаток на участие в аукционе – 19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3:</w:t>
      </w:r>
      <w:r>
        <w:rPr>
          <w:sz w:val="28"/>
          <w:szCs w:val="28"/>
        </w:rPr>
        <w:t xml:space="preserve"> земельный участок площадью 1659 кв.м, кадастровый номер 23:20:1301008:719, расположен по адресу: Краснодарский край, Мостовский район, ст-ца Ярославская, ул. Гофицкого, 15а. Рыночная стоимость земельного участка составляет 30500 (тридцать тысяч пятьсот) рублей и является начальной ценой аукциона. Шаг аукциона – 1525 рублей. Задаток на участие в аукционе – 152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4:</w:t>
      </w:r>
      <w:r>
        <w:rPr>
          <w:sz w:val="28"/>
          <w:szCs w:val="28"/>
        </w:rPr>
        <w:t xml:space="preserve"> земельный участок площадью 1650 кв.м, кадастровый номер 23:20:1301003:202, расположен по адресу: Краснодарский край, Мостовский район, ст-ца Ярославская, ул. Первомайская, 103. Рыночная стоимость земельного участка составляет 22000 (двадцать две тысячи) рублей и является начальной ценой аукциона. Шаг аукциона – 1100 рублей. Задаток на участие в аукционе – 11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5:</w:t>
      </w:r>
      <w:r>
        <w:rPr>
          <w:sz w:val="28"/>
          <w:szCs w:val="28"/>
        </w:rPr>
        <w:t xml:space="preserve"> земельный участок площадью 2500 кв.м, кадастровый номер 23:20:0702001:699, расположен по адресу: Краснодарский край, Мостовский район, ст-ца Баракаевская, ул. Конечная, 2-Б. Рыночная стоимость земельного участка составляет 50200 (пятьдесят тысяч двести) рублей и является начальной ценой аукциона. Шаг аукциона – 2510 рублей. Задаток на участие в аукционе – 251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6:</w:t>
      </w:r>
      <w:r>
        <w:rPr>
          <w:sz w:val="28"/>
          <w:szCs w:val="28"/>
        </w:rPr>
        <w:t xml:space="preserve"> земельный участок площадью 1000 кв.м, кадастровый номер 23:20:0701008:548, расположен по адресу: Краснодарский край, Мостовский район, ст-ца Губская, пер. Норильский, 4. Рыночная стоимость земельного участка составляет 30500 (тридцать тысяч пятьсот) рублей и является начальной ценой аукциона. Шаг аукциона – 1525 рублей. Задаток на участие в аукционе – 152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17: </w:t>
      </w:r>
      <w:r>
        <w:rPr>
          <w:sz w:val="28"/>
          <w:szCs w:val="28"/>
        </w:rPr>
        <w:t>земельный участок площадью 2000 кв.м, кадастровый номер 23:20:0701008:528, расположен по адресу: Краснодарский край, Мостовский район, ст-ца Губская, ул. Средняя, 11/1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18: </w:t>
      </w:r>
      <w:r>
        <w:rPr>
          <w:sz w:val="28"/>
          <w:szCs w:val="28"/>
        </w:rPr>
        <w:t>земельный участок площадью 2000 кв.м, кадастровый номер 23:20:0701008:525, расположен по адресу: Краснодарский край, Мостовский район, ст-ца Губская, ул. Средняя, 12/1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19: </w:t>
      </w:r>
      <w:r>
        <w:rPr>
          <w:sz w:val="28"/>
          <w:szCs w:val="28"/>
        </w:rPr>
        <w:t>земельный участок площадью 2000 кв.м, кадастровый номер 23:20:0701008:531, расположен по адресу: Краснодарский край, Мостовский район, ст-ца Губская, пер. Средний, 4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0: </w:t>
      </w:r>
      <w:r>
        <w:rPr>
          <w:sz w:val="28"/>
          <w:szCs w:val="28"/>
        </w:rPr>
        <w:t>земельный участок площадью 2000 кв.м, кадастровый номер 23:20:0701008:530, расположен по адресу: Краснодарский край, Мостовский район, ст-ца Губская, пер. Средний, 6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1: </w:t>
      </w:r>
      <w:r>
        <w:rPr>
          <w:sz w:val="28"/>
          <w:szCs w:val="28"/>
        </w:rPr>
        <w:t>земельный участок площадью 1400 кв.м, кадастровый номер 23:20:0701008:545, расположен по адресу: Краснодарский край, Мостовский район, ст-ца Губская, пер. Чапаева, 1. Рыночная стоимость земельного участка составляет 23200 (двадцать три тысячи двести) рублей и является начальной ценой аукциона. Шаг аукциона –  1160 рублей. Задаток на участие в аукционе –  116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2: </w:t>
      </w:r>
      <w:r>
        <w:rPr>
          <w:sz w:val="28"/>
          <w:szCs w:val="28"/>
        </w:rPr>
        <w:t>земельный участок площадью 1500 кв.м, кадастровый номер 23:20:0701008:522, расположен по адресу: Краснодарский край, Мостовский район, ст-ца Губская, пер. Чапаева, 2. Рыночная стоимость земельного участка составляет 24900 (двадцать четыре тысячи девятьсот) рублей и является начальной ценой аукциона. Шаг аукциона –  1245 рублей. Задаток на участие в аукционе –  124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3: </w:t>
      </w:r>
      <w:r>
        <w:rPr>
          <w:sz w:val="28"/>
          <w:szCs w:val="28"/>
        </w:rPr>
        <w:t>земельный участок площадью 1400 кв.м, кадастровый номер 23:20:0701008:543, расположен по адресу: Краснодарский край, Мостовский район, ст-ца Губская, пер. Чапаева, 3. Рыночная стоимость земельного участка составляет 23200 (двадцать три тысячи двести) рублей и является начальной ценой аукциона. Шаг аукциона –  1160 рублей. Задаток на участие в аукционе –  116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4: </w:t>
      </w:r>
      <w:r>
        <w:rPr>
          <w:sz w:val="28"/>
          <w:szCs w:val="28"/>
        </w:rPr>
        <w:t>земельный участок площадью 2000 кв.м, кадастровый номер 23:20:0701008:536, расположен по адресу: Краснодарский край, Мостовский район, ст-ца Губская, пер. Чапаева, 4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5: </w:t>
      </w:r>
      <w:r>
        <w:rPr>
          <w:sz w:val="28"/>
          <w:szCs w:val="28"/>
        </w:rPr>
        <w:t>земельный участок площадью 1500 кв.м, кадастровый номер 23:20:0701008:526, расположен по адресу: Краснодарский край, Мостовский район, ст-ца Губская, пер. Чапаева, 5. Рыночная стоимость земельного участка составляет 24900 (двадцать четыре тысячи девятьсот) рублей и является начальной ценой аукциона. Шаг аукциона –  1245 рублей. Задаток на участие в аукционе –  124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6: </w:t>
      </w:r>
      <w:r>
        <w:rPr>
          <w:sz w:val="28"/>
          <w:szCs w:val="28"/>
        </w:rPr>
        <w:t>земельный участок площадью 2000 кв.м, кадастровый номер 23:20:0701008:537, расположен по адресу: Краснодарский край, Мостовский район, ст-ца Губская, пер. Чапаева, 6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7: </w:t>
      </w:r>
      <w:r>
        <w:rPr>
          <w:sz w:val="28"/>
          <w:szCs w:val="28"/>
        </w:rPr>
        <w:t>земельный участок площадью 1500 кв.м, кадастровый номер 23:20:0701008:538, расположен по адресу: Краснодарский край, Мостовский район, ст-ца Губская, пер. Чапаева, 7. Рыночная стоимость земельного участка составляет 24900 (двадцать четыре тысячи девятьсот) рублей и является начальной ценой аукциона. Шаг аукциона –  1245 рублей. Задаток на участие в аукционе –  124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8: </w:t>
      </w:r>
      <w:r>
        <w:rPr>
          <w:sz w:val="28"/>
          <w:szCs w:val="28"/>
        </w:rPr>
        <w:t>земельный участок площадью 2000 кв.м, кадастровый номер 23:20:0701008:529, расположен по адресу: Краснодарский край, Мостовский район, ст-ца Губская, пер. Чапаева, 8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9: </w:t>
      </w:r>
      <w:r>
        <w:rPr>
          <w:sz w:val="28"/>
          <w:szCs w:val="28"/>
        </w:rPr>
        <w:t>земельный участок площадью 2000 кв.м, кадастровый номер 23:20:0701008:527, расположен по адресу: Краснодарский край, Мостовский район, ст-ца Губская, пер. Чапаева, 10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0: </w:t>
      </w:r>
      <w:r>
        <w:rPr>
          <w:sz w:val="28"/>
          <w:szCs w:val="28"/>
        </w:rPr>
        <w:t>земельный участок площадью 2000 кв.м, кадастровый номер 23:20:0701008:542, расположен по адресу: Краснодарский край, Мостовский район, ст-ца Губская, пер. Чапаева, 12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1: </w:t>
      </w:r>
      <w:r>
        <w:rPr>
          <w:sz w:val="28"/>
          <w:szCs w:val="28"/>
        </w:rPr>
        <w:t>земельный участок площадью 2000 кв.м, кадастровый номер 23:20:0701008:533, расположен по адресу: Краснодарский край, Мостовский район, ст-ца Губская, пер. Чапаева, 14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2: </w:t>
      </w:r>
      <w:r>
        <w:rPr>
          <w:sz w:val="28"/>
          <w:szCs w:val="28"/>
        </w:rPr>
        <w:t>земельный участок площадью 2000 кв.м, кадастровый номер 23:20:0701008:541, расположен по адресу: Краснодарский край, Мостовский район, ст-ца Губская, пер. Чапаева, 16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3: </w:t>
      </w:r>
      <w:r>
        <w:rPr>
          <w:sz w:val="28"/>
          <w:szCs w:val="28"/>
        </w:rPr>
        <w:t>земельный участок площадью 2000 кв.м, кадастровый номер 23:20:0701008:544, расположен по адресу: Краснодарский край, Мостовский район, ст-ца Губская, пер. Чапаева, 18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4: </w:t>
      </w:r>
      <w:r>
        <w:rPr>
          <w:sz w:val="28"/>
          <w:szCs w:val="28"/>
        </w:rPr>
        <w:t>земельный участок площадью 2000 кв.м, кадастровый номер 23:20:0701008:532, расположен по адресу: Краснодарский край, Мостовский район, ст-ца Губская, пер. Чапаева, 20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5: </w:t>
      </w:r>
      <w:r>
        <w:rPr>
          <w:sz w:val="28"/>
          <w:szCs w:val="28"/>
        </w:rPr>
        <w:t>земельный участок площадью 2000 кв.м, кадастровый номер 23:20:0701008:523, расположен по адресу: Краснодарский край, Мостовский район, ст-ца Губская, пер. Чапаева, 22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6: </w:t>
      </w:r>
      <w:r>
        <w:rPr>
          <w:sz w:val="28"/>
          <w:szCs w:val="28"/>
        </w:rPr>
        <w:t>земельный участок площадью 2000 кв.м, кадастровый номер 23:20:0701008:534, расположен по адресу: Краснодарский край, Мостовский район, ст-ца Губская, пер. Чапаева, 24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7: </w:t>
      </w:r>
      <w:r>
        <w:rPr>
          <w:sz w:val="28"/>
          <w:szCs w:val="28"/>
        </w:rPr>
        <w:t>земельный участок площадью 2000 кв.м, кадастровый номер 23:20:0701008:535, расположен по адресу: Краснодарский край, Мостовский район, ст-ца Губская, пер. Чапаева, 26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8: </w:t>
      </w:r>
      <w:r>
        <w:rPr>
          <w:sz w:val="28"/>
          <w:szCs w:val="28"/>
        </w:rPr>
        <w:t>земельный участок площадью 2076 кв.м, кадастровый номер 23:20:0701008:539, расположен по адресу: Краснодарский край, Мостовский район, ст-ца Губская, пер. Чапаева, 28. Рыночная стоимость земельного участка составляет 32600 (тридцать две тысячи шестьсот) рублей и является начальной ценой аукциона. Шаг аукциона –  1630 рублей. Задаток на участие в аукционе –  163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9: </w:t>
      </w:r>
      <w:r>
        <w:rPr>
          <w:sz w:val="28"/>
          <w:szCs w:val="28"/>
        </w:rPr>
        <w:t>земельный участок площадью 2000 кв.м, кадастровый номер 23:20:0701008:524, расположен по адресу: Краснодарский край, Мостовский район, ст-ца Губская, пер. Чапаева, 30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40: </w:t>
      </w:r>
      <w:r>
        <w:rPr>
          <w:sz w:val="28"/>
          <w:szCs w:val="28"/>
        </w:rPr>
        <w:t xml:space="preserve">земельный участок площадью 2000 кв.м, кадастровый номер 23:20:0701008:540, расположен по адресу: Краснодарский край, Мостовский район, ст-ца Губская, пер. Чапаева, 32. Рыночная стоимость земельного участка составляет 31400 (тридцать одна тысяча четыреста) рублей и является начальной ценой аукциона. Шаг аукциона –  1570 рублей. Задаток на участие в аукционе –  157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ых участков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каждого из объектов к сетям инженерно – технического обеспечения определены (включены в аукционную документацию и доступны для ознакомления у организатора торгов без взимания платы), платой за подключение является сумма затрат на выполнение технически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15 дней до даты его проведения. Срок для заключения договора  купли-продажи земельного участка по итогам аукциона: по истечении десяти дней, но не позднее чем через двадцать дней со дня размещения информации о результатах аукциона на официальном сайте Российской Федерации в сети "Интернет". Форма заявки на участие в торгах, проект договора купли-продажи земельного участка,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18 августа 2014 года. Дата окончания приема заявок:  12 часов 00 минут  15 сентя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15 сентября 2014 года в 14: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19 сентября 2014 года в 08.00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кументов необходимых для участия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Физ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Юрид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еречисления и возврата  задатков для участия в аукцио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еречисления задатка – период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, внесенный победителем ему не возвращается, а перечисляется в качестве арендной платы по заключенному договору аренды или как часть выкупной стоимости по договору купли-продаж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датки, перечисленные лицами, участвовавшими в аукционе, но не победившими в нем возвращаются в течение трех дней со дня подписания протокола о результатах аукциона, в соответствии с банковскими реквизитами, указанными в поданных на участие в аукционе зая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лицом, в дальнейшем подавшим заявление об отзыве ранее поданной заявки, возвращается ему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ли аренды задаток ему не возвращ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0:00Z</dcterms:created>
  <dc:creator>Жарников А.Ю.</dc:creator>
  <dc:description/>
  <cp:keywords/>
  <dc:language>en-US</dc:language>
  <cp:lastModifiedBy>Admin</cp:lastModifiedBy>
  <cp:lastPrinted>2014-06-23T10:49:00Z</cp:lastPrinted>
  <dcterms:modified xsi:type="dcterms:W3CDTF">2014-08-18T15:53:00Z</dcterms:modified>
  <cp:revision>5</cp:revision>
  <dc:subject/>
  <dc:title>РОССИЙСКАЯ ФЕДЕРАЦИЯ</dc:title>
</cp:coreProperties>
</file>