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остановлений администрации муниципального образования Мостовский район от 3.06.2014г. №1216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Центральная, 18/1», от 18.06.2014г. №1305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Центральная, 18/2», от 23.05.2014г. №1120 «Об утверждении схемы расположения на кадастровом плане территории земельного участка, имеющего местоположение: Мостовский район, поселок Бугунжа, улица Садовая, 48-Б», от 24.03.2014г. №570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Московская, 35 В/1»,  администрация муниципального образования Мостовский район проводит открытые торги в форме аукциона по продаже земельных участков из земель населенных пунк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:</w:t>
      </w:r>
      <w:r>
        <w:rPr>
          <w:sz w:val="26"/>
          <w:szCs w:val="26"/>
        </w:rPr>
        <w:t xml:space="preserve"> земельный участок площадью 2500 кв.м, кадастровый номер 23:20:0702001:722, расположен по адресу: Краснодарский край, Мостовский район, ст-ца Баракаевская, ул. Центральная, 18/1, вид разрешенного использования: для ведения личного подсобного хозяйства. Рыночная стоимость земельного участка составляет 55000 (пятьдесят пять тысяч) рублей и является начальной ценой аукциона. Шаг аукциона – 2750 рублей. Задаток на участие в аукционе – 275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2:</w:t>
      </w:r>
      <w:r>
        <w:rPr>
          <w:sz w:val="26"/>
          <w:szCs w:val="26"/>
        </w:rPr>
        <w:t xml:space="preserve"> земельный участок площадью 2500 кв.м, кадастровый номер 23:20:0702001:726, расположен по адресу: Краснодарский край, Мостовский район, ст-ца Баракаевская, ул. Центральная, 18/2, вид разрешенного использования: для ведения личного подсобного хозяйства. Рыночная стоимость земельного участка составляет 55000 (пятьдесят пять тысяч) рублей и является начальной ценой аукциона. Шаг аукциона – 2750 рублей. Задаток на участие в аукционе – 275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3:</w:t>
      </w:r>
      <w:r>
        <w:rPr>
          <w:sz w:val="26"/>
          <w:szCs w:val="26"/>
        </w:rPr>
        <w:t xml:space="preserve"> земельный участок площадью 1500 кв.м, кадастровый номер 23:20:0403001:288, расположен по адресу: Краснодарский край, Мостовский район, п. Бугунжа, ул. Садовая, 48 б, вид разрешенного использования: для ведения личного подсобного хозяйства. Рыночная стоимость земельного участка составляет 43500 (сорок три тысячи пятьсот) рублей и является начальной ценой аукциона. Шаг аукциона – 2175 рублей. Задаток на участие в аукционе – 2175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4:</w:t>
      </w:r>
      <w:r>
        <w:rPr>
          <w:sz w:val="26"/>
          <w:szCs w:val="26"/>
        </w:rPr>
        <w:t xml:space="preserve"> земельный участок площадью 120 кв.м, кадастровый номер 23:20:0201003:505, расположен по адресу: Краснодарский край, Мостовский район, пгт. Псебай, ул. Московская, 35 В/1, вид разрешенного использования: для реконструкции торгового киоска. Рыночная стоимость земельного участка составляет 9500 (девять тысяч пятьсот) рублей и является начальной ценой аукциона. Шаг аукциона – 475 рублей. Задаток на участие в аукционе – 475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купли-продажи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купли-продажи земельного участка, перечень документов представляемых для участия в торгах, порядок перечисления и возврата  задатков для участия в аукционе и другая необходимая документация размещены на сайте: http:/www.mostovskiy.ru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6"/>
          <w:szCs w:val="26"/>
        </w:rPr>
        <w:t xml:space="preserve">РКЦ Курганинск г. Курганинск, БИК 040329000, р/счет 40302810800005000002, ИНН 2342010887, КПП 234201001. </w:t>
      </w:r>
      <w:r>
        <w:rPr>
          <w:sz w:val="26"/>
          <w:szCs w:val="26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будет производиться комиссией по проведению аукциона в рабочие дни по адресу: п. Мостовской, ул. Октябрьская, 61, 2-й этаж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и время начала приема заявок: 08 часов 00 минут 19 августа 2014 года. Дата окончания приема заявок:  12 часов 00 минут 16 сентябр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ределение участников аукциона (признание заявителей участниками аукциона и допуск к торгам) состоится 16 сентября 2014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ие аукциона и определение победителей будет произведено 19 сентября 2014 года в 14:00 по адресу: п. Мостовской, ул. Октябрьская, 61, 2-й эта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Октябрьская, 61, 2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9:00Z</dcterms:created>
  <dc:creator>Жарников А.Ю.</dc:creator>
  <dc:description/>
  <cp:keywords/>
  <dc:language>en-US</dc:language>
  <cp:lastModifiedBy>Admin</cp:lastModifiedBy>
  <cp:lastPrinted>2014-08-21T15:16:00Z</cp:lastPrinted>
  <dcterms:modified xsi:type="dcterms:W3CDTF">2014-08-21T12:17:00Z</dcterms:modified>
  <cp:revision>4</cp:revision>
  <dc:subject/>
  <dc:title>РОССИЙСКАЯ ФЕДЕРАЦИЯ</dc:title>
</cp:coreProperties>
</file>